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urier New" w:hAnsi="Courier New" w:cs="Courier New"/>
          <w:bCs w:val="false"/>
          <w:kern w:val="0"/>
          <w:sz w:val="28"/>
          <w:szCs w:val="28"/>
        </w:rPr>
      </w:pPr>
      <w:r>
        <w:rPr>
          <w:rFonts w:cs="Courier New" w:ascii="Courier New" w:hAnsi="Courier New"/>
          <w:bCs w:val="false"/>
          <w:kern w:val="0"/>
          <w:sz w:val="28"/>
          <w:szCs w:val="28"/>
        </w:rPr>
        <w:t>Z Á P I S   č. 3/201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28"/>
          <w:szCs w:val="28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 jednání Komise místní části Prštné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>konaného dne 21. června 2016 od 17,00 ho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2"/>
        </w:rPr>
        <w:t>Přítomni:</w:t>
      </w:r>
      <w:r>
        <w:rPr>
          <w:rFonts w:cs="Courier New" w:ascii="Courier New" w:hAnsi="Courier New"/>
          <w:sz w:val="22"/>
        </w:rPr>
        <w:tab/>
        <w:t>Pavel Kohn, Eva Pavlíková, Ing. arch. Roman Němec, Pavel Samohýl, Alois Štětkář, Ing. Jiří Slíva, MUDr. Milan Staněk, Miloslav Urbanec, Ing. Zdeněk Vachala, Hana Ondruchová, Jiřina Jedková (tajemnice komise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Hosté:</w:t>
      </w:r>
      <w:r>
        <w:rPr>
          <w:rFonts w:cs="Courier New" w:ascii="Courier New" w:hAnsi="Courier New"/>
          <w:sz w:val="22"/>
        </w:rPr>
        <w:tab/>
        <w:t>Svatava Juráková (jm. členka ZMZ pro MČ Prštné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Omluven:</w:t>
        <w:tab/>
      </w:r>
      <w:r>
        <w:rPr>
          <w:rFonts w:cs="Courier New" w:ascii="Courier New" w:hAnsi="Courier New"/>
          <w:sz w:val="22"/>
        </w:rPr>
        <w:t>Zdeněk Rožnovják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 Zahájení, prezence, schválení programu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 Kontrola úkolů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 Připomínky, diskus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.  Závě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ahájení, prezence, schválení programu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Jednání KMČ bylo zahájeno v 17.00 hod. </w:t>
      </w:r>
      <w:r>
        <w:rPr>
          <w:rFonts w:cs="Courier New" w:ascii="Courier New" w:hAnsi="Courier New"/>
          <w:sz w:val="22"/>
        </w:rPr>
        <w:t>ve společenské místnosti SDH</w:t>
      </w:r>
      <w:r>
        <w:rPr>
          <w:rFonts w:cs="Courier New" w:ascii="Courier New" w:hAnsi="Courier New"/>
          <w:sz w:val="22"/>
          <w:szCs w:val="22"/>
        </w:rPr>
        <w:t xml:space="preserve"> v Prštném. </w:t>
      </w:r>
      <w:r>
        <w:rPr>
          <w:rFonts w:cs="Courier New" w:ascii="Courier New" w:hAnsi="Courier New"/>
          <w:sz w:val="22"/>
        </w:rPr>
        <w:t>Předseda komise Ing. Vachala přivítal přítomné členy a hosty a seznámil je s programem jednání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ítomno: nadpoloviční většina, tj. 10 členů KMČ, jednání je usnášeníschopné. Program jednání odsouhlasen všemi přítomnými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Kontrola úkolů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sz w:val="28"/>
          <w:szCs w:val="28"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67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82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6/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Rekonstrukce lávky přes řeku Dřevnici. Je nutná výměna prohnilých trámů, hrozí nebezpečí úrazů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 Ing. Vachala</w:t>
            </w:r>
            <w:r>
              <w:rPr>
                <w:rFonts w:cs="Courier New" w:ascii="Courier New" w:hAnsi="Courier New"/>
                <w:sz w:val="22"/>
              </w:rPr>
              <w:t xml:space="preserve"> projedná s p. Kubáčem, OKaRDS, při osobní schůzce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 xml:space="preserve">Inf. KMČ 21.6.2016: </w:t>
            </w:r>
            <w:r>
              <w:rPr>
                <w:rFonts w:cs="Courier New" w:ascii="Courier New" w:hAnsi="Courier New"/>
                <w:sz w:val="22"/>
              </w:rPr>
              <w:t>Lávka přes řeku Dřevnici byla opravena, prohnilé trámy vyměněny, bezpečnost občanů přes lávku zajištěn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(bod z příštího zápisu vyřadit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6/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ávrh člena komise na dopravní značení pro větší bezpečnost dětí při přecházení komunikace ul. Náves na zastávku MHD (školní autobus.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Z: Ing. Vachala, vznese dotaz na PČR; příp. bude řešeno násl. přes OKaRDS, Ing. Hlaváč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</w:rPr>
              <w:t xml:space="preserve">Inf. KMČ 21.6.2016: </w:t>
            </w:r>
            <w:r>
              <w:rPr>
                <w:rFonts w:cs="Courier New" w:ascii="Courier New" w:hAnsi="Courier New"/>
                <w:sz w:val="22"/>
              </w:rPr>
              <w:t>Je připravován projet na zavedení pravidelné linky MHD, v rámci kterého bude řešena i tato zastávka. Komise MČ bude s tímto projektem seznámen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: p. Štětkář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6/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Členové komise MČ navrhují v celé místní části Prštné „zklidnění dopravní zóny na 30 km/h“ a umístění dopravních značek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: Vachala</w:t>
            </w:r>
            <w:r>
              <w:rPr>
                <w:rFonts w:cs="Courier New" w:ascii="Courier New" w:hAnsi="Courier New"/>
                <w:sz w:val="22"/>
              </w:rPr>
              <w:t>, řešeno přes OKaRDS, Ing. Hlaváč (příp. p. Kubáč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</w:rPr>
              <w:t xml:space="preserve">Inf. KMČ 21.6.2016: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S Ing. Hlaváčem, OKaRDS bylo projednáno a bude předložen návrh k posouzení PČR. Úkol trvá. Ing. Vachal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6/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 schůzce s p. Kubáčem na OKaRDS předseda komise Ing. Vachala projedná reklamaci chodníku Pod Strání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Inf. KMČ 21.6.2016: reklamaci chodníku, ul. Pod Strání, a propojení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nového chodníku ul. Pod Strání (zařazeno do priorit r. 2016, „majetkové vypořádání pozemků“) Ing. arch. Němec znovu projedná na OKaRDS s panen Kubáčem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/2016/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Dotaz na člena ZMZ pana Markytána, jak probíhá řešení chodníku pro pěší na ul. Hrabůvky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OKaRD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22"/>
              </w:rPr>
              <w:t xml:space="preserve">Inf. 18.4.2016: </w:t>
            </w:r>
            <w:r>
              <w:rPr>
                <w:rFonts w:cs="Courier New" w:ascii="Courier New" w:hAnsi="Courier New"/>
                <w:sz w:val="22"/>
              </w:rPr>
              <w:t xml:space="preserve">Odpověď pana Markytána – věc prozatím v řešení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Připomínky, diskuse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omise v diskusi projednali návrhy a podněty své i vznesené občany Prštnéh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omise navrhuje umístění zrcadla na velmi frekventovanou a nepřehlednou křižovatku „Náves, Pod Strání, Nad Humny“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: Ing. Vachala + OKaRDS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 důvodu nové výstavby rodinných domů komise požaduje přemístění retardéru na ul. Pod Strání (směr do Louk) o cca 5 m a jeho výměnu za „účinnější“. Stávající retardér neplní zpomalení doprav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 Vachala</w:t>
            </w:r>
            <w:r>
              <w:rPr>
                <w:rFonts w:cs="Courier New" w:ascii="Courier New" w:hAnsi="Courier New"/>
                <w:sz w:val="22"/>
              </w:rPr>
              <w:t xml:space="preserve"> + OKaRDS, Ing. Hlaváč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V době od 11:00 do 13:00 je před hostincem Beseda neustále porušován zákon o provozu na pozemních komunikacích nesprávným parkováním. Auta parkuji na plné čáře i na protilehlém chodníku, a tím ohrožují bezpečnost a omezují plynulost dopravy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 Ing. Vachala, kancelář MČ + MP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zn. kanc. MČ, p. Jedková: řešeno s MPZ několikrát, prováděny občasné kontroly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olor w:val="0000FF"/>
                <w:sz w:val="22"/>
              </w:rPr>
            </w:pPr>
            <w:r>
              <w:rPr>
                <w:rFonts w:cs="Courier New" w:ascii="Courier New" w:hAnsi="Courier New"/>
                <w:b/>
                <w:color w:val="0000FF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le sdělení Ing. arch. Němce, je nutná oprava prasklé komunikace na ul. Vinohrady. Při této opravě je nutné opravit kanalizační vpusti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 p. Jedková + OKaRD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Pracovnice KMČ paní Jedková upozornila p. Kubáče, OKaRDS, na poškozený (propadlý) chodník z obou stran komunikace k nové výstavbě v ul. Pod Strání. Při dešti nelze komunikaci přejít na druhou stranu, aniž by občan nemusel vstoupit do frekventované komunikac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: p. Jedková + OKaRDS</w:t>
            </w:r>
          </w:p>
          <w:p>
            <w:pPr>
              <w:pStyle w:val="Normal"/>
              <w:ind w:right="110" w:hanging="0"/>
              <w:jc w:val="both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Inf. kanc. MČ: </w:t>
            </w:r>
            <w:r>
              <w:rPr>
                <w:rFonts w:cs="Courier New" w:ascii="Courier New" w:hAnsi="Courier New"/>
                <w:sz w:val="22"/>
              </w:rPr>
              <w:t>dle sdělení p. Kubáče bude řešeno po dostavbě posledního RD v ulici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Prosakující studna v ul. Nad Humny, pracovnice kanceláře MČ Prštné nahlásila na TSZ p. Balajkovi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: p. Jedková + TSZ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Pozn. kanc. MČ, p. Jedková: </w:t>
            </w:r>
            <w:r>
              <w:rPr>
                <w:rFonts w:cs="Courier New" w:ascii="Courier New" w:hAnsi="Courier New"/>
                <w:sz w:val="22"/>
              </w:rPr>
              <w:t xml:space="preserve">dle sdělení p. Balajky bude závada odstraněna během měsíce června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Na základě podnětů občanů a doporučení komise MČ spojovací komunikace ul. Nábřeží – ul. U Sokolovny bude zařazena do priorit v r. 2017. Vzhledem k předpokladu vysoké částky za realizaci bude SMZ v r. 2017 požádáno o zařazení této akce do plánu investic, příp. fin. spoluúčast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: p. Jedková + OKaRD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Inf.: zařazení do plánu investic SMZ nutno projednat přes jm. čl. ZMZ + komp. odbor a přísl. náměstk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Rekonstrukce ul. Náves za pohostinstvím „Beseda“. Tuto rekonstrukci KMČ Prštné navrhuje do investičních akcí již několik let. Žádáme RMZ v roce 2017 o zařazení akce  do plánu investičních akcí SMZ. V této části je ve velmi špatném stavu kanalizace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: p. Jedková +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Inf.: zařazení do plánu investic SMZ nutno projednat přes jm. čl. ZMZ + komp. odbor a přísl. náměstka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konstrukce chodníku ulice Nábřeží, tj. od světelné křižovatky u mostu přes řeku Dřevnici po areál využívaný společností Manag (fotodokumentace viz příloha), zařazeno do priorit 2016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: Ing. Vachala + OKaRD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ekonstrukce chodníků od světelné křižovatky po prodejnu Sivík (fotodokumentace viz příloha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: Ing. Vachala + OKaRD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1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. Urbanec navrhuje úpravu okolí dětského hřiště (fotodokumentace viz příloha). Tento požadavek byl vznesen již v předchozích letech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: p. Urbanec + OMZ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1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. Urbanec navrhuje úpravu dopravního značení v případě komunikace spojující ulice U Sokolovny a Nábřeží. Při dopravní špičce dochází z kapacitních důvodů světelné křižovatky k přesměrování dopravy do ulice U Sokolovny, přičemž jsou zde z hlediska bezpečnosti dvě exponovaná místa – tj. dětské sportovní hřiště a sportovní hala (Sokolovna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: p. Urbanec + OKaRD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/2016/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V rámci diskuze dále zazněla rovněž informace k nespokojenosti obyvatel ulice Nábřeží se skládkou zeminy, která je umístěna na ulici Nábřeží. Při návozu zeminy dochází ke znečištění komunikací.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: p. Jedková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ůzné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mise místní části Prštné jednohlasně odsouhlasila finanční příspěvek na akci „Pivní slavnosti“ SDH Prštné, 10 tis. Kč, budou doloženy úč. doklady k proplacení. Z: p. Jedková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  <w:u w:val="single"/>
        </w:rPr>
      </w:r>
    </w:p>
    <w:p>
      <w:pPr>
        <w:pStyle w:val="Standard"/>
        <w:widowControl w:val="false"/>
        <w:numPr>
          <w:ilvl w:val="0"/>
          <w:numId w:val="1"/>
        </w:numPr>
        <w:autoSpaceDE w:val="false"/>
        <w:ind w:left="720" w:hanging="72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bylo ukončeno ve 20.00 hod. </w:t>
      </w:r>
    </w:p>
    <w:p>
      <w:pPr>
        <w:pStyle w:val="Standard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Dne </w:t>
      </w:r>
      <w:r>
        <w:rPr>
          <w:rFonts w:cs="Courier New" w:ascii="Courier New" w:hAnsi="Courier New"/>
          <w:b/>
          <w:sz w:val="22"/>
        </w:rPr>
        <w:t>12. 9. 02016</w:t>
      </w:r>
      <w:r>
        <w:rPr>
          <w:rFonts w:cs="Courier New" w:ascii="Courier New" w:hAnsi="Courier New"/>
          <w:sz w:val="22"/>
        </w:rPr>
        <w:t xml:space="preserve"> se uskuteční schůzka s občany. Organizačně bude upřesněn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říští zasedání komise se uskuteční </w:t>
      </w:r>
      <w:r>
        <w:rPr>
          <w:rFonts w:cs="Courier New" w:ascii="Courier New" w:hAnsi="Courier New"/>
          <w:b/>
          <w:sz w:val="22"/>
        </w:rPr>
        <w:t>20. 9. 2016 v 17,00 hod.</w:t>
      </w:r>
      <w:r>
        <w:rPr>
          <w:rFonts w:cs="Courier New" w:ascii="Courier New" w:hAnsi="Courier New"/>
          <w:sz w:val="22"/>
        </w:rPr>
        <w:t xml:space="preserve"> ve společenské místnosti SDH Prštné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Prštném, 21. 6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Jiřina Jedková, tajemnice KMČ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Zdeněk Vachala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720" w:hanging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lohy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720" w:hanging="720"/>
        <w:rPr/>
      </w:pPr>
      <w:r>
        <w:rPr>
          <w:rFonts w:cs="Courier New" w:ascii="Courier New" w:hAnsi="Courier New"/>
          <w:sz w:val="22"/>
          <w:szCs w:val="22"/>
        </w:rPr>
        <w:t xml:space="preserve">1. Fotodokumentace 3x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MICHALKOVA_KP</dc:creator>
  <dc:description/>
  <cp:keywords/>
  <dc:language>en-US</dc:language>
  <cp:lastModifiedBy>MICHALKOVA_KP</cp:lastModifiedBy>
  <cp:lastPrinted>2016-05-23T16:07:00Z</cp:lastPrinted>
  <dcterms:modified xsi:type="dcterms:W3CDTF">2018-12-18T12:24:00Z</dcterms:modified>
  <cp:revision>6</cp:revision>
  <dc:subject/>
  <dc:title>Zápis</dc:title>
</cp:coreProperties>
</file>