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Z Á P I S  č. 1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z jednání Komise místní části Mladcová prostřednictvím per rollam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  <w:t xml:space="preserve">konaného dne 22. 2. 2021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enové KMČ:</w:t>
      </w:r>
      <w:r>
        <w:rPr>
          <w:rFonts w:cs="Arial" w:ascii="Arial" w:hAnsi="Arial"/>
          <w:sz w:val="22"/>
          <w:szCs w:val="22"/>
          <w:lang w:val="cs-CZ"/>
        </w:rPr>
        <w:t xml:space="preserve"> p. Gabriel, p. Strušková, p. Pospíšil, p. Struška Ondřej, p. Struška Jiří, p. Machač, p. Kattauer, p. Belhová, p. Kopečková, MUDr. Kúřil, p. Krobathová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  <w:t>Program: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Závěr</w:t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Arial" w:hAnsi="Arial" w:cs="Arial"/>
          <w:b/>
          <w:b/>
          <w:sz w:val="22"/>
          <w:szCs w:val="20"/>
          <w:lang w:val="cs-CZ"/>
        </w:rPr>
      </w:pPr>
      <w:r>
        <w:rPr>
          <w:rFonts w:cs="Arial" w:ascii="Arial" w:hAnsi="Arial"/>
          <w:b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 xml:space="preserve">Vzhledem k nouzovému stavu probíhá komise nestandardně prostřednictvím emailové komunikace mezi jednotlivými členy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cs-CZ"/>
        </w:rPr>
        <w:t>Prostřednictvím emailové komunikace se projednávaly priority z roku 2020- zrušení požadavků a priority na rok 20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cs-CZ"/>
        </w:rPr>
        <w:t>Dále se projednávaly kompenzace jednotlivým členům komise za minulý ro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  <w:lang w:val="cs-CZ"/>
        </w:rPr>
      </w:r>
    </w:p>
    <w:p>
      <w:pPr>
        <w:pStyle w:val="Normal"/>
        <w:ind w:hanging="637"/>
        <w:rPr>
          <w:rFonts w:ascii="Arial" w:hAnsi="Arial" w:cs="Arial"/>
          <w:color w:val="000000"/>
          <w:sz w:val="22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0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636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Různé</w:t>
      </w:r>
    </w:p>
    <w:p>
      <w:pPr>
        <w:pStyle w:val="ListParagraph2"/>
        <w:ind w:left="778" w:hanging="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cs-CZ"/>
        </w:rPr>
        <w:t xml:space="preserve">Členům komise bylo navrženo zrušení požadavků 3/2017 – Veřejné osvětlení, ul. Přední a 4/2017 – Veřejné osvětlení u nového spojovacího chodníku, ul. Návesní – Úlehla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Souhlasilo 9 členů komise a 1 člen se zdržel hlasování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Členové odsouhlasili priority na rok 2021. Souhlasilo 8 členů, 1 člen se zdržel hlasování a 1 člen nesouhlasil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>Kompenzace za rok 2020 nepožaduje žádný člen komis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Arial" w:ascii="Arial" w:hAnsi="Arial"/>
          <w:b/>
          <w:sz w:val="28"/>
          <w:lang w:val="cs-CZ"/>
        </w:rPr>
        <w:t>3.  Závěr</w:t>
      </w:r>
    </w:p>
    <w:p>
      <w:pPr>
        <w:pStyle w:val="ListParagraph2"/>
        <w:ind w:left="637" w:hanging="0"/>
        <w:rPr>
          <w:rFonts w:ascii="Arial" w:hAnsi="Arial" w:cs="Arial"/>
          <w:sz w:val="22"/>
          <w:szCs w:val="20"/>
          <w:lang w:val="cs-CZ"/>
        </w:rPr>
      </w:pPr>
      <w:r>
        <w:rPr>
          <w:rFonts w:eastAsia="Arial" w:cs="Arial" w:ascii="Arial" w:hAnsi="Arial"/>
          <w:sz w:val="28"/>
          <w:lang w:val="cs-CZ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 xml:space="preserve">Další jednání KMČ proběhne ve </w:t>
      </w:r>
      <w:r>
        <w:rPr>
          <w:rFonts w:cs="Arial" w:ascii="Arial" w:hAnsi="Arial"/>
          <w:b/>
          <w:sz w:val="22"/>
          <w:szCs w:val="20"/>
          <w:lang w:val="cs-CZ"/>
        </w:rPr>
        <w:t xml:space="preserve">středu 19. 5. 2021 v 17:00 hod. </w:t>
      </w:r>
      <w:r>
        <w:rPr>
          <w:rFonts w:cs="Arial" w:ascii="Arial" w:hAnsi="Arial"/>
          <w:sz w:val="22"/>
          <w:szCs w:val="20"/>
          <w:lang w:val="cs-CZ"/>
        </w:rPr>
        <w:t>v budově hasičské zbrojnic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  <w:t xml:space="preserve">Ve Zlíně dne 22. 2. 2021 </w:t>
      </w:r>
      <w:r>
        <w:rPr>
          <w:rFonts w:cs="Arial" w:ascii="Arial" w:hAnsi="Arial"/>
          <w:sz w:val="28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loha: Priority KMČ na r.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6:00Z</dcterms:created>
  <dc:creator>Michálková Monika</dc:creator>
  <dc:description/>
  <cp:keywords/>
  <dc:language>en-US</dc:language>
  <cp:lastModifiedBy>Jirušková Tereza</cp:lastModifiedBy>
  <cp:lastPrinted>2020-11-10T14:31:00Z</cp:lastPrinted>
  <dcterms:modified xsi:type="dcterms:W3CDTF">2021-03-08T11:11:00Z</dcterms:modified>
  <cp:revision>6</cp:revision>
  <dc:subject/>
  <dc:title>Z Á P I S  č</dc:title>
</cp:coreProperties>
</file>