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 Á P I S  č. 3/2020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 xml:space="preserve">z jednání Komise místní části Mladcová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val="cs-CZ"/>
        </w:rPr>
        <w:t>konaného dne 9. 9. 2020 v 17:00 hod. v budově hasič. zbrojnic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ítomni:</w:t>
        <w:tab/>
      </w:r>
      <w:r>
        <w:rPr>
          <w:rFonts w:cs="Arial" w:ascii="Arial" w:hAnsi="Arial"/>
          <w:sz w:val="22"/>
          <w:szCs w:val="22"/>
          <w:lang w:val="cs-CZ"/>
        </w:rPr>
        <w:t>p. Gabriel, p. Strušková, p. Pospíšil, p. Struška Ondřej, p. Struška Jiří, p. Machač, p. Kattauer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mluveni: </w:t>
      </w:r>
      <w:r>
        <w:rPr>
          <w:rFonts w:cs="Arial" w:ascii="Arial" w:hAnsi="Arial"/>
          <w:sz w:val="22"/>
          <w:szCs w:val="22"/>
          <w:lang w:val="cs-CZ"/>
        </w:rPr>
        <w:t>Ing. Jaroš (jm. čl. ZMZ), p</w:t>
      </w:r>
      <w:r>
        <w:rPr>
          <w:rFonts w:cs="Arial" w:ascii="Arial" w:hAnsi="Arial"/>
          <w:b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  <w:lang w:val="cs-CZ"/>
        </w:rPr>
        <w:t>Schneider (jm. čl. ZMZ), p. Belhová, p. Kopečková, MUDr. Kúřil</w:t>
      </w:r>
    </w:p>
    <w:p>
      <w:pPr>
        <w:pStyle w:val="Normal"/>
        <w:ind w:left="1276" w:hanging="1276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Hosté:   </w:t>
      </w:r>
      <w:r>
        <w:rPr>
          <w:rFonts w:cs="Arial" w:ascii="Arial" w:hAnsi="Arial"/>
          <w:sz w:val="22"/>
          <w:szCs w:val="22"/>
          <w:lang w:val="cs-CZ"/>
        </w:rPr>
        <w:t>občanka z ul. Stráně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Úvod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cs-CZ"/>
        </w:rPr>
        <w:t>Kontrola úkolů ze zápisů z minulých setká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ůz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věr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78" w:hanging="637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Úvod  </w:t>
      </w:r>
    </w:p>
    <w:p>
      <w:pPr>
        <w:pStyle w:val="Normal"/>
        <w:ind w:left="360" w:hanging="637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řivítání členů komise a hostů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e přítomna nadpoloviční většina členů komise, </w:t>
      </w:r>
      <w:r>
        <w:rPr>
          <w:rFonts w:cs="Arial" w:ascii="Arial" w:hAnsi="Arial"/>
          <w:b/>
          <w:sz w:val="20"/>
          <w:szCs w:val="20"/>
          <w:lang w:val="cs-CZ"/>
        </w:rPr>
        <w:t>komise je usnášeníschopná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omise se zúčastnila občanka xxx, která je proti prodeji pozemku p. č. 605/1 k. ú. Mladcová. Komise rovněž nesouhlasí s prodejem části pozemku. Prodej je v zásadním rozporu se zájmy lokality, které byly vyjádřeny iniciativou obyvatel zastupované občankou. Občanka předala písemnou informaci dne 4.6.2020 k dané problematice Zastupitelstvu města Zlín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omise se dále zabývala prodejem části pozemku p. č. 615/5 st. 48/1 k. ú. Mladcová. Komise nesouhlasí se záměrem rozsahu výpůjčky pro stavbu bytového domu a veterinární kliniky. V daném území je nezbytné řešit zastávku MHD se zálivem, protože současná zastávka je umístěna na soukromém pozemku. Komise bude souhlasit se sjezdem pro každý jednotlivý záměr v max. šířce 3,5 m za předpokladu, že bude v daném území vyřešeno umístění zastávky MHD se zálivem.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Normal"/>
        <w:ind w:hanging="637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78" w:hanging="637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Kontrola úkolů ze zápisů z minulých setkání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163"/>
      </w:tblGrid>
      <w:tr>
        <w:trPr>
          <w:trHeight w:val="15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KMČ/Ml/18/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pevnění lesní cesty i s odvodněním u D-Plastu v návaznosti na ul. Jalovčí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: OD, p. Moravec + za KMČ p. Gabriel + TS ZL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  <w:t xml:space="preserve">Inf. 22.5.2019: Úkol trvá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  <w:t>Inf. 11.9.2019: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  <w:t xml:space="preserve">příprava na realizaci, p. Moravec + </w:t>
              <w:br/>
              <w:t>p. Sluštík, úkol stále tr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  <w:t>Inf. 24.6.2019: úkol stále trvá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istParagraph2"/>
        <w:numPr>
          <w:ilvl w:val="0"/>
          <w:numId w:val="2"/>
        </w:numPr>
        <w:ind w:left="778" w:hanging="636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Různé</w:t>
      </w:r>
    </w:p>
    <w:p>
      <w:pPr>
        <w:pStyle w:val="ListParagraph2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ListParagraph2"/>
        <w:ind w:left="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 jednání komise vzešlo několik úkolů a závěrů – shrnutí v násl. odrážkách (</w:t>
      </w:r>
      <w:r>
        <w:rPr>
          <w:rFonts w:cs="Arial" w:ascii="Arial" w:hAnsi="Arial"/>
          <w:i/>
          <w:sz w:val="20"/>
          <w:szCs w:val="20"/>
          <w:lang w:val="cs-CZ"/>
        </w:rPr>
        <w:t>stále trvá</w:t>
      </w:r>
      <w:r>
        <w:rPr>
          <w:rFonts w:cs="Arial" w:ascii="Arial" w:hAnsi="Arial"/>
          <w:sz w:val="20"/>
          <w:szCs w:val="20"/>
          <w:lang w:val="cs-CZ"/>
        </w:rPr>
        <w:t>):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Členové komise se mají čím dál častěji vyjadřovat k výpůjčkám a různým stavebním oprávněním na území Mladcové. Často neznají důkladně situaci na daném místě, nemají potřebné dokumenty a znalosti. Členové žádají majetkový odbor o stanovení pravomocí KMČ k jednotlivým výpůjčkám. </w:t>
      </w:r>
      <w:r>
        <w:rPr>
          <w:rFonts w:cs="Arial" w:ascii="Arial" w:hAnsi="Arial"/>
          <w:i/>
          <w:sz w:val="20"/>
          <w:szCs w:val="20"/>
          <w:lang w:val="cs-CZ"/>
        </w:rPr>
        <w:t>P. Strušková kontaktuje Odbor majetkové správy</w:t>
      </w:r>
    </w:p>
    <w:p>
      <w:pPr>
        <w:pStyle w:val="Odstavecseseznamem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ListParagraph2"/>
        <w:ind w:left="0" w:hanging="0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ListParagraph2"/>
        <w:ind w:left="0" w:hanging="0"/>
        <w:jc w:val="both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ListParagraph2"/>
        <w:ind w:left="720" w:hanging="720"/>
        <w:rPr/>
      </w:pPr>
      <w:r>
        <w:rPr>
          <w:rFonts w:cs="Arial" w:ascii="Arial" w:hAnsi="Arial"/>
          <w:b/>
          <w:sz w:val="32"/>
          <w:szCs w:val="32"/>
          <w:lang w:val="cs-CZ"/>
        </w:rPr>
        <w:t>5.  Závěr</w:t>
      </w:r>
    </w:p>
    <w:p>
      <w:pPr>
        <w:pStyle w:val="ListParagraph2"/>
        <w:ind w:left="637" w:hanging="0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alší jednání KMČ proběhne ve </w:t>
      </w:r>
      <w:r>
        <w:rPr>
          <w:rFonts w:cs="Arial" w:ascii="Arial" w:hAnsi="Arial"/>
          <w:b/>
          <w:sz w:val="20"/>
          <w:szCs w:val="20"/>
          <w:lang w:val="cs-CZ"/>
        </w:rPr>
        <w:t xml:space="preserve">středu 11. 11. 2020 v 17:00 hod. </w:t>
      </w:r>
      <w:r>
        <w:rPr>
          <w:rFonts w:cs="Arial" w:ascii="Arial" w:hAnsi="Arial"/>
          <w:sz w:val="20"/>
          <w:szCs w:val="20"/>
          <w:lang w:val="cs-CZ"/>
        </w:rPr>
        <w:t>v budově hasičské zbrojni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Zapsala: K. Strušková, tajemnice KMČ Mladcová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věřil: J. Gabriel, předseda KMČ Mladcová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e Zlíně dne 11. 11. 2020 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8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4:00Z</dcterms:created>
  <dc:creator>Michálková Monika</dc:creator>
  <dc:description/>
  <cp:keywords/>
  <dc:language>en-US</dc:language>
  <cp:lastModifiedBy>Dvořáková Michaela</cp:lastModifiedBy>
  <cp:lastPrinted>2019-03-13T14:12:00Z</cp:lastPrinted>
  <dcterms:modified xsi:type="dcterms:W3CDTF">2020-11-30T14:24:00Z</dcterms:modified>
  <cp:revision>4</cp:revision>
  <dc:subject/>
  <dc:title>Z Á P I S  č</dc:title>
</cp:coreProperties>
</file>