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2/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lang w:val="pl-PL"/>
        </w:rPr>
      </w:pPr>
      <w:r>
        <w:rPr>
          <w:rFonts w:cs="Courier New" w:ascii="Courier New" w:hAnsi="Courier New"/>
          <w:b/>
          <w:sz w:val="21"/>
          <w:szCs w:val="21"/>
          <w:lang w:val="pl-P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  <w:lang w:val="pl-PL"/>
        </w:rPr>
        <w:t xml:space="preserve">z mimořádného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  <w:lang w:val="pl-PL"/>
        </w:rPr>
        <w:t>konaného dne 6. 3. 2019 v 17.00 hod. v budově hasič. zbrojni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lang w:val="pl-PL"/>
        </w:rPr>
      </w:pPr>
      <w:r>
        <w:rPr>
          <w:rFonts w:cs="Courier New" w:ascii="Courier New" w:hAnsi="Courier New"/>
          <w:b/>
          <w:sz w:val="21"/>
          <w:szCs w:val="21"/>
          <w:lang w:val="pl-PL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lang w:val="pl-PL"/>
        </w:rPr>
      </w:pPr>
      <w:r>
        <w:rPr>
          <w:rFonts w:cs="Courier New" w:ascii="Courier New" w:hAnsi="Courier New"/>
          <w:b/>
          <w:sz w:val="21"/>
          <w:szCs w:val="21"/>
          <w:lang w:val="pl-PL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Belhová, p. Gabriel, p. Kattauer</w:t>
      </w:r>
      <w:r>
        <w:rPr>
          <w:rFonts w:cs="Courier New" w:ascii="Courier New" w:hAnsi="Courier New"/>
          <w:b/>
          <w:sz w:val="22"/>
          <w:szCs w:val="22"/>
          <w:lang w:val="cs-CZ"/>
        </w:rPr>
        <w:t xml:space="preserve">, </w:t>
      </w:r>
      <w:r>
        <w:rPr>
          <w:rFonts w:cs="Courier New" w:ascii="Courier New" w:hAnsi="Courier New"/>
          <w:sz w:val="22"/>
          <w:szCs w:val="22"/>
          <w:lang w:val="cs-CZ"/>
        </w:rPr>
        <w:t>p. Kopečková</w:t>
      </w:r>
      <w:r>
        <w:rPr>
          <w:rFonts w:cs="Courier New" w:ascii="Courier New" w:hAnsi="Courier New"/>
          <w:b/>
          <w:sz w:val="22"/>
          <w:szCs w:val="22"/>
          <w:lang w:val="cs-CZ"/>
        </w:rPr>
        <w:t>,</w:t>
      </w:r>
      <w:r>
        <w:rPr>
          <w:rFonts w:cs="Courier New" w:ascii="Courier New" w:hAnsi="Courier New"/>
          <w:sz w:val="22"/>
          <w:szCs w:val="22"/>
          <w:lang w:val="cs-CZ"/>
        </w:rPr>
        <w:t xml:space="preserve"> MUDr. Kúřil, p. Machač, p. Pospíšil, p. Strušková, </w:t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b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Ing. O. Struška, p. Struška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</w:t>
      </w:r>
    </w:p>
    <w:p>
      <w:pPr>
        <w:pStyle w:val="Normal"/>
        <w:ind w:left="1276" w:hanging="1276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</w:t>
      </w:r>
      <w:r>
        <w:rPr>
          <w:rFonts w:cs="Courier New" w:ascii="Courier New" w:hAnsi="Courier New"/>
          <w:sz w:val="22"/>
          <w:szCs w:val="22"/>
          <w:lang w:val="cs-CZ"/>
        </w:rPr>
        <w:t>p. Baklíková, p. Hubáčková, p. Hubáček, p. Chaláne (RMZ), Ing. Arch. Kunetek, Ing. Jaroš (jm. čl. ZMZ), p. Moravec (OD MMZ), Ing. Neulinger (OD MMZ), p. Ramer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žadavky občan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Je přítomna nadpoloviční většina členů komise, 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komise je usnášeníschopná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Na minulém setkání KMČ v měsíci únoru se zúčastnilo několik občanů, kteří řešili stanovisko k dopravě – bezpečnostnímu opatření na ulici Stráně a plánovanou rekonstrukci ul. Stráně II. etapa. Z tohoto důvodu byla svolána mimořádná schůze komise, na kterou byli pozvání zástupci z města, kteří občanům odpovídali na kladené otázky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Požadavky občan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Paní xxxxx požaduje znovu prověřit „černou stavbu“ u domu na ul. Stráně, protože se domnívá, že z toho důvodu nemůže být vybudovaný chodník po levé straně. Prověří p. Moravec, OD MMZ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Ing. Arch. Kunetek občanům vysvětlil, že dosavadní projekt s chodníkem po pravé straně je považován za nejlepší řešení z hlediska všech okolností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aní xxxxx požaduje vybudovat chodník na straně levé, aby mohla být komunikace do budoucna co nejširší a byl možný průjezd MHD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Dále požaduje realizaci etapy Stráně II. rozdělit na části, aby akce nebyla tak finančně náročná a byla co nejdříve zajištěna bezpečnost obyvatel vybudováním chodníku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ListParagraph2"/>
        <w:numPr>
          <w:ilvl w:val="0"/>
          <w:numId w:val="1"/>
        </w:numPr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Závěr</w:t>
      </w:r>
    </w:p>
    <w:p>
      <w:pPr>
        <w:pStyle w:val="ListParagraph2"/>
        <w:ind w:left="283" w:hanging="0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</w:r>
    </w:p>
    <w:p>
      <w:pPr>
        <w:pStyle w:val="ListParagraph2"/>
        <w:ind w:left="0" w:hanging="0"/>
        <w:rPr/>
      </w:pPr>
      <w:r>
        <w:rPr>
          <w:rFonts w:cs="Courier New" w:ascii="Courier New" w:hAnsi="Courier New"/>
          <w:sz w:val="20"/>
          <w:szCs w:val="20"/>
          <w:lang w:val="cs-CZ"/>
        </w:rPr>
        <w:t>Odbor dopravy MMZ provede revizi projektové dokumentace a následně svolá jednání k dané problematice, která se uskuteční v kanceláří místní části Mladcová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íští jednání KMČ proběhne ve st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ředu 22. 5. 2019 v 17.00 hod. </w:t>
      </w:r>
      <w:r>
        <w:rPr>
          <w:rFonts w:cs="Courier New" w:ascii="Courier New" w:hAnsi="Courier New"/>
          <w:sz w:val="20"/>
          <w:szCs w:val="20"/>
          <w:lang w:val="cs-CZ"/>
        </w:rPr>
        <w:t>v budově hasičské zbrojnic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Zapsala: K. Strušk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Ověřil: J. Gabriel, předseda KMČ Mladcová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Ve Zlíně dne 8. 3. 2019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3:00Z</dcterms:created>
  <dc:creator>Michálková Monika</dc:creator>
  <dc:description/>
  <cp:keywords/>
  <dc:language>en-US</dc:language>
  <cp:lastModifiedBy>MICHALKOVA_KP</cp:lastModifiedBy>
  <cp:lastPrinted>2019-03-13T14:28:00Z</cp:lastPrinted>
  <dcterms:modified xsi:type="dcterms:W3CDTF">2019-03-13T13:28:00Z</dcterms:modified>
  <cp:revision>3</cp:revision>
  <dc:subject/>
  <dc:title>Z Á P I S  č</dc:title>
</cp:coreProperties>
</file>