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4. 4. 2018 v 17.00 hod. v budově hasič. zbrojni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attauer, p. Kopečková, p. Strušková, Ing. O. Struška, p. Struška J., p. Vítek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MUDr. Kúřil, p. Machač, p. Pospíšil, p. Trlida</w:t>
      </w:r>
    </w:p>
    <w:p>
      <w:pPr>
        <w:pStyle w:val="Normal"/>
        <w:ind w:left="1276" w:hanging="1276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 Ing. Štětkář (jm. čl. ZMZ), Mgr. Točev (jm. čl. ZMZ), </w:t>
      </w:r>
    </w:p>
    <w:p>
      <w:pPr>
        <w:pStyle w:val="Normal"/>
        <w:ind w:left="1276" w:hanging="1276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b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Ing. Venený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Úvod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ontrola úkolů ze zápisů z minulých setkání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Je přítomna nadpoloviční většina členů komise, 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komise je usnášeníschopná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Na minulé schůzi p. Michálková, OKP, vyjádřila prosbu ke KMČ pro nalezení využití budovy v MŠ Mladcová, tzv. „domečku“, návrh komise bude předán na OŠ. P. Strušková po domluvě s předsedou p. Gabrielem osloví p. ředitelku MŠ na Mladcové, zda by „domeček“ nevyužila k potřebám MŠ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 xml:space="preserve">Minulé schůze se účastnil p. Smejkal, který si stěžoval na havarijní stav opěrné zídky na ul. Návesní. KMČ Mladcová má uvedenou akci v prioritách, z finančních prostředků MČ byla hrazena legislativní příprava akce, ale vzhledem k finanční náročnosti příp. realizace není možné akci zrealizovat z fin. pr. MČ. Jelikož KMČ neumí v této záležitosti více pomoci, předala stav na příslušný orgán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78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7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v řešení (odstranění keřů, aby nebránilo ve výhledu při výjezdu. Pan Šarman chce řešit situaci umístěním zrcadla na zeď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Inf 29. 3. 2017: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pracovníci OMZ MMZ provedli úpravu živého plotu - snížení zabezpečující výhled řidiče motorového vozidla vyjíždějícího z místní komunikace na ulici Stráně na silnici ulice Náves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Inf. 12. 7. 2017: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v druhé polovině letošního roku se předpokládá realizace dotčené křižovatky, kdy se předpokládá vyřešení výhledu pří výjezdu z ul. 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Inf. 20. 9. 2017:</w:t>
            </w: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 podle p. J. Nováka (RMZ) bude realizace stavby zahájena koncem roku 2017 nebo začátkem roku 2018 (podle povětrnostních podmínek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cs-CZ"/>
              </w:rPr>
              <w:t>p. Moravec, OKaRDS, 25.10.2017: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 xml:space="preserve"> zrcadlo je součástí probíhající stavby, jinak platí slova pana Nováka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val="cs-CZ"/>
              </w:rPr>
              <w:t>p. Moravec, 14.2.2018:</w:t>
            </w: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 xml:space="preserve"> očekávaný konec stavby je v polovině roku 2018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12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5KMČ/Ml/16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ročištění kanálu od dubu ke Zbožensku (pod lesem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12. 7. 2017: čištění kanálu je částečně hotové, ale p. Kopečková požádala p. Moravce o důkladnějš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Dále požádala o opravu prasklé komunikace na Zbožensku za mostem (pod výcvikovým prostorem pro psy)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20. 9. 2017: ve věci čištění kanálu beze změny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. Moravec vyřídil opravu prasklé komunikace na Zbožensku za mostem.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  <w:lang w:val="cs-CZ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cs-CZ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 : zadáno na TS Zlín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3. 4. 2018: čištění kanálu je částečně hotové, postupně se dočišťuje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KT: 4/2018, Z: p. Strušková + OKaRDS, p. Morave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                                                                                      </w:t>
            </w:r>
          </w:p>
        </w:tc>
      </w:tr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5KMČ/Ml/17/1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pod parkovištěm u fotbalového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obrubníků nad rehabilitací Váhy (ul. Návesní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p. Moravec, OKaRDS, 25.10.2017: provedu pár fotek a zadám na TS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3. 4. 2018: Obrubník nad rehabilitací Váhy je spravený. Obrubník u fotbalového hřiště  - úkol stále trvá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KT: 4/2018, Z: p. Strušková + OKaRDS, p. Moravec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ind w:left="1069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Nové úkoly</w:t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804"/>
      </w:tblGrid>
      <w:tr>
        <w:trPr>
          <w:trHeight w:val="152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2KMČ/Ml/18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prava podélného kanálu u MŠ Mladcová ulice U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Inf. 4. 4.2018: Čeká se na dodání stabilnější konstrukce kanálu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Strušková, odpovědný p. Říha TS Zlí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numPr>
          <w:ilvl w:val="0"/>
          <w:numId w:val="1"/>
        </w:numPr>
        <w:ind w:left="778" w:hanging="778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Různ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 jednání komise vzešlo několik úkolů a závěrů – shrnutí v násl. odrážkách (</w:t>
      </w:r>
      <w:r>
        <w:rPr>
          <w:rFonts w:cs="Courier New" w:ascii="Courier New" w:hAnsi="Courier New"/>
          <w:i/>
          <w:sz w:val="20"/>
          <w:szCs w:val="20"/>
          <w:lang w:val="cs-CZ"/>
        </w:rPr>
        <w:t>stále trvá</w:t>
      </w:r>
      <w:r>
        <w:rPr>
          <w:rFonts w:cs="Courier New" w:ascii="Courier New" w:hAnsi="Courier New"/>
          <w:sz w:val="20"/>
          <w:szCs w:val="20"/>
          <w:lang w:val="cs-CZ"/>
        </w:rPr>
        <w:t>):</w:t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  <w:t>KMČ se shodla a určila pořadí priorit na další období následovně</w:t>
      </w:r>
      <w:r>
        <w:rPr>
          <w:rFonts w:cs="Courier New" w:ascii="Courier New" w:hAnsi="Courier New"/>
          <w:sz w:val="20"/>
          <w:szCs w:val="20"/>
          <w:lang w:val="cs-CZ"/>
        </w:rPr>
        <w:t xml:space="preserve"> – chodník ke hřbitovu, dokončení křižovatky u Kyklopa, řešení havarijního stavu opěrné zdi, následně vytváření fin. rezervy na II. etapu ul. Stráně. 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yklostezka u Stavjani, stará Mladcovská cesta - díky rekonstrukci domu došlo k poškození cyklostezky, majitel rekonstruující dům má jako povinnost uvést stezku do původního stavu, je třeba dohlédnout na situaci. Z: p. Strušková + OKaRDS, p. Moravec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 xml:space="preserve">Inf. 4/2018: Stále probíhá rekonstrukce domu, z tohoto důvodu nebyla cyklostezka uvedena majiteli do původního stavu. </w:t>
      </w:r>
    </w:p>
    <w:p>
      <w:pPr>
        <w:pStyle w:val="Odstavecseseznamem"/>
        <w:ind w:left="0" w:hanging="0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Řešení přechodu pro chodce či možnost omezení rychlosti u školky - podáno více návrhů, od Městské policie Zlín až po znovuzaložení radaru při příjezdu do obce (potřeba opět postavit sloupy veřejného osvětlení), Z: Z: p. Strušková + OKaRDS, p. Moravec bude prověřovat možnosti.</w:t>
      </w:r>
    </w:p>
    <w:p>
      <w:pPr>
        <w:pStyle w:val="ListParagraph2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  <w:t>Inf. 4/2018: Řeší se stále problém s kanalizací, jakmile bude znám stav, přistoupí se k dalším opatřením vedoucím k vyřešení dopravní situace u školky.</w:t>
      </w:r>
    </w:p>
    <w:p>
      <w:pPr>
        <w:pStyle w:val="Odstavecseseznamem"/>
        <w:rPr>
          <w:rFonts w:ascii="Courier New" w:hAnsi="Courier New" w:cs="Courier New"/>
          <w:b/>
          <w:b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b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vůli havarijnímu stavu mostu na Zbožensku zadána projektová dokumentace, KMČ bude informována.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tavba objektu SO 05 – víceúčelové hřiště, které je částí stavby pod názvem: ,,Turistické a Sportovní centrum sport klub Zlín- Mladcová“ má platné územní a stavební povolení. V dané záležitosti zastupuje statutární město Zlín Ing. Ivo Divoký, Odbor městské zeleně MMZ. P. Gabriel projedná s Ing. Divokým další postup, přičemž v tomto roce a v roce 2019 se KMČ Mladcová nebude na realizaci stavby finančně podílet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Mgr. Michaela Doleželová, OKaPP MMZ, požádala členy KMČ o součinnost při získání informací o památníku obětem I. a II. světové války, který se beze jmen obětí nachází u mateřské školy. Pan Jiří Struška dohledá, zda v dané věci není zmínka v ,,Kronice Mladcové od Stanislava Štětkáře“. Součastně p. Strušková vyvěsila žádost o součinnost obyvatel Mladcové ve vývěsních skříňkách na nástupních stanicích MHD – U Hřiště a Bartošův Dům.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ListParagraph2"/>
        <w:rPr/>
      </w:pPr>
      <w:r>
        <w:rPr>
          <w:rFonts w:cs="Courier New" w:ascii="Courier New" w:hAnsi="Courier New"/>
          <w:i/>
          <w:sz w:val="20"/>
          <w:szCs w:val="20"/>
          <w:lang w:val="cs-CZ"/>
        </w:rPr>
        <w:t>Inf. 4/2018: Informace nejsou k dispozici v kronice Mladcové od Stanislava Štětkáře, ani v Archívu na Klečůvce. Občané se k dané problematice nevyjádřili i přes uveřejnění ve vývěsních skříňkách. KMČ se dohodla, že památník ponechá, obsah bude upraven dle možností.</w:t>
      </w:r>
    </w:p>
    <w:p>
      <w:pPr>
        <w:pStyle w:val="ListParagraph2"/>
        <w:rPr>
          <w:rFonts w:ascii="Courier New" w:hAnsi="Courier New" w:cs="Courier New"/>
          <w:i/>
          <w:i/>
          <w:sz w:val="20"/>
          <w:szCs w:val="20"/>
          <w:lang w:val="cs-CZ"/>
        </w:rPr>
      </w:pPr>
      <w:r>
        <w:rPr>
          <w:rFonts w:cs="Courier New" w:ascii="Courier New" w:hAnsi="Courier New"/>
          <w:i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. Struška upozornil na nefunkční měřič rychlosti na ul. Vinohrádek. P. Strušková zadala p. Hlaváčovi k vyřešení.</w:t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KMČ požaduje dořešit projekt řešení sjezdu u ul. Návesní na ul. Stráně. Z: za KMČ p. Strušková, p. Gabriel, OKaRDS – p. Moravec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numPr>
          <w:ilvl w:val="0"/>
          <w:numId w:val="3"/>
        </w:numPr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. Kopečková požaduje zjistit odpovědnou osobu za vodovodní přípojku na skládku Suchý Důl a dále požaduje zjistit možnost změny klasifikace z vodovodní přípojky na vodovodní řad, aby bylo možno k němu připojit domácnosti ze Zboženska, které jsou doposud závislé na studnách. </w:t>
      </w:r>
    </w:p>
    <w:p>
      <w:pPr>
        <w:pStyle w:val="Odstavecseseznamem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: p. Strušková – dotaz na OŽPaZ, odd. vodního hospodářství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720" w:hanging="720"/>
        <w:rPr>
          <w:rFonts w:ascii="Courier New" w:hAnsi="Courier New" w:cs="Courier New"/>
          <w:b/>
          <w:b/>
          <w:sz w:val="32"/>
          <w:szCs w:val="32"/>
          <w:lang w:val="cs-CZ"/>
        </w:rPr>
      </w:pPr>
      <w:r>
        <w:rPr>
          <w:rFonts w:cs="Courier New" w:ascii="Courier New" w:hAnsi="Courier New"/>
          <w:b/>
          <w:sz w:val="32"/>
          <w:szCs w:val="32"/>
          <w:lang w:val="cs-CZ"/>
        </w:rPr>
        <w:t>4.  Závěr</w:t>
      </w:r>
    </w:p>
    <w:p>
      <w:pPr>
        <w:pStyle w:val="ListParagraph2"/>
        <w:ind w:left="637" w:hanging="0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Schůzka KMČ proběhne ve st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ředu 6. 6. 2018 v 17.00 hod. </w:t>
      </w:r>
      <w:r>
        <w:rPr>
          <w:rFonts w:cs="Courier New" w:ascii="Courier New" w:hAnsi="Courier New"/>
          <w:sz w:val="20"/>
          <w:szCs w:val="20"/>
          <w:lang w:val="cs-CZ"/>
        </w:rPr>
        <w:t>v budově hasičské zbrojnice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Zapsala: K. Strušková, tajemnice KMČ Mladcová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Ověřil: J. Gabriel, předseda KMČ Mladcová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Ve Zlíně dne 8. 4. 2018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8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8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26:00Z</dcterms:created>
  <dc:creator>Michálková Monika</dc:creator>
  <dc:description/>
  <cp:keywords/>
  <dc:language>en-US</dc:language>
  <cp:lastModifiedBy>MICHALKOVA_KP</cp:lastModifiedBy>
  <cp:lastPrinted>2018-04-13T15:37:00Z</cp:lastPrinted>
  <dcterms:modified xsi:type="dcterms:W3CDTF">2018-04-13T13:37:00Z</dcterms:modified>
  <cp:revision>3</cp:revision>
  <dc:subject/>
  <dc:title>Z Á P I S  č</dc:title>
</cp:coreProperties>
</file>