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4/201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 xml:space="preserve">z mimořádného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konaného dne 20. 6. 2018 v 15.00 hod. v budově hasič. zbrojni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Gabriel, p. Kattauer, p. Kopečková, p. Machač,        p. Strušková, Ing. O. Struška, p. Struška J., p. Trlida,      p. Vítek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Omluve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Belhová, p. MUDr. Kúřil, p. Pospíšil</w:t>
      </w:r>
    </w:p>
    <w:p>
      <w:pPr>
        <w:pStyle w:val="Normal"/>
        <w:ind w:left="1276" w:hanging="1276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Moravec (OKaRDS)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Inf. OKaRD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778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Je přítomna nadpoloviční většina členů komise, 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komise je usnášeníschopná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2. Inf. OKaRDS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Mimořádné schůze se zúčastil pan Moravec (OKaRDS), který seznámil komisi    s novou situací ohledně započaté realizace etapy Stráně I. s tím, že je potřeba dofinancovat 300.000,- Kč z rozpočtu MČ. Komise s dofinancováním souhlasí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Dále pan Moravec informoval komisi ohledně realizace chodníku na ulici Vinohrádek, která by měla započat v letních měsících. Stavební povolení je vyřízeno, probíhá výběrové řízení na stavební firmu. Pan Moravec vznesl na komisi požadavek na dofinancování 1.500 000,- Kč z rozpočtu MČ. Komise je s touto situací seznámena a souhlasí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mise se dohodla na opravě chodníku u bývalé budovy společnosti Kyklop. Realizaci by měl provést obecní cestář, p. Holíček. Dodání potřebného materiálu bude prověřeno na OKaRD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mise žádá o přesuny fin. prostředků, v rámci přiděleným finančním prostředkům na rok 2018, k dofinancování výše uvedených 2 akcí. Po ověření možnosti přesunů fin. prostředků (konzult. OKaRDS – OKP) budou rozpočtová opatření připravena ke schválení do RMZ 9. 7. 2018.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720" w:hanging="720"/>
        <w:rPr/>
      </w:pPr>
      <w:r>
        <w:rPr>
          <w:rFonts w:cs="Courier New" w:ascii="Courier New" w:hAnsi="Courier New"/>
          <w:b/>
          <w:sz w:val="28"/>
          <w:szCs w:val="28"/>
          <w:lang w:val="cs-CZ"/>
        </w:rPr>
        <w:t>3.  Závěr</w:t>
      </w:r>
    </w:p>
    <w:p>
      <w:pPr>
        <w:pStyle w:val="ListParagraph2"/>
        <w:ind w:left="637" w:hanging="0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proběhne ve st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ředu 19. 9. 2018 v 17.00 hod. </w:t>
      </w:r>
      <w:r>
        <w:rPr>
          <w:rFonts w:cs="Courier New" w:ascii="Courier New" w:hAnsi="Courier New"/>
          <w:sz w:val="20"/>
          <w:szCs w:val="20"/>
          <w:lang w:val="cs-CZ"/>
        </w:rPr>
        <w:t>v budově hasičské zbrojnice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Zapsala: K. Strušk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Ověřil: J. Gabriel, předseda KMČ Mladcová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Ve Zlíně dne 22. 6. 2018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7:00Z</dcterms:created>
  <dc:creator>Michálková Monika</dc:creator>
  <dc:description/>
  <cp:keywords/>
  <dc:language>en-US</dc:language>
  <cp:lastModifiedBy>MICHALKOVA_KP</cp:lastModifiedBy>
  <cp:lastPrinted>2018-06-25T15:35:00Z</cp:lastPrinted>
  <dcterms:modified xsi:type="dcterms:W3CDTF">2018-06-25T13:35:00Z</dcterms:modified>
  <cp:revision>3</cp:revision>
  <dc:subject/>
  <dc:title>Z Á P I S  č</dc:title>
</cp:coreProperties>
</file>