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14. 2. 2018 v 17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attauer, p. Kopečková, MUDr. Kúřil,       p. Machač, p. Strušková, Ing. O. Struška, p. Struška J.,   p. Trlida, p. Vítek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Pospíšil 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p. Grácová, p. Michálková (OKP MMZ), p. Moravec (OKaRDS MMZ), p. Smejkal, Ing. Štětkář (jm. čl. ZMZ), Mgr. Točev (jm. čl. ZMZ), Ing. Venený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Slečna Krobathová k 15. 1. 2018 ukončila svou činnost pracovníka kanceláře MČ, na její pozici nastoupila paní Strušková, kterou členům KMČ představila paní Michálková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Paní Michálková rovněž představila členům KMČ vyúčtování priorit 2017, naceněný seznam priorit 2018 vč. fin. prostředků schválených ZMZ pro r. 2018. Nevyčerpané finance z předchozího roku byly převedeny do r. 2018, celkový rozpočet činí 3,4 mil. Kč, z toho část je již vázána na rozpracované ak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Dále paní Michálková vyjádřila prosbu ke KMČ pro nalezení využití budovy v MŠ Mladcová, tzv. „domečku“, návrh komise bude předán na OŠ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Schválil se finanční příspěvek na akci Hoblovačka „Dětský den na Mladcové“ z financí MČ. Rovněž KMČ souhlasí s vybudováním víceúčelového sportovního hřiště, ovšem bez finanční podpory z rozpočtu MČ. KMČ v současné době upřednostňuje realizaci vybudování chodníku ke hřbitovu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Jednání KMČ se účastnil pan P. Smejkal s paní Grácovou, kteří vyjádřili požadavky na členy KMČ. Hlavní problém vidí v havarijním stavu opěrné zídky na ul. Návesní – Stráně. Pan Smejkal zdokumentoval havarijní stav zídky, který bude součástí tohoto zápisu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29. 3. 2017: pracovníci OMZ MMZ provedli úpravu živého plotu - snížení zabezpečující výhled řidiče motorového vozidla vyjíždějícího z místní komunikace na ulici Stráně na silnici ulice Náves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12. 7. 2017: v druhé polovině letošního roku se předpokládá realizace dotčené křižovatky, kdy se předpokládá vyřešení výhledu pří výjezdu z ul. 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 20. 9. 2017: podle p. J. Nováka (RMZ) bude realizace stavby zahájena koncem roku 2017 nebo začátkem roku 2018 (podle povětrnostních podmínek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 : zrcadlo je součástí probíhající stavby, jinak platí slova pana Nováka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14.2.2018 : očekávaný konec stavby je v polovině roku 2018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2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ebo jiné řešení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, v řešení (možným řešením je dopravní značení určující přednost v jízdě). Po kontrole Ing. Hlaváčem je nejlepší varianta dát dopravní značku „STOP“. Členové souhlasí, protože dop. značení zpomalí projíždějící automobily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- Ing. Hlaváč, OKaRDS podá žádost na PČR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 20. 9. 2017: PČR souhlasí. Čeká se na potvrzení p. Hapáka z OSaDŘ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 : podané u pana Hapáka (OSaDŘ), čekáme na povolení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azeno dopravním značením upravujícím přednost v jízd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Úkol splněn, z příštího zápisu vyřadit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12. 7. 2017: čištění kanálu je částečně hotové, ale p. Kopečková požádala p. Moravce o důkladnějš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Dále požádala o opravu prasklé komunikace na Zbožensku za mostem (pod výcvikovým prostorem pro psy)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20. 9. 2017: ve věci čištění kanálu beze změn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. Moravec vyřídil opravu prasklé komunikace na Zbožensku za mostem.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cs-CZ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cs-CZ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 : zadáno na TS Zlín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KT: 4/2018, Z: p. Strušková + OKaRDS, p. Morave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                                                                                      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5KMČ/Ml/17/1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pod parkovištěm u fotbalového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nad rehabilitací Váhy (ul. Návesní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: provedu pár fotek a zadám na TS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KT: 4/2018, Z: p. Strušková + OKaRDS, p. Morave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6KMČ/Ml/18/1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padlý kanál u školk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věřit stav, dále zadat na příslušný orgá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Strušková  + OKaRDS, p. Morave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Úkol splněn, z příštího zápisu vyřadi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Courier New" w:ascii="Courier New" w:hAnsi="Courier New"/>
          <w:i/>
          <w:sz w:val="20"/>
          <w:szCs w:val="20"/>
          <w:lang w:val="cs-CZ"/>
        </w:rPr>
        <w:t>stále trvá</w:t>
      </w:r>
      <w:r>
        <w:rPr>
          <w:rFonts w:cs="Courier New" w:ascii="Courier New" w:hAnsi="Courier New"/>
          <w:sz w:val="20"/>
          <w:szCs w:val="20"/>
          <w:lang w:val="cs-CZ"/>
        </w:rPr>
        <w:t>):</w:t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KMČ se shodla a určila pořadí priorit na další období následovně</w:t>
      </w:r>
      <w:r>
        <w:rPr>
          <w:rFonts w:cs="Courier New" w:ascii="Courier New" w:hAnsi="Courier New"/>
          <w:sz w:val="20"/>
          <w:szCs w:val="20"/>
          <w:lang w:val="cs-CZ"/>
        </w:rPr>
        <w:t xml:space="preserve"> – chodník ke hřbitovu, dokončení křižovatky u Kyklopa, řešení havarijního stavu opěrné zdi, následně vytváření fin. rezervy na II. etapu ul. Stráně. 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yklostezka u Stavjani, stará Mladcovská cesta - díky rekonstrukci domu došlo k poškození cyklostezky, majitel rekonstruující dům má jako povinnost uvést stezku do původního stavu, je třeba dohlédnout na situaci. Z: p. Strušková + OKaRDS, p. Moravec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Členové vyzváni, aby podali podněty k práci cestáře, cílem je zvýšit efektivitu práce cestáře, zapojit více občany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ešení přechodu pro chodce či možnost omezení rychlosti u školky - podáno více návrhů, od Městské policie Zlín až po znovuzaložení radaru při příjezdu do obce (potřeba opět postavit sloupy veřejného osvětlení), Z: Z: p. Strušková + OKaRDS, p. Moravec bude prověřovat možnosti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vůli havarijnímu stavu mostu na Zbožensku zadána projektová dokumentace, KMČ bude informována.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tavba objektu SO 05 – víceúčelové hřiště, které je částí stavby pod názvem: ,,Turistické a Sportovní centrum sport klub Zlín- Mladcová“ má platné územní a stavební povolení. V dané záležitosti zastupuje statutární město Zlín Ing. Ivo Divoký, odbor městské zeleně MMZ. P. Gabriel projedná s Ing. Divokým další postup, pričemž v tomto roce a v roce 2019 se KMČ Mladcová nebude na realizaci stavby finančně podílet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gr. Michaela Doleželová požádala členy KMČ o součinnost při získání informací o památníku obětem I. a II. světové války, který se beze jmen obětí nachází u mateřské školy. Pan Jiří Struška dohledá, zda v dané věci není zmínka v ,,Kronice Mladcové od Stanislava Štětkáře“. Součastně p. Strušková vyvěsila žádost o součinnost obyvatel Mladcové ve vývěsních skříňkách na nástupních stanicích MHD – U Hřiště a Bartošův Dům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ind w:left="720" w:hanging="72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4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vůli projednání dalších požadavků pana Smejkala byla dohodnuta mimořádná schůzka KMČ, určená pro řešení sepsaných požadavků p. Smejkala, na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7. 3. 2018 v 16.00 hod. </w:t>
      </w:r>
      <w:r>
        <w:rPr>
          <w:rFonts w:cs="Courier New" w:ascii="Courier New" w:hAnsi="Courier New"/>
          <w:sz w:val="20"/>
          <w:szCs w:val="20"/>
          <w:lang w:val="cs-CZ"/>
        </w:rPr>
        <w:t xml:space="preserve">v budově hasičské zbrojnice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tandardní schůzka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4. 4. 2018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16. 2. 2018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ílohy zápisu: 3x foto, opěrná zeď ul. Návesní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0:00Z</dcterms:created>
  <dc:creator>Michálková Monika</dc:creator>
  <dc:description/>
  <cp:keywords/>
  <dc:language>en-US</dc:language>
  <cp:lastModifiedBy>MICHALKOVA_KP</cp:lastModifiedBy>
  <cp:lastPrinted>2018-03-19T08:57:00Z</cp:lastPrinted>
  <dcterms:modified xsi:type="dcterms:W3CDTF">2018-03-19T07:57:00Z</dcterms:modified>
  <cp:revision>3</cp:revision>
  <dc:subject/>
  <dc:title>Z Á P I S  č</dc:title>
</cp:coreProperties>
</file>