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Cs w:val="28"/>
        </w:rPr>
        <w:t>Z Á P I S  č. 3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konaného dne 3. 5. 2017 v 17.00 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Krobathová, p. Gabriel, p. J. Struška, p. Kopečková,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MUDr. Kúřil, p. Trlida, p. Machač, p. Vítek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>p. O. Struška, p. Vyroubal, p. Kattauer, p. Pospíšil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Omluve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Ing. Točev (ZMZ)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p. Novák (člen RMZ), </w:t>
      </w:r>
      <w:r>
        <w:rPr>
          <w:rFonts w:cs="Courier New" w:ascii="Courier New" w:hAnsi="Courier New"/>
          <w:sz w:val="22"/>
          <w:szCs w:val="22"/>
          <w:lang w:val="cs-CZ"/>
        </w:rPr>
        <w:t xml:space="preserve">Ing. Štětkář (ZMZ)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>Ing. Venený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trola úkolů ze zápisů z minulých setkání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dhlasování fin. příspěvku na rekonstrukci křižovatky ul. Stráně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Různé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Jsou přítomni všichni členové komise, komise je usnášeníschopná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4"/>
      </w:tblGrid>
      <w:tr>
        <w:trPr>
          <w:trHeight w:val="1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Hlaváče (odd. realizace, OKaRDS MMZ) – v ul. Na Drahách je dopravní značení, které neumožňuje průjezd na Mladcovou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, úkol trvá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KT: 3.5.201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6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at o 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J. Gabriel + Ing. Hlaváč, odd. realizace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v řešení (odstranění keřů, aby nebránilo ve výhledu při výjezdu. Pan Šarman chce řešit situaci umístěním zrcadla na zeď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 29.3.2017: pracovníci OMZ MMZ provedli úpravu živého plotu - snížení zabezpečující výhled řidiče motorového vozidla vyjíždějícího z místní komunikace na ulici Stráně na silnici ulice Návesní.</w:t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2KMČ/Ml/16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Požádat o umístění zrcadla nebo jiné řešení na křižovatku ul. U Hřiště (směr Rádio Zlín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 + Ing. Hlaváč,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v řešení (možným řešením je dopravní značení určující přednost v jízdě). Po kontrole Ing. Hlaváčem je nejlepší varianta dát dopravní značku „STOP“. Členové souhlasí, protože dop. značení zpomalí projíždějící automobily. Ing. Hlaváč předá žádost na M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5KMČ/Ml/16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ročištění kanálu od dubu ke Zbožensku (pod lesem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Krobathová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Čištění kanálu by mělo být tento týden podle počasí.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Odhlasování fin. příspěvku KMČ na rekonstrukci křižovatky silnice III/49016 a ul. Stráně</w:t>
      </w:r>
    </w:p>
    <w:p>
      <w:pPr>
        <w:pStyle w:val="ListParagraph2"/>
        <w:ind w:left="283" w:hanging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ListParagraph2"/>
        <w:ind w:left="0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Všichni členové KMČ souhlasí s fin. příspěvkem z rozpočtu MČ 1 500 000,- Kč.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jc w:val="both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Členové KMČ souhlasí s fin. příspěvkem i v roce 2018 podle možností.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  <w:lang w:val="cs-CZ"/>
        </w:rPr>
        <w:t xml:space="preserve">Členové KMČ Mladcová žádají, aby p. Krobathová po konzultaci s předsedou komise p. Gabrielem zaslala na SMZ k rukám člena RMZ p. Nováka </w:t>
      </w:r>
      <w:r>
        <w:rPr>
          <w:rFonts w:cs="Courier New" w:ascii="Courier New" w:hAnsi="Courier New"/>
          <w:b/>
          <w:sz w:val="22"/>
          <w:szCs w:val="22"/>
          <w:lang w:val="cs-CZ"/>
        </w:rPr>
        <w:t xml:space="preserve">žádost na projednání finančního příspěvku z rozpočtu SMZ na akci „Rekonstrukce křižovatky silnice III/49016 a ul. Stráně. Komise je připravena se na akci finančně spolupodílet, v rámci fin. možností rozpočtu MČ. 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jc w:val="both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an Novák dále informoval o všech připravovaných akcích. Další důležitou prioritou i nadále zůstává chodník ke hřbitovu, na které se pokračuje v přípravě.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jc w:val="both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4. Různé</w:t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2"/>
        </w:numPr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Nové priority 2017 - odhlasováno na jednání č. 5/2016 v listopadu. 2016).  Rozpracované priority - v minulém období zadané akce zůstávají. </w:t>
      </w:r>
    </w:p>
    <w:p>
      <w:pPr>
        <w:pStyle w:val="ListParagraph2"/>
        <w:ind w:left="36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  <w:lang w:val="cs-CZ"/>
        </w:rPr>
        <w:t>Další požadavky z jednání 29. 3. 2017:</w:t>
      </w:r>
    </w:p>
    <w:p>
      <w:pPr>
        <w:pStyle w:val="ListParagraph2"/>
        <w:numPr>
          <w:ilvl w:val="0"/>
          <w:numId w:val="1"/>
        </w:numPr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Požadavek na spojovací chodník ul. čt. Fr. Bartoše-Mokrá (spojovací chodník – část k dodělání, která nebyla původně řešena). </w:t>
      </w:r>
    </w:p>
    <w:p>
      <w:pPr>
        <w:pStyle w:val="ListParagraph2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  <w:szCs w:val="22"/>
          <w:lang w:val="cs-CZ"/>
        </w:rPr>
        <w:t>Požadavek na chodník, ul. Kalinová (žádost o nacenění).</w:t>
      </w:r>
    </w:p>
    <w:p>
      <w:pPr>
        <w:pStyle w:val="ListParagraph2"/>
        <w:numPr>
          <w:ilvl w:val="0"/>
          <w:numId w:val="1"/>
        </w:numPr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Požadavek na veř. osvětlení a průjezd pro kočárky okolo chodníku čt. Fr. Bartoše - Mokrá (odhad nákladů na zpracování PD).</w:t>
      </w:r>
    </w:p>
    <w:p>
      <w:pPr>
        <w:pStyle w:val="ListParagraph2"/>
        <w:ind w:left="360" w:hanging="0"/>
        <w:rPr/>
      </w:pPr>
      <w:r>
        <w:rPr>
          <w:rFonts w:cs="Courier New" w:ascii="Courier New" w:hAnsi="Courier New"/>
          <w:sz w:val="22"/>
          <w:szCs w:val="22"/>
          <w:lang w:val="cs-CZ"/>
        </w:rPr>
        <w:t xml:space="preserve">Pozn.: </w:t>
      </w:r>
      <w:r>
        <w:rPr>
          <w:rFonts w:cs="Courier New" w:ascii="Courier New" w:hAnsi="Courier New"/>
          <w:b/>
          <w:sz w:val="22"/>
          <w:szCs w:val="22"/>
          <w:lang w:val="cs-CZ"/>
        </w:rPr>
        <w:t>tři výše uvedené nové požadavky budou přesunuty – řešeny v rámci priorit 2018</w:t>
      </w:r>
      <w:r>
        <w:rPr>
          <w:rFonts w:cs="Courier New" w:ascii="Courier New" w:hAnsi="Courier New"/>
          <w:sz w:val="22"/>
          <w:szCs w:val="22"/>
          <w:lang w:val="cs-CZ"/>
        </w:rPr>
        <w:t xml:space="preserve"> – vzhledem k vyčerpání fin. rezervy v souvislosti s příspěvkem na rek. křižovatky.</w:t>
      </w:r>
    </w:p>
    <w:p>
      <w:pPr>
        <w:pStyle w:val="ListParagraph2"/>
        <w:ind w:left="360" w:hanging="0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Úprava oplocení víceúčelového hřiště v užívání FK Mladcová – </w:t>
      </w:r>
      <w:r>
        <w:rPr>
          <w:rFonts w:cs="Courier New" w:ascii="Courier New" w:hAnsi="Courier New"/>
          <w:sz w:val="22"/>
          <w:szCs w:val="22"/>
          <w:lang w:val="cs-CZ"/>
        </w:rPr>
        <w:t>původně odhlasován příspěvek cca 60 tis. Kč - dle inf. odd. PKaS MMZ – po prověření –</w:t>
      </w:r>
      <w:r>
        <w:rPr>
          <w:rFonts w:cs="Courier New" w:ascii="Courier New" w:hAnsi="Courier New"/>
          <w:b/>
          <w:sz w:val="22"/>
          <w:szCs w:val="22"/>
          <w:lang w:val="cs-CZ"/>
        </w:rPr>
        <w:t xml:space="preserve"> budou celkové náklady vč. DPH 70.844 Kč – podepsaná objednávka, krytí z rozp. MČ ve výši 71 tis. Kč.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1069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cs-CZ"/>
        </w:rPr>
        <w:t>5. Závěr</w:t>
      </w:r>
    </w:p>
    <w:p>
      <w:pPr>
        <w:pStyle w:val="ListParagraph2"/>
        <w:ind w:left="637" w:hanging="0"/>
        <w:rPr>
          <w:sz w:val="22"/>
          <w:szCs w:val="22"/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Mladcová se uskuteční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 ve středu 12. 7. 2017 v 17.00 hod. </w:t>
      </w:r>
      <w:r>
        <w:rPr>
          <w:rFonts w:cs="Courier New" w:ascii="Courier New" w:hAnsi="Courier New"/>
          <w:sz w:val="20"/>
          <w:szCs w:val="20"/>
          <w:lang w:val="cs-CZ"/>
        </w:rPr>
        <w:t xml:space="preserve">v budově hasičské zbrojnic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věřil: J. Gabriel, předseda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Ve Zlíně: 3. 5. 2017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7:00Z</dcterms:created>
  <dc:creator>Michálková Monika</dc:creator>
  <dc:description/>
  <cp:keywords/>
  <dc:language>en-US</dc:language>
  <cp:lastModifiedBy>MICHALKOVA_KP</cp:lastModifiedBy>
  <cp:lastPrinted>2017-06-23T10:02:00Z</cp:lastPrinted>
  <dcterms:modified xsi:type="dcterms:W3CDTF">2017-06-23T08:02:00Z</dcterms:modified>
  <cp:revision>4</cp:revision>
  <dc:subject/>
  <dc:title>Z Á P I S  č</dc:title>
</cp:coreProperties>
</file>