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Cs w:val="28"/>
        </w:rPr>
        <w:t>Z Á P I S  č. 4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 jednání Komise místní části Mladcová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konaného dne 12. 7. 2017 v 17.00 hod. v budově hasič. zbrojnice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Krobathová, p. J. Struška, p. Kopečková, p. Machač,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>Mgr. O. Stuška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Omluve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Ing. Točev (ZMZ), p. Gabriel, p. Trlida, p. Vítek,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>p. Pospíšil, p. Vyroubal, MUDr. Kúřil, p. Kattauer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 </w:t>
      </w:r>
      <w:r>
        <w:rPr>
          <w:rFonts w:cs="Courier New" w:ascii="Courier New" w:hAnsi="Courier New"/>
          <w:sz w:val="22"/>
          <w:szCs w:val="22"/>
          <w:lang w:val="cs-CZ"/>
        </w:rPr>
        <w:t>p. Moravec (ORIA),</w:t>
      </w:r>
      <w:r>
        <w:rPr>
          <w:rFonts w:cs="Courier New" w:ascii="Courier New" w:hAnsi="Courier New"/>
          <w:b/>
          <w:sz w:val="22"/>
          <w:szCs w:val="22"/>
          <w:lang w:val="cs-CZ"/>
        </w:rPr>
        <w:t xml:space="preserve"> </w:t>
      </w:r>
      <w:r>
        <w:rPr>
          <w:rFonts w:cs="Courier New" w:ascii="Courier New" w:hAnsi="Courier New"/>
          <w:sz w:val="22"/>
          <w:szCs w:val="22"/>
          <w:lang w:val="cs-CZ"/>
        </w:rPr>
        <w:t>Ing. Štětkář (ZMZ), Ing. Venený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ntrola úkolů ze zápisů z minulých setká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Různé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Nejsou přítomna nadpoloviční většina členů  komise, komise není usnášeníschopná. </w:t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804"/>
      </w:tblGrid>
      <w:tr>
        <w:trPr>
          <w:trHeight w:val="1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2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slovit Ing. Hlaváče (odd. realizace, OKaRDS MMZ) – v 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cs-CZ"/>
              </w:rPr>
              <w:t>ul. Na Drahách</w:t>
            </w: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 je dopravní značení, které neumožňuje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cs-CZ"/>
              </w:rPr>
              <w:t>průjezd na Mladcovou</w:t>
            </w: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. KMČ chce požádat o propojení místních částí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 12. 7. 2017: projedná se na komisi 20. 9. 2017, jestli je zájem i nadále o průjezd na Mokrou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, úkol trvá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12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Požádat o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cs-CZ"/>
              </w:rPr>
              <w:t>umístění zrcadla na křižovatku ul. Návesní a Stráně, u fa Kyklop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J. Gabriel + Ing. Hlaváč, odd. realizace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v řešení (odstranění keřů, aby nebránilo ve výhledu při výjezdu. Pan Šarman chce řešit situaci umístěním zrcadla na zeď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 29. 3. 2017: pracovníci OMZ MMZ provedli úpravu živého plotu - snížení zabezpečující výhled řidiče motorového vozidla vyjíždějícího z místní komunikace na ulici Stráně na silnici ulice Náves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 12. 7. 2017: v druhé polovině letošního roku se předpokládá realizace dotčené křižovatky, kdy se předpokládá vyřešení výhledu pří výjezdu z ul. Stráně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KT: 9/2017</w:t>
            </w:r>
          </w:p>
        </w:tc>
      </w:tr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2KMČ/Ml/16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Požádat o umístění zrcadla nebo jiné řešení na křižovatku ul. U Hřiště (směr Rádio Zlín)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 + Ing. Hlaváč,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, v řešení (možným řešením je dopravní značení určující přednost v jízdě). Po kontrole Ing. Hlaváčem je nejlepší varianta dát dopravní značku „STOP“. Členové souhlasí, protože dop. značení zpomalí projíždějící automobily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 - Ing. Hlaváč, OKaRDS podá žádost na PČR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5KMČ/Ml/16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ročištění kanálu od dubu ke Zbožensku (pod lesem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Krobathová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 12. 7. 2017: čištění kanálu je částečně hotové, ale p. Kopečková požádala p. Moravce o důkladnějš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Dále požádala o opravu prasklé komunikace na Zbožensku za mostem (pod výcvikem psů)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KT: 9/2017 p. Krobathová + OKaRDS, p. Moravec,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cs-CZ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ListParagraph2"/>
        <w:ind w:left="0" w:hanging="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cs-CZ"/>
        </w:rPr>
        <w:t>3. Různé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Pan Moravec (OKaRDS) informoval o rekonstrukci křižovatky silnice III/49016 a ul. Stráně )u fa Kyklop), která se bude realizovat v druhé polovině letošního roku. Poslal na vědomí situační plán na tuto akci. Jedná se o jednu z hlavních priorit MČ, na níž byl z rozpočtu MˇC vyčleněn fin. příspěvek, vzhledem k fin. náročnosti spolufinancováno z rozpočtu SMZ. </w:t>
      </w:r>
    </w:p>
    <w:p>
      <w:pPr>
        <w:pStyle w:val="ListParagraph2"/>
        <w:ind w:left="0" w:hanging="0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 xml:space="preserve">Pan Moravec odpovídal na dotazy členů ohledně dalších stanovených priorit MČ Mladcová, které jsou v řešení. </w:t>
      </w:r>
    </w:p>
    <w:p>
      <w:pPr>
        <w:pStyle w:val="ListParagraph2"/>
        <w:ind w:left="1069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ind w:left="1069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cs-CZ"/>
        </w:rPr>
        <w:t>4. Závěr</w:t>
      </w:r>
    </w:p>
    <w:p>
      <w:pPr>
        <w:pStyle w:val="ListParagraph2"/>
        <w:ind w:left="637" w:hanging="0"/>
        <w:rPr>
          <w:sz w:val="22"/>
          <w:szCs w:val="22"/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Příští jednání KMČ Mladcová se uskuteční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 ve středu 20. 9. 2017 v 17.00 hod. </w:t>
      </w:r>
      <w:r>
        <w:rPr>
          <w:rFonts w:cs="Courier New" w:ascii="Courier New" w:hAnsi="Courier New"/>
          <w:sz w:val="20"/>
          <w:szCs w:val="20"/>
          <w:lang w:val="cs-CZ"/>
        </w:rPr>
        <w:t xml:space="preserve">v budově hasičské zbrojnic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psala: I. Krobathová, tajemnice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Ověřil: J. Gabriel, předseda KMČ Mladcová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cs-CZ"/>
        </w:rPr>
        <w:t>p. Kopečková, členka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Ve Zlíně: 12. 7. 2017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8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b/>
      <w:sz w:val="28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6:00Z</dcterms:created>
  <dc:creator>Michálková Monika</dc:creator>
  <dc:description/>
  <cp:keywords/>
  <dc:language>en-US</dc:language>
  <cp:lastModifiedBy>MICHALKOVA_KP</cp:lastModifiedBy>
  <cp:lastPrinted>2017-07-27T11:00:00Z</cp:lastPrinted>
  <dcterms:modified xsi:type="dcterms:W3CDTF">2017-07-27T09:01:00Z</dcterms:modified>
  <cp:revision>3</cp:revision>
  <dc:subject/>
  <dc:title>Z Á P I S  č</dc:title>
</cp:coreProperties>
</file>