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3/201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z jednání Komise místní části Mladcová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konaného dne 22. 6. 2016 v 17.00 hod. v budově hasič. zbrojnice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>Přítomni:</w:t>
      </w:r>
      <w:r>
        <w:rPr>
          <w:rFonts w:cs="Courier New" w:ascii="Courier New" w:hAnsi="Courier New"/>
          <w:sz w:val="22"/>
          <w:szCs w:val="22"/>
          <w:lang w:val="cs-CZ"/>
        </w:rPr>
        <w:t xml:space="preserve"> p. Krobathová, p. Gabriel, p. Pospíšil, p. Machač,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cs-CZ"/>
        </w:rPr>
        <w:t xml:space="preserve">p. Kattauer, p. Kopečková, p. Vyroubal, MUDr. Kúřil, 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</w:t>
      </w:r>
      <w:r>
        <w:rPr>
          <w:rFonts w:cs="Courier New" w:ascii="Courier New" w:hAnsi="Courier New"/>
          <w:sz w:val="22"/>
          <w:szCs w:val="22"/>
          <w:lang w:val="cs-CZ"/>
        </w:rPr>
        <w:t>p. Struška O. Ing. Štětkář (ZMZ), Ing. Točev (ZMZ),</w:t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  <w:t>Omluveni:</w:t>
      </w:r>
      <w:r>
        <w:rPr>
          <w:rFonts w:cs="Courier New" w:ascii="Courier New" w:hAnsi="Courier New"/>
          <w:sz w:val="22"/>
          <w:szCs w:val="22"/>
          <w:lang w:val="cs-CZ"/>
        </w:rPr>
        <w:t xml:space="preserve"> p. Vítek, p. Trlida                                                  </w:t>
      </w:r>
    </w:p>
    <w:p>
      <w:pPr>
        <w:pStyle w:val="Normal"/>
        <w:rPr>
          <w:rFonts w:ascii="Courier New" w:hAnsi="Courier New" w:cs="Courier New"/>
          <w:i/>
          <w:i/>
          <w:sz w:val="22"/>
          <w:szCs w:val="22"/>
          <w:lang w:val="cs-CZ"/>
        </w:rPr>
      </w:pPr>
      <w:r>
        <w:rPr>
          <w:rFonts w:eastAsia="Courier New" w:cs="Courier New" w:ascii="Courier New" w:hAnsi="Courier New"/>
          <w:sz w:val="22"/>
          <w:szCs w:val="22"/>
          <w:lang w:val="cs-CZ"/>
        </w:rPr>
        <w:t xml:space="preserve">        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 xml:space="preserve">Hosté:    </w:t>
      </w:r>
      <w:r>
        <w:rPr>
          <w:rFonts w:cs="Courier New" w:ascii="Courier New" w:hAnsi="Courier New"/>
          <w:sz w:val="22"/>
          <w:szCs w:val="22"/>
          <w:lang w:val="cs-CZ"/>
        </w:rPr>
        <w:t xml:space="preserve">p. J. Struška  </w:t>
      </w:r>
      <w:r>
        <w:rPr>
          <w:rFonts w:cs="Courier New" w:ascii="Courier New" w:hAnsi="Courier New"/>
          <w:sz w:val="20"/>
          <w:szCs w:val="20"/>
          <w:lang w:val="cs-CZ"/>
        </w:rPr>
        <w:t>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cs-CZ"/>
        </w:rPr>
        <w:t>Program: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cs-CZ"/>
        </w:rPr>
      </w:pPr>
      <w:r>
        <w:rPr>
          <w:rFonts w:cs="Courier New" w:ascii="Courier New" w:hAnsi="Courier New"/>
          <w:b/>
          <w:sz w:val="22"/>
          <w:szCs w:val="22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1. Úvod 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2. Kontrola úkolů ze zápisů z minulých setkání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cs-CZ"/>
        </w:rPr>
        <w:t>3. Různé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cs-CZ"/>
        </w:rPr>
        <w:t>4. Závěr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637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Úvod  </w:t>
      </w:r>
    </w:p>
    <w:p>
      <w:pPr>
        <w:pStyle w:val="Normal"/>
        <w:ind w:left="360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Přivítání členů komise a hostů. Je přítomna nadpoloviční většina členů komise, komise je usnášeníschopná. </w:t>
      </w:r>
    </w:p>
    <w:p>
      <w:pPr>
        <w:pStyle w:val="Normal"/>
        <w:ind w:hanging="637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ind w:hanging="637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637" w:hanging="637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 xml:space="preserve">Kontrola úkolů ze zápisů z minulých setkání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rHeight w:val="1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8KMČ/ML/14/2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Oslovit Ing. Hlaváče (odd. realizace, OKaRDS MMZ) – v ul. Na Drahách je dopravní značení, které neumožňuje průjezd na Mladcovou. KMČ chce požádat o propojení místních částí.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Z: p. Gabriel, úkol trvá </w:t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8KMČ/Ml/14/5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Oslovit p. Jokla (Technické služby Zlín) – důvod častého vypínání veřejného osvětlení na ulic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U Hřiště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Krobathová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splněn (závada je odstraněná)</w:t>
            </w:r>
          </w:p>
        </w:tc>
      </w:tr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3KMČ/Ml/15/1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Požádat o umístění zrcadla na křižovatku ul. Návesní a Stráně, u fa Kyklop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J. Gabriel + Ing. Hlaváč, odd. realizace OKaRDS MMZ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Úkol trvá, stále v řešení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Normal"/>
        <w:ind w:left="142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04"/>
      </w:tblGrid>
      <w:tr>
        <w:trPr>
          <w:trHeight w:val="8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cs-CZ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cs-CZ"/>
              </w:rPr>
              <w:t xml:space="preserve">2KMČ/Ml/16/1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 xml:space="preserve">Požádat o umístění zrcadla na křižovatku ul. U Hřiště (směr rádio Zlín)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  <w:t>Z: p. Krobathová + Ing. Hlaváč, OKaRDS MMZ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cs-CZ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cs-CZ"/>
              </w:rPr>
              <w:t>Úkol trvá, stále v řešení</w:t>
            </w:r>
          </w:p>
        </w:tc>
      </w:tr>
    </w:tbl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>3. Různé</w:t>
      </w:r>
    </w:p>
    <w:p>
      <w:pPr>
        <w:pStyle w:val="ListParagraph2"/>
        <w:ind w:left="0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astávka MHD U Hřiště by měla být realizovaná v srpnu 2016.</w:t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Veřejné osvětlení ulice L. Košuta a u MŠ by mělo být realizované v srpnu 2016.</w:t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Chodník ulice Návesní a Úlehla by měl být realizovaný v srpnu 2016.</w:t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 xml:space="preserve">Chodník ulice Úlehla a Ulička by měl být realizovaný v srpnu 2016. </w:t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Je hotové ÚR pro chodník ke hřbitovu.</w:t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2"/>
          <w:szCs w:val="22"/>
          <w:lang w:val="cs-CZ"/>
        </w:rPr>
        <w:t>Ing. Štětkář (ZMZ) a Ing. Točev (ZMZ) byly seznámeni s odpovědí OKaRDS k problematice prodloužení linky MHD a dopravnímu značení v MČ. Členům KMČ bude odpověď OKaRDS vč. příloh rozeslána poštou z kanceláře MČ. Z: p. Krobathová</w:t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Pan Jiří Struška požádal o členství v KMČ Mladcová. Všichni přítomní členové jsou pro.</w:t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ListParagraph2"/>
        <w:ind w:left="0" w:hanging="0"/>
        <w:rPr>
          <w:rFonts w:ascii="Courier New" w:hAnsi="Courier New" w:cs="Courier New"/>
          <w:b/>
          <w:b/>
          <w:sz w:val="28"/>
          <w:szCs w:val="28"/>
          <w:lang w:val="cs-CZ"/>
        </w:rPr>
      </w:pPr>
      <w:r>
        <w:rPr>
          <w:rFonts w:cs="Courier New" w:ascii="Courier New" w:hAnsi="Courier New"/>
          <w:b/>
          <w:sz w:val="28"/>
          <w:szCs w:val="28"/>
          <w:lang w:val="cs-CZ"/>
        </w:rPr>
        <w:t>4. Závěr</w:t>
      </w:r>
    </w:p>
    <w:p>
      <w:pPr>
        <w:pStyle w:val="ListParagraph2"/>
        <w:ind w:left="637" w:hanging="0"/>
        <w:rPr>
          <w:sz w:val="22"/>
          <w:szCs w:val="22"/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Příští jednání KMČ Mladcová se uskuteční</w:t>
      </w:r>
      <w:r>
        <w:rPr>
          <w:rFonts w:cs="Courier New" w:ascii="Courier New" w:hAnsi="Courier New"/>
          <w:b/>
          <w:sz w:val="20"/>
          <w:szCs w:val="20"/>
          <w:lang w:val="cs-CZ"/>
        </w:rPr>
        <w:t xml:space="preserve"> ve středu 7. září 2016 v 17.00 hod.</w:t>
      </w:r>
      <w:r>
        <w:rPr>
          <w:rFonts w:cs="Courier New" w:ascii="Courier New" w:hAnsi="Courier New"/>
          <w:sz w:val="20"/>
          <w:szCs w:val="20"/>
          <w:lang w:val="cs-CZ"/>
        </w:rPr>
        <w:t xml:space="preserve"> v budově hasičské zbrojnice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Zapsala: I. Krobathová, tajemnice KMČ Mladcov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  <w:t>Ověřil: J. Gabriel, předseda KMČ Mladcová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cs-CZ"/>
        </w:rPr>
      </w:pPr>
      <w:r>
        <w:rPr>
          <w:rFonts w:cs="Courier New" w:ascii="Courier New" w:hAnsi="Courier New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  <w:lang w:val="cs-CZ"/>
        </w:rPr>
        <w:t>Ve Zlíně: 22. 6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37" w:hanging="49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b/>
      <w:sz w:val="28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FooterChar">
    <w:name w:val="Footer Char"/>
    <w:basedOn w:val="Standardnpsmoodstavce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49:00Z</dcterms:created>
  <dc:creator>MICHALKOVA_KP</dc:creator>
  <dc:description/>
  <cp:keywords/>
  <dc:language>en-US</dc:language>
  <cp:lastModifiedBy>MICHALKOVA_KP</cp:lastModifiedBy>
  <cp:lastPrinted>2016-06-28T13:59:00Z</cp:lastPrinted>
  <dcterms:modified xsi:type="dcterms:W3CDTF">2016-06-28T11:59:00Z</dcterms:modified>
  <cp:revision>2</cp:revision>
  <dc:subject/>
  <dc:title>Zá</dc:title>
</cp:coreProperties>
</file>