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konaného dne 17. 2. 2016 v 17.00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Gabriel, p. Krobathová, p. Vítek, p. Trlida, p. Machač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Kattauer, p. Kopečková, p. Vyroubal, p. Pospíšil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MUDr. Kúřil, p. Struška 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Ing. Štětkář (ZMZ), Ing. Točev (ZMZ), Ing. Drtil (ZMZ)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Ing. Venený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   </w:t>
      </w: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1. Úvod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2. Kontrola úkolů ze zápisů z minulých setkání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3. Nové úkoly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4. Určování priorit na rok 201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>5. Různ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>6. 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Je přítomna nadpoloviční většina členů komise, komise je usnášeníschopná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7KMČ/Ml/11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jistit geodetické vytýčení pozemků mezi silnicí směrem na Rackovou a panem Kocián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ORIA, p. Černý, 9/2012: dle výsledků studie akce „vybudování chodníku z ul. Vinohrádek ke hřbitovu“ bude příp. zadáno zpracování PD, jehož součástí by bylo geom. zaměření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vyřadit (uskuteční se s realizací chodníku)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Reichovou (odd. Územního plánování OSaDŘ MMZ) ve věci prověření možnosti vybudování chodníku z Mladcové k Mokré V., garáže Nadhume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vyřadit (bude zařazeno do priorit v dalším období).  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Fuskovou (odd. realizace,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5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p. Jokla (Technické služby Zlín) – důvod častého vypínání veřejného osvětlení na ul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U Hřiště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 – p. Jokl za TSZ odůvodnil časté vypínání veřejného osvětlení kvůli povětrnostním podmínkám, požádáme 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p. Krobathová zjistí důvod, proč nelze řešit.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Fusková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stále v řešení.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3. Nové úkol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ebyly stanoveny.</w:t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1"/>
        </w:numPr>
        <w:tabs>
          <w:tab w:val="clear" w:pos="708"/>
        </w:tabs>
        <w:ind w:left="2450" w:hanging="245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Určování priorit na rok 2016 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Všichni členové odsouhlasili pořadí priorit podle naceněného návrhu - tabulky.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žadavek KMČ 2016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1. Opravy pozemních komunikací v m.č.   100 000   Pro: 10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2. Opravy chodníku v m.č. Mladcová      50 000   Pro: 10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sz w:val="20"/>
          <w:szCs w:val="20"/>
          <w:lang w:val="cs-CZ"/>
        </w:rPr>
        <w:t>3. Příspěvek na provoz budovy, č. p. 2730 (všichni členové souhlasí        s příspěvkem na provoz ve výši 50% nákladů, ale tento nesmí překročit 50 000 Kč. Je to maximum, které chtějí členové KMČ z rozpočtu MČ přispět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cs-CZ"/>
        </w:rPr>
        <w:t>50 000  Pro: 10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4. Podpora společenských aktivit v MČ - neinv. dotace na akci – Dětský den (Hoblovačka)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cs-CZ"/>
        </w:rPr>
        <w:t>50 000  Pro: 9   Proti: 1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5. Podpora společenských aktivit v MČ - neinv. dotace Cvak.</w:t>
      </w:r>
    </w:p>
    <w:p>
      <w:pPr>
        <w:pStyle w:val="ListParagraph2"/>
        <w:ind w:left="209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</w:t>
      </w:r>
      <w:r>
        <w:rPr>
          <w:rFonts w:cs="Courier New" w:ascii="Courier New" w:hAnsi="Courier New"/>
          <w:sz w:val="20"/>
          <w:szCs w:val="20"/>
          <w:lang w:val="cs-CZ"/>
        </w:rPr>
        <w:t>Dětský den                            5 000  Pro: 9   Proti: 1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</w:t>
      </w:r>
      <w:r>
        <w:rPr>
          <w:rFonts w:cs="Courier New" w:ascii="Courier New" w:hAnsi="Courier New"/>
          <w:sz w:val="20"/>
          <w:szCs w:val="20"/>
          <w:lang w:val="cs-CZ"/>
        </w:rPr>
        <w:t>Akce v lese                           2 000  Pro: 9   Proti: 1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</w:t>
      </w:r>
      <w:r>
        <w:rPr>
          <w:rFonts w:cs="Courier New" w:ascii="Courier New" w:hAnsi="Courier New"/>
          <w:sz w:val="20"/>
          <w:szCs w:val="20"/>
          <w:lang w:val="cs-CZ"/>
        </w:rPr>
        <w:t xml:space="preserve">Příspěvek na akci Ohňostroj všichni členové zamítli.         0  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6. Podpora dalších společenských aktivit v MČ 0  Pro:10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7. Další provoz. výdaje KMČ, kanc. MČ (všichni členové jsou pro příspěvek na telefon, ale nikdo letos nepožaduje)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Akce připravené k realizaci, které nejsou kryté (všichni členové chtějí vyřadit víceúčelové sportovní hřiště).            Pro: 10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a p. Krobathovou se obrací občané pro řešení dopravní situace v ulici U Hřiště (zrcadlo)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ále pak s požadavkem na chodník pod hasičskou zbrojnicí (může se zařadit do priorit na rok 2017)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5. Různé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MUDr. Kúřil upozornil na poškozené zídky okolo hlavní komunikace (nad Váhama). Tuto informaci předá p. Krobathová na ŘSZK. 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. Kopečková sdělila, že na Zbožensku opět nejde slyšet hlášení VISO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. Krobathová toto opakovaně nahlásí i s požadavkem na čištění příkopu 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u mostu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6. Závěr</w:t>
      </w:r>
    </w:p>
    <w:p>
      <w:pPr>
        <w:pStyle w:val="ListParagraph2"/>
        <w:ind w:left="637" w:hanging="0"/>
        <w:rPr>
          <w:sz w:val="22"/>
          <w:szCs w:val="22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ve středu 20. 4. 2016 v 17.00 hod.</w:t>
      </w:r>
      <w:r>
        <w:rPr>
          <w:rFonts w:cs="Courier New" w:ascii="Courier New" w:hAnsi="Courier New"/>
          <w:sz w:val="20"/>
          <w:szCs w:val="20"/>
          <w:lang w:val="cs-CZ"/>
        </w:rPr>
        <w:t xml:space="preserve"> v budově hasičské zbrojnic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Ve Zlíně: 17. 2. 201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4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7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erChar">
    <w:name w:val="Footer Char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0:00Z</dcterms:created>
  <dc:creator>MICHALKOVA_KP</dc:creator>
  <dc:description/>
  <cp:keywords/>
  <dc:language>en-US</dc:language>
  <cp:lastModifiedBy>MICHALKOVA_KP</cp:lastModifiedBy>
  <cp:lastPrinted>2016-02-25T13:49:00Z</cp:lastPrinted>
  <dcterms:modified xsi:type="dcterms:W3CDTF">2016-02-25T12:49:00Z</dcterms:modified>
  <cp:revision>5</cp:revision>
  <dc:subject/>
  <dc:title/>
</cp:coreProperties>
</file>