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Cs w:val="28"/>
        </w:rPr>
        <w:t>Z Á P I S  č. 7 /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z jednání Komise místní části Mladcová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1"/>
          <w:szCs w:val="21"/>
        </w:rPr>
        <w:t>konaného dne 9.12.2015 v 16.00 hod. v budově hasič. zbrojnice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>Přítomni:</w:t>
      </w:r>
      <w:r>
        <w:rPr>
          <w:rFonts w:cs="Courier New" w:ascii="Courier New" w:hAnsi="Courier New"/>
          <w:sz w:val="22"/>
          <w:szCs w:val="22"/>
          <w:lang w:val="cs-CZ"/>
        </w:rPr>
        <w:t xml:space="preserve"> p. Gabriel, p. Krobathová, p. Vítek, p. Trlida, p. Machač,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cs-CZ"/>
        </w:rPr>
        <w:t xml:space="preserve">p. Kattauer, p. Kopečková  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Omluven:  </w:t>
      </w:r>
      <w:r>
        <w:rPr>
          <w:rFonts w:cs="Courier New" w:ascii="Courier New" w:hAnsi="Courier New"/>
          <w:sz w:val="22"/>
          <w:szCs w:val="22"/>
          <w:lang w:val="cs-CZ"/>
        </w:rPr>
        <w:t xml:space="preserve">p. Vyroubal, p. Pospíšil, MUDR. Kúřil, Ing. Točev (ZMZ),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cs-CZ"/>
        </w:rPr>
        <w:t>Ing. Štětkář (ZMZ)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Hosté:    </w:t>
      </w:r>
      <w:r>
        <w:rPr>
          <w:rFonts w:cs="Courier New" w:ascii="Courier New" w:hAnsi="Courier New"/>
          <w:sz w:val="22"/>
          <w:szCs w:val="22"/>
          <w:lang w:val="cs-CZ"/>
        </w:rPr>
        <w:t>Ing. Klepal, p. Struška, MUDr. Novosad</w:t>
      </w:r>
      <w:r>
        <w:rPr>
          <w:rFonts w:cs="Courier New" w:ascii="Courier New" w:hAnsi="Courier New"/>
          <w:sz w:val="20"/>
          <w:szCs w:val="20"/>
          <w:lang w:val="cs-CZ"/>
        </w:rPr>
        <w:t xml:space="preserve">                              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rogram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cs-CZ"/>
        </w:rPr>
        <w:t xml:space="preserve">1. Úvod 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2. Kontrola úkolů ze zápisů z minulých setkání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3. Různé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4. Závěr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37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Úvod  </w:t>
      </w:r>
    </w:p>
    <w:p>
      <w:pPr>
        <w:pStyle w:val="Normal"/>
        <w:ind w:left="360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Přivítání členů komise a hostů. Je přítomna nadpoloviční většina členů komise, komise je usnášeníschopná. </w:t>
      </w:r>
    </w:p>
    <w:p>
      <w:pPr>
        <w:pStyle w:val="Normal"/>
        <w:ind w:hanging="637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hanging="637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37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Kontrola úkolů ze zápisů z minulých setkání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7KMČ/Ml/11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ajistit geodetické vytýčení pozemků mezi silnicí směrem na Rackovou a panem Kociánem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Inf. ORIA, p. Černý, 9/2012: dle výsledků studie akce „vybudování chodníku z ul. Vinohrádek ke hřbitovu“ bude příp. zadáno zpracování PD, jehož součástí by bylo geom. zaměření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Úkol trvá – v řešení, je zařazeno do priorit MČ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(č. 4/2014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8KMČ/Ml/14/1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Oslovit Ing. Reichovou (odd. Územního plánování OSaDŘ MMZ) ve věci prověření možnosti vybudování chodníku z Mladcové k Mokré V., garáže Nadhumení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Z: p. Gabriel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Úkol trvá   </w:t>
            </w:r>
          </w:p>
        </w:tc>
      </w:tr>
      <w:tr>
        <w:trPr>
          <w:trHeight w:val="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8KMČ/ML/14/2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Oslovit Ing. Fuskovou (odd. realizace, OKaRDS MMZ) – v ul. Na Drahách je dopravní značení, které neumožňuje průjezd na Mladcovou. KMČ chce požádat o propojení místních částí.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Z: p. Gabriel, úkol trvá </w:t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8KMČ/Ml/14/5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Oslovit p. Jokla (Technické služby Zlín) – důvod častého vypínání veřejného osvětlení na ulic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U Hřiště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Krobathov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 – p. Jokl za TSZ odůvodnil časté vypínání veřejného osvětlení kvůli povětrnostním podmínkám, požádáme o řešení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, beze změny</w:t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3KMČ/Ml/15/1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Požádat o umístění zrcadla na křižovatku ul. Návesní a Stráně, u fa Kyklop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J. Gabriel + Ing. Fusková, odd. realizace OKaRDS M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>3. Různé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Na jaře 2016 dojde k realizaci MHD zastávky u Hřiště, bylo by dobré realizaci spojit s chodníkem U Váhy, který je též nachystán k realizaci.    P. Černý přislíbil řešení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Hostem byl p. Struška, který se chce stát členem KMČ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Hlasování: pro 6    proti 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Bydliště: Mladcová, ulice Fr.Bartoše, č.p.26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MUDr. Novosad se obrátil na komisi s požadavkem o zajištění bezpečného sjezdu u firmy Kyklop (toto je již v úkolech KMČ)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an Trlida upozornil na nebezpečnou křižovatku ulice U Hřiště (v zatáčce u č. p. 415). Navíc zde chodí děti z mateřské školky, která je poblíž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aní Krobathová se obrátila na Ing. Fuskovou (OKaRDS MMZ) a požádala o zrcadlo v tomto nepřehledném místě. Jiné řešení (např. zpomalovací pruhy by byly taky možností) podle uvážení odd. realizac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Úkol sečení u č. p.22 již je vyřazen (je dán do plánu sečení)a není třeba řešit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Nové priority komise nežádá. Upřesní se jen pořadí a odhlasuje částka finančního příspěvku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Na p. Krobathovou se obrátila p. Jandorová (Centrum volnočasových aktivit) o příspěvek na lampiónový průvod s ohňostrojem 10 000,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sz w:val="20"/>
          <w:szCs w:val="20"/>
          <w:lang w:val="cs-CZ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cs-CZ"/>
        </w:rPr>
        <w:t>Den dětí                         5 000,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sz w:val="20"/>
          <w:szCs w:val="20"/>
          <w:lang w:val="cs-CZ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cs-CZ"/>
        </w:rPr>
        <w:t>Noční stezku odvahy              2 000,-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Dobrovolní hasiči také požadují příspěvek obdobně jako v roce 2015.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numPr>
          <w:ilvl w:val="0"/>
          <w:numId w:val="1"/>
        </w:numPr>
        <w:tabs>
          <w:tab w:val="clear" w:pos="708"/>
        </w:tabs>
        <w:ind w:left="2450" w:hanging="245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>Závě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říští jednání KMČ Mladcová se uskuteční</w:t>
      </w:r>
      <w:r>
        <w:rPr>
          <w:rFonts w:cs="Courier New" w:ascii="Courier New" w:hAnsi="Courier New"/>
          <w:b/>
          <w:sz w:val="20"/>
          <w:szCs w:val="20"/>
          <w:lang w:val="cs-CZ"/>
        </w:rPr>
        <w:t xml:space="preserve"> ve středu 27.1.2016 v 17.00 hod.</w:t>
      </w:r>
      <w:r>
        <w:rPr>
          <w:rFonts w:cs="Courier New" w:ascii="Courier New" w:hAnsi="Courier New"/>
          <w:sz w:val="20"/>
          <w:szCs w:val="20"/>
          <w:lang w:val="cs-CZ"/>
        </w:rPr>
        <w:t xml:space="preserve"> v budově hasičské zbrojnice. Na dalším jednání se budou určovat priority pro rok 2016.</w:t>
      </w:r>
    </w:p>
    <w:p>
      <w:pPr>
        <w:pStyle w:val="Normal"/>
        <w:ind w:left="855" w:hanging="0"/>
        <w:jc w:val="both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apsala: I. Krobathová, tajemnice KMČ Mladc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Ověřil: J. Gabriel, předseda KMČ Mladc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Ve Zlíně: 21. 10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2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7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b/>
      <w:sz w:val="28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45:00Z</dcterms:created>
  <dc:creator>MICHALKOVA_KP</dc:creator>
  <dc:description/>
  <cp:keywords/>
  <dc:language>en-US</dc:language>
  <cp:lastModifiedBy>MICHALKOVA_KP</cp:lastModifiedBy>
  <cp:lastPrinted>2015-12-31T10:53:00Z</cp:lastPrinted>
  <dcterms:modified xsi:type="dcterms:W3CDTF">2015-12-31T09:54:00Z</dcterms:modified>
  <cp:revision>4</cp:revision>
  <dc:subject/>
  <dc:title>Z Á P I S  č</dc:title>
</cp:coreProperties>
</file>