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Cs w:val="28"/>
        </w:rPr>
        <w:t>Z Á P I S  č. 6/2015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1"/>
          <w:szCs w:val="21"/>
        </w:rPr>
        <w:t xml:space="preserve">z veřejného jednání Komise místní části Mladcová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1"/>
          <w:szCs w:val="21"/>
        </w:rPr>
        <w:t>konaného dne 21. 10. 2015 v 17.00 hod. v budově hasič. zbrojnice</w:t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  <w:lang w:val="cs-CZ"/>
        </w:rPr>
        <w:t>Přítomni:</w:t>
      </w:r>
      <w:r>
        <w:rPr>
          <w:rFonts w:cs="Courier New" w:ascii="Courier New" w:hAnsi="Courier New"/>
          <w:sz w:val="22"/>
          <w:szCs w:val="22"/>
          <w:lang w:val="cs-CZ"/>
        </w:rPr>
        <w:t xml:space="preserve"> p. Gabriel, p. Krobathová, p. Vítek, p. Trlida, p. Machač,</w:t>
      </w:r>
    </w:p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eastAsia="Courier New" w:cs="Courier New" w:ascii="Courier New" w:hAnsi="Courier New"/>
          <w:sz w:val="22"/>
          <w:szCs w:val="22"/>
          <w:lang w:val="cs-CZ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cs-CZ"/>
        </w:rPr>
        <w:t xml:space="preserve">p. Kattauer, p. Kopečková  </w:t>
      </w:r>
    </w:p>
    <w:p>
      <w:pPr>
        <w:pStyle w:val="Normal"/>
        <w:rPr>
          <w:rFonts w:ascii="Courier New" w:hAnsi="Courier New" w:cs="Courier New"/>
          <w:i/>
          <w:i/>
          <w:sz w:val="22"/>
          <w:szCs w:val="22"/>
          <w:lang w:val="cs-CZ"/>
        </w:rPr>
      </w:pPr>
      <w:r>
        <w:rPr>
          <w:rFonts w:eastAsia="Courier New" w:cs="Courier New" w:ascii="Courier New" w:hAnsi="Courier New"/>
          <w:sz w:val="22"/>
          <w:szCs w:val="22"/>
          <w:lang w:val="cs-CZ"/>
        </w:rPr>
        <w:t xml:space="preserve">            </w:t>
      </w:r>
    </w:p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  <w:t xml:space="preserve">Omluven:  </w:t>
      </w:r>
      <w:r>
        <w:rPr>
          <w:rFonts w:cs="Courier New" w:ascii="Courier New" w:hAnsi="Courier New"/>
          <w:sz w:val="22"/>
          <w:szCs w:val="22"/>
          <w:lang w:val="cs-CZ"/>
        </w:rPr>
        <w:t>p. Vyroubal, p. Pospíšil, MUDR. Kúřil, Ing. Točev (ZMZ)</w:t>
      </w:r>
    </w:p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  <w:lang w:val="cs-CZ"/>
        </w:rPr>
        <w:t xml:space="preserve">Hosté:    </w:t>
      </w:r>
      <w:r>
        <w:rPr>
          <w:rFonts w:cs="Courier New" w:ascii="Courier New" w:hAnsi="Courier New"/>
          <w:sz w:val="22"/>
          <w:szCs w:val="22"/>
          <w:lang w:val="cs-CZ"/>
        </w:rPr>
        <w:t xml:space="preserve">Ing. Štětkář (ZMZ), Ing. Venený, Ing. Klepal, </w:t>
      </w:r>
    </w:p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eastAsia="Courier New" w:cs="Courier New" w:ascii="Courier New" w:hAnsi="Courier New"/>
          <w:sz w:val="22"/>
          <w:szCs w:val="22"/>
          <w:lang w:val="cs-CZ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cs-CZ"/>
        </w:rPr>
        <w:t>p. Novák (RMZ), p. Černý (OKaRDS MMZ), p. Struška</w:t>
      </w:r>
    </w:p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sz w:val="22"/>
          <w:szCs w:val="22"/>
          <w:lang w:val="cs-CZ"/>
        </w:rPr>
        <w:tab/>
        <w:tab/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sz w:val="20"/>
          <w:szCs w:val="20"/>
          <w:lang w:val="cs-CZ"/>
        </w:rPr>
        <w:t xml:space="preserve">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cs-CZ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cs-CZ"/>
        </w:rPr>
        <w:t>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  <w:t>Program: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 xml:space="preserve">1. Úvod </w:t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2. Kontrola úkolů ze zápisů z minulých setkání</w:t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3. Různé</w:t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4. Závěr</w:t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37" w:hanging="637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  <w:t xml:space="preserve">Úvod  </w:t>
      </w:r>
    </w:p>
    <w:p>
      <w:pPr>
        <w:pStyle w:val="Normal"/>
        <w:ind w:left="360" w:hanging="637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 xml:space="preserve">Přivítání členů komise a hostů. Je přítomna nadpoloviční většina členů komise, komise je usnášeníschopná. </w:t>
      </w:r>
    </w:p>
    <w:p>
      <w:pPr>
        <w:pStyle w:val="Normal"/>
        <w:ind w:hanging="637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ind w:hanging="637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37" w:hanging="637"/>
        <w:rPr/>
      </w:pPr>
      <w:r>
        <w:rPr>
          <w:rFonts w:cs="Courier New" w:ascii="Courier New" w:hAnsi="Courier New"/>
          <w:b/>
          <w:sz w:val="28"/>
          <w:szCs w:val="28"/>
          <w:lang w:val="cs-CZ"/>
        </w:rPr>
        <w:t xml:space="preserve">Kontrola úkolů ze zápisů z minulých setkání 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04"/>
      </w:tblGrid>
      <w:tr>
        <w:trPr>
          <w:trHeight w:val="8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7KMČ/Ml/11/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Zajistit geodetické vytýčení pozemků mezi silnicí směrem na Rackovou a panem Kociánem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Inf. ORIA, p. Černý, 9/2012: dle výsledků studie akce „vybudování chodníku z ul. Vinohrádek ke hřbitovu“ bude příp. zadáno zpracování PD, jehož součástí by bylo geom. zaměření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 xml:space="preserve">Úkol trvá – v řešení, je zařazeno do priorit MČ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(č. 4/2014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</w:tc>
      </w:tr>
      <w:tr>
        <w:trPr>
          <w:trHeight w:val="5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cs-CZ"/>
              </w:rPr>
              <w:t xml:space="preserve">8KMČ/Ml/14/1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 xml:space="preserve">Oslovit Ing. Reichovou (odd. Územního plánování OSaDŘ MMZ) ve věci prověření možnosti vybudování chodníku z Mladcové k Mokré V., garáže Nadhumení.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 xml:space="preserve">Z: p. Gabriel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 xml:space="preserve">Úkol trvá   </w:t>
            </w:r>
          </w:p>
        </w:tc>
      </w:tr>
      <w:tr>
        <w:trPr>
          <w:trHeight w:val="1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cs-CZ"/>
              </w:rPr>
              <w:t xml:space="preserve">8KMČ/ML/14/2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 xml:space="preserve">Oslovit Ing. Fuskovou (odd. realizace, OKaRDS MMZ) – v ul. Na Drahách je dopravní značení, které neumožňuje průjezd na Mladcovou. KMČ chce požádat o propojení místních částí.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 xml:space="preserve">Z: p. Gabriel, úkol trvá </w:t>
            </w:r>
          </w:p>
        </w:tc>
      </w:tr>
      <w:tr>
        <w:trPr>
          <w:trHeight w:val="8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cs-CZ"/>
              </w:rPr>
              <w:t xml:space="preserve">8KMČ/Ml/14/5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Oslovit p. Jokla (Technické služby Zlín) – důvod častého vypínání veřejného osvětlení na ulici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 xml:space="preserve">U Hřiště.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Z: p. Krobathová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Úkol trvá – p. Jokl za TSZ odůvodnil časté vypínání veřejného osvětlení kvůli povětrnostním podmínkám, požádáme o řešení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Úkol trvá, beze změny</w:t>
            </w:r>
          </w:p>
        </w:tc>
      </w:tr>
      <w:tr>
        <w:trPr>
          <w:trHeight w:val="8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cs-CZ"/>
              </w:rPr>
              <w:t xml:space="preserve">3KMČ/Ml/15/1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Požádat o umístění zrcadla na křižovatku ul. Návesní a Stráně, u fa Kyklop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Z: p. J. Gabriel + Ing. Fusková, odd. realizace OKaRDS MMZ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Úkol trvá</w:t>
            </w:r>
          </w:p>
        </w:tc>
      </w:tr>
      <w:tr>
        <w:trPr>
          <w:trHeight w:val="8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cs-CZ"/>
              </w:rPr>
              <w:t xml:space="preserve">3KMČ/Ml/15/2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Zařadit do plánu sečby plochu před domem č. p. 22, ul. Ulička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Z: p. Krobathová projedná s Ing. Krátkým z OMZ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Inf.: p. Krobathová poslala e-mail s žádostí, aby plocha byla zařazena do plánu sečby od příštího roku, pokud nebude možné již nyní, čeká se na vyjádření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Úkol trvá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sz w:val="22"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  <w:t>3. Různé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cs-CZ"/>
        </w:rPr>
      </w:pPr>
      <w:r>
        <w:rPr>
          <w:rFonts w:cs="Courier New" w:ascii="Courier New" w:hAnsi="Courier New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Bylo zahájeno územní řízení na vybudování chodníku ke hřbitovu, pro možnost zažádat o dotace, musí být schváleno stavební povolení, které bude podle  p. Černého nejdříve v červnu 2016 (II. kolo), akce by mohla být připravena k realizaci v roce 2017. Protože autobusové linky nezastavují na zastávce  U Hřbitova směrem na Rackovou skrz nevyhovující parametry, bylo doporučeno, aby bylo na tento problém myšleno při realizaci této akce (rozšíření vozovky, zpevnění povrchu)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Na žádost p. Gabriela přiřazuji do zápisu korespondenci s p. Řepovou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ktuálně je projednáván návrh Zprávy o uplatňování Územního plánu Zlín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z úřední deska </w:t>
      </w:r>
      <w:hyperlink r:id="rId2" w:tgtFrame="_blank">
        <w:r>
          <w:rPr>
            <w:rStyle w:val="InternetLink"/>
            <w:rFonts w:cs="Courier New" w:ascii="Courier New" w:hAnsi="Courier New"/>
            <w:sz w:val="20"/>
            <w:szCs w:val="20"/>
          </w:rPr>
          <w:t>http://www.zlin.eu/dorucovani-pisemnosti-verejnou-vyhlaskou-cl-1519.html</w:t>
        </w:r>
      </w:hyperlink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práva o uplatňování územního plánu jednak vyhodnocuje fungování územního plánu za poslední 4 roky a jednak zároveň obsahuje pokyny pro pořízení změny územního plánu v rozsahu zadání. Návrh Zprávy je možné připomínkovat do 12. 11. 2015 - viz vyhláška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jetková komise RMZ pro své další jednání kvůli záměru prodat objekt č. p. 2730, tzv. domeček, žádala KMČ Mladcová o vyjádření. Členové se shodli, že o budovu nadále stojí a nesouhlasí s prodejem domečku a současně jsou ochotni se z peněz přidělených MČ podílet na provozních nákladech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lasování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: 6</w:t>
        <w:tab/>
        <w:t>Proti: 0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V pondělí 26. 10. 2015 v 16:00 dojde k prohlídce objektu se zástupci města a členové komise dají další návrhy na využití této budovy a zhodnotí technický stav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 xml:space="preserve">Na jaře 2016 dojde k realizaci MHD zastávky u Hřiště, bylo by dobré realizaci spojit s chodníkem U Váhy, který je též nachystán k realizaci.    P. Černý přislíbil řešení. </w:t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Hostem byl p. Struška, který se chtěl seznámit s fungováním KMČ Mladcová a na dalším jednání KMČ se bude hlasovat o jeho členství v KMČ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</w:r>
    </w:p>
    <w:p>
      <w:pPr>
        <w:pStyle w:val="ListParagraph2"/>
        <w:rPr>
          <w:rFonts w:ascii="Courier New" w:hAnsi="Courier New" w:cs="Courier New"/>
          <w:b/>
          <w:b/>
          <w:sz w:val="28"/>
          <w:szCs w:val="28"/>
          <w:u w:val="single"/>
          <w:lang w:val="cs-CZ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cs-CZ"/>
        </w:rPr>
      </w:r>
    </w:p>
    <w:p>
      <w:pPr>
        <w:pStyle w:val="ListParagraph2"/>
        <w:numPr>
          <w:ilvl w:val="0"/>
          <w:numId w:val="1"/>
        </w:numPr>
        <w:tabs>
          <w:tab w:val="clear" w:pos="708"/>
        </w:tabs>
        <w:ind w:left="2450" w:hanging="2450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  <w:t>Závěr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Příští jednání KMČ Mladcová se uskuteční</w:t>
      </w:r>
      <w:r>
        <w:rPr>
          <w:rFonts w:cs="Courier New" w:ascii="Courier New" w:hAnsi="Courier New"/>
          <w:b/>
          <w:sz w:val="20"/>
          <w:szCs w:val="20"/>
          <w:lang w:val="cs-CZ"/>
        </w:rPr>
        <w:t xml:space="preserve"> ve středu 9. 12. 2015        v 16.00 hod.</w:t>
      </w:r>
      <w:r>
        <w:rPr>
          <w:rFonts w:cs="Courier New" w:ascii="Courier New" w:hAnsi="Courier New"/>
          <w:sz w:val="20"/>
          <w:szCs w:val="20"/>
          <w:lang w:val="cs-CZ"/>
        </w:rPr>
        <w:t xml:space="preserve"> v budově hasičské zbrojnice. Na dalším jednání se budou určovat priority pro rok 2016.</w:t>
      </w:r>
    </w:p>
    <w:p>
      <w:pPr>
        <w:pStyle w:val="Normal"/>
        <w:ind w:left="855" w:hanging="0"/>
        <w:jc w:val="both"/>
        <w:rPr>
          <w:rFonts w:ascii="Courier New" w:hAnsi="Courier New" w:cs="Courier New"/>
          <w:b/>
          <w:b/>
          <w:sz w:val="20"/>
          <w:szCs w:val="20"/>
          <w:lang w:val="cs-CZ"/>
        </w:rPr>
      </w:pPr>
      <w:r>
        <w:rPr>
          <w:rFonts w:cs="Courier New" w:ascii="Courier New" w:hAnsi="Courier New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Zapsala: I. Krobathová, tajemnice KMČ Mladcová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Ověřil: J. Gabriel, předseda KMČ Mladcová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lang w:val="cs-CZ"/>
        </w:rPr>
        <w:t>Ve Zlíně: 21. 10. 2015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24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37" w:hanging="49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b/>
      <w:sz w:val="28"/>
      <w:lang w:val="cs-CZ" w:bidi="ar-SA"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lin.eu/dorucovani-pisemnosti-verejnou-vyhlaskou-cl-1519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42:00Z</dcterms:created>
  <dc:creator>MICHALKOVA_KP</dc:creator>
  <dc:description/>
  <cp:keywords/>
  <dc:language>en-US</dc:language>
  <cp:lastModifiedBy>MICHALKOVA_KP</cp:lastModifiedBy>
  <cp:lastPrinted>2015-11-02T17:48:00Z</cp:lastPrinted>
  <dcterms:modified xsi:type="dcterms:W3CDTF">2015-11-02T16:48:00Z</dcterms:modified>
  <cp:revision>3</cp:revision>
  <dc:subject/>
  <dc:title>Z Á P I S  č</dc:title>
</cp:coreProperties>
</file>