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Cs w:val="28"/>
        </w:rPr>
        <w:t>Z Á P I S  č. 5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 xml:space="preserve">z veřejného jednání Komise místní části Mladcová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konaného dne 16.9.2015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Gabriel, p. Krobathová, p. Vítek, p. Trlida, p. Machač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Vyroubal, p. Pospíšil, MUDr. Kúřil, p. Kattauer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Kopečková 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Omluven:  </w:t>
      </w:r>
      <w:r>
        <w:rPr>
          <w:rFonts w:cs="Courier New" w:ascii="Courier New" w:hAnsi="Courier New"/>
          <w:sz w:val="22"/>
          <w:szCs w:val="22"/>
          <w:lang w:val="cs-CZ"/>
        </w:rPr>
        <w:t>Ing. Štětkář (ZMZ)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>Ing. Točev (ZMZ), Ing. Drtil (ZMZ), Ing. Venený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eastAsia="Courier New" w:cs="Courier New" w:ascii="Courier New" w:hAnsi="Courier New"/>
          <w:sz w:val="20"/>
          <w:szCs w:val="20"/>
          <w:lang w:val="cs-CZ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1. Úvod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2. Kontrola úkolů ze zápisů z minulých setkání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4. 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řivítání členů komise a hostů. Je přítomna nadpoloviční většina členů komise, komise je usnášeníschopná.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7KMČ/Ml/11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jistit geodetické vytýčení pozemků mezi silnicí směrem na Rackovou a panem Kociáne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ORIA, p. Černý, 9/2012: dle výsledků studie akce „vybudování chodníku z ul. Vinohrádek ke hřbitovu“ bude příp. zadáno zpracování PD, jehož součástí by bylo geom. zaměření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– v řešení, je zařazeno do priorit MČ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(č. 4/2014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Reichovou (odd. Územního plánování OSaDŘ MMZ) ve věci prověření možnosti vybudování chodníku z Mladcové k Mokré V., garáže Nadhume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Úkol trvá   </w:t>
            </w:r>
          </w:p>
        </w:tc>
      </w:tr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Fuskovou (odd. realizace,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>8KMČ/Ml/14/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Ing. Reichovou (odd. Územního plánování OSaDŘ MMZ) - zjistit možnosti obslužnosti MHD na Zbožensku, ulice Konvalinková, Jahodová, Stráně a křižovatka Návesní-Strán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Gabrie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. Krobathová požádala o vyjádření Ing. Řihu, ved. OKaRDS MMZ - komise chce znát důvody, proč se nebude zajíždět na Zbožensko – žádost o pís. IS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 OKaRDS, 9/2015: prodloužení linky MHD do dané lokality neumožňují technické parametry vozovky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  <w:t>(úkol z příštího zápisu vyřadit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val="cs-CZ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5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p. Jokla (Technické služby Zlín) – důvod častého vypínání veřejného osvětlení na ul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U Hřiště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 – p. Jokl za TSZ odůvodnil časté vypínání veřejného osvětlení kvůli povětrnostním podmínkám, požádáme o řeš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beze změny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Fusková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ařadit do plánu sečby plochu před domem č. p. 22, ul. Uličk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projedná s Ing. Krátkým z 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Inf.: p. Krobathová poslala e-mail s žádostí, aby plocha byla zařazena do plánu sečby od příštího roku, pokud nebude možné již nyní, čeká se na vyjádření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3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Informace o konání veřejného jednání komise byly zveřejněny způsobem v místě obvyklým, přesto se nezúčastnil žádný z občanů MČ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ro MČ Mladcová pracuje od 1. 9. 2015 nový cestář pan Alois Holíček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aní Krobathová předložila komisi na vědomí aktuální plán zimní údržby,    od členů komise nebyly žádné připomínky. 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Na Památku zesnulých bude jako obvykle zajíždět linka MHD až ke hřbitovu.  Jízdní řád bude vyvěšen ve skříňce u zastávky, jedná se o termín          od 30. 10. 2015 do 2. 11. 2015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aní Krobathová nahlásí poruchu hlásičů VISO v lokalitě Zbožensku         na odd. KŘaO MMZ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Členové navrhli, aby v domečku byla kancelář místní části (budova za MŠ).</w:t>
      </w:r>
    </w:p>
    <w:p>
      <w:pPr>
        <w:pStyle w:val="ListParagraph2"/>
        <w:ind w:left="0" w:hanging="0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20"/>
          <w:szCs w:val="20"/>
          <w:lang w:val="cs-CZ"/>
        </w:rPr>
        <w:t xml:space="preserve">Pozn. OKP MMZ, 30. 9. 2015: </w:t>
      </w:r>
      <w:r>
        <w:rPr>
          <w:rFonts w:cs="Courier New" w:ascii="Courier New" w:hAnsi="Courier New"/>
          <w:i/>
          <w:sz w:val="20"/>
          <w:szCs w:val="20"/>
        </w:rPr>
        <w:t>Odbor kanceláře primátora MMZ v současné době neshledává důvody pro přesun sídla kanceláře místní části. Stávající prostory ve zrekonstruovaném objektu ve vlastnictví SMZ (budova hasičské zbrojnice) jsou z pohledu OKP MMZ vyhovující, s minimálními náklady na provoz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ListParagraph2"/>
        <w:rPr>
          <w:rFonts w:ascii="Courier New" w:hAnsi="Courier New" w:cs="Courier New"/>
          <w:b/>
          <w:b/>
          <w:sz w:val="28"/>
          <w:szCs w:val="28"/>
          <w:u w:val="single"/>
          <w:lang w:val="cs-CZ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cs-CZ"/>
        </w:rPr>
      </w:r>
    </w:p>
    <w:p>
      <w:pPr>
        <w:pStyle w:val="ListParagraph2"/>
        <w:numPr>
          <w:ilvl w:val="0"/>
          <w:numId w:val="1"/>
        </w:numPr>
        <w:tabs>
          <w:tab w:val="clear" w:pos="708"/>
        </w:tabs>
        <w:ind w:left="2450" w:hanging="245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Závě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21. 10. 2015        v 17.00 hod.</w:t>
      </w:r>
      <w:r>
        <w:rPr>
          <w:rFonts w:cs="Courier New" w:ascii="Courier New" w:hAnsi="Courier New"/>
          <w:sz w:val="20"/>
          <w:szCs w:val="20"/>
          <w:lang w:val="cs-CZ"/>
        </w:rPr>
        <w:t xml:space="preserve"> v budově hasičské zbrojnice.</w:t>
      </w:r>
    </w:p>
    <w:p>
      <w:pPr>
        <w:pStyle w:val="Normal"/>
        <w:ind w:left="855" w:hanging="0"/>
        <w:jc w:val="both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Ve Zlíně: 16. 9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7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">
    <w:name w:val=" Char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2:00Z</dcterms:created>
  <dc:creator>MICHALKOVA_KP</dc:creator>
  <dc:description/>
  <cp:keywords/>
  <dc:language>en-US</dc:language>
  <cp:lastModifiedBy>MICHALKOVA_KP</cp:lastModifiedBy>
  <cp:lastPrinted>2015-07-02T09:58:00Z</cp:lastPrinted>
  <dcterms:modified xsi:type="dcterms:W3CDTF">2015-10-20T09:08:00Z</dcterms:modified>
  <cp:revision>6</cp:revision>
  <dc:subject/>
  <dc:title>Z Á P I S  č</dc:title>
</cp:coreProperties>
</file>