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4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z jednání Komise místní části Mladcová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konaného dne 24.6.2015 v 17.00 hod. v budově hasič. zbrojnice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řítom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Gabriel, p. Krobathová, p. Vítek, p. Trlida, p. Machač  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Omluveni: </w:t>
      </w:r>
      <w:r>
        <w:rPr>
          <w:rFonts w:cs="Courier New" w:ascii="Courier New" w:hAnsi="Courier New"/>
          <w:sz w:val="22"/>
          <w:szCs w:val="22"/>
          <w:lang w:val="cs-CZ"/>
        </w:rPr>
        <w:t xml:space="preserve">p. Vyroubal, p. Pospíšil, MUDr. Kúřil, p. Kattauer,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cs-CZ"/>
        </w:rPr>
        <w:t>p. Kopečková, Ing. Štětkář (ZMZ), Ing. Venený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Hosté:  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Ing. Točev (ZMZ)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sz w:val="20"/>
          <w:szCs w:val="20"/>
          <w:lang w:val="cs-CZ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sz w:val="20"/>
          <w:szCs w:val="20"/>
          <w:lang w:val="cs-CZ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cs-CZ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rogram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 xml:space="preserve">1. Úvod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2. Kontrola úkolů ze zápisů z minulých setkání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3. Různé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4. Závěr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37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Úvod  </w:t>
      </w:r>
    </w:p>
    <w:p>
      <w:pPr>
        <w:pStyle w:val="Normal"/>
        <w:ind w:left="360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řivítání členů komise a hostů. </w:t>
      </w:r>
    </w:p>
    <w:p>
      <w:pPr>
        <w:pStyle w:val="Normal"/>
        <w:ind w:hanging="637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hanging="637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hanging="637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37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Kontrola úkolů ze zápisů z minulých setkání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7KMČ/Ml/11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ajistit geodetické vytýčení pozemků mezi silnicí směrem na Rackovou a panem Kociánem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. ORIA, p. Černý, 9/2012: dle výsledků studie akce „vybudování chodníku z ul. Vinohrádek ke hřbitovu“ bude příp. zadáno zpracování PD, jehož součástí by bylo geom. zaměření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 – je zařazeno do priorit MČ (č. 4/2014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1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Oslovit Ing. Reichovou (odd. Územního plánování OSaDŘ MMZ) ve věci prověření možnosti vybudování chodníku z Mladcové k Mokré V., garáže Nadhumení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: p. Gabriel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Úkol trvá   </w:t>
            </w:r>
          </w:p>
        </w:tc>
      </w:tr>
      <w:tr>
        <w:trPr>
          <w:trHeight w:val="1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2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Oslovit Ing. Fuskovou (odd.realizace OKaRDS MMZ) – v ul. Na Drahách je dopravní značení, které neumožňuje průjezd na Mladcovou. KMČ chce požádat o propojení místních částí.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: p. Gabriel, úkol trvá </w:t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>8KMČ/Ml/14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Oslovit Ing. Reichovou (odd. Územního plánování OSaDŘ MMZ) - zjistit možnosti obslužnosti MHD na Zbožensku, ulice Konvalinková, Jahodová, Stráně a křižovatka Návesní-Stráně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Gabriel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p. Krobathová požádala o vyjádření p. Řihu (komise chce znát důvody, proč se nebude zajíždět na Zbožensko – žádost o pís. IS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</w:t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5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Oslovit p. Jokla (Technické služby Zlín) – důvod častého vypínání veřejného osvětlení na ulic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U Hřiště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Krobathov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Úkol trvá – p. Jokl odůvodnil časté vypínání veřejného osvětlení díky povětrnostním podmínkám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požádáme o řešen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</w:t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3KMČ/Ml/15/1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Požádat o umístění zrcadla na křižovatku ul. Návesní a Stráně, u fa Kyklop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Pospíšil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</w:t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3KMČ/Ml/15/2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ařadit do plánu sečby plochu před domem č. p. 22, ul. Ulička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Krobathová projedná s p. Krátkým z O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(p. Krobathová poslala e-mail s žádostí, aby plocha byla zařazena do plánu sečení příští rok, pokud nebude možné již nyní). Čeká se na vyjádřen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>3. Různé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Členové komise žádají p. Karáska, aby chodil aspoň 2x týdně zkontrolovat a příp. uklidit stanoviště tříděnému odpadu (jedná se hlavně o plast – nepomačkané láhve zabírají příliš místa). 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ro tuto místní část se hledá cestář od září 2015.</w:t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numPr>
          <w:ilvl w:val="0"/>
          <w:numId w:val="1"/>
        </w:numPr>
        <w:tabs>
          <w:tab w:val="clear" w:pos="708"/>
        </w:tabs>
        <w:ind w:left="2450" w:hanging="245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>Závě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Příští jednání KMČ Mladcová se uskuteční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 16. 9. 2015 v 17.00 hod.</w:t>
      </w:r>
      <w:r>
        <w:rPr>
          <w:rFonts w:cs="Courier New" w:ascii="Courier New" w:hAnsi="Courier New"/>
          <w:sz w:val="20"/>
          <w:szCs w:val="20"/>
          <w:lang w:val="cs-CZ"/>
        </w:rPr>
        <w:t xml:space="preserve"> v budově hasič zbrojnice.</w:t>
      </w:r>
    </w:p>
    <w:p>
      <w:pPr>
        <w:pStyle w:val="Normal"/>
        <w:ind w:left="855" w:hanging="0"/>
        <w:jc w:val="both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psala: I. Krobathová, tajemnice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Ověřil: J. Gabriel, předseda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e Zlíně: 24.6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2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7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b/>
      <w:sz w:val="28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FooterChar">
    <w:name w:val="Footer Char"/>
    <w:basedOn w:val="Standardnpsmoodstavc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9:00Z</dcterms:created>
  <dc:creator>MICHALKOVA_KP</dc:creator>
  <dc:description/>
  <cp:keywords/>
  <dc:language>en-US</dc:language>
  <cp:lastModifiedBy>MICHALKOVA_KP</cp:lastModifiedBy>
  <cp:lastPrinted>2015-07-02T09:58:00Z</cp:lastPrinted>
  <dcterms:modified xsi:type="dcterms:W3CDTF">2015-07-02T07:59:00Z</dcterms:modified>
  <cp:revision>2</cp:revision>
  <dc:subject/>
  <dc:title/>
</cp:coreProperties>
</file>