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aného dne 29. 4. 2015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  p. Gabriel, p. Krobathová, p. Vítek, p. Trlid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cs-CZ"/>
        </w:rPr>
        <w:t>p. Kattauer, p. Machač, p. Kopečková, MUDr. Kúřil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i:   </w:t>
      </w:r>
      <w:r>
        <w:rPr>
          <w:rFonts w:cs="Courier New" w:ascii="Courier New" w:hAnsi="Courier New"/>
          <w:sz w:val="22"/>
          <w:szCs w:val="22"/>
          <w:lang w:val="cs-CZ"/>
        </w:rPr>
        <w:t>p. Vyroubal, p. Pospíšil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Štětkář (ZMZ), Ing. Venený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1. Úvod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2. Kontrola úkolů ze zápisů z minulých setkání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cs-CZ"/>
        </w:rPr>
        <w:t>3. Nové úkoly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4. Různé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5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346" w:hanging="855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346" w:hanging="855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755"/>
      </w:tblGrid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7KMČ/Ml/11/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geodetické vytýčení pozemků mezi silnicí směrem na Rackovou a panem Kocián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RIA, p. Černý, 9/2012: dle výsledků studie akce „vybudování chodníku z ul. Vinohrádek ke hřbitovu“ bude příp. zadáno zpracování PD, jehož součástí by bylo geom. zaměření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 – je zařazeno do priorit MČ (č. 4/201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1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Reichovou (odd. Územního plánování OSaDŘ MMZ) ve věci prověření možnosti vybudování chodníku z Mladcové k Mokré V., garáže Nadhume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  </w:t>
            </w:r>
          </w:p>
        </w:tc>
      </w:tr>
      <w:tr>
        <w:trPr>
          <w:trHeight w:val="1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Fuskovou (odd. realizace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8KMČ/Ml/14/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Ing. Reichovou (odd. Územního plánování OSaDŘ MMZ) - zjistit možnosti obslužnosti MHD na Zbožensku, ulice Konvalinková, Jahodová, Stráně a křižovatka Návesní-Strá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Gabrie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proběhla zkušební jízda MHD a na výsledek se p. Gabriel bude informovat, viz různé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– p. Jokl odůvodnil časté vypínání veřejného osvětlení díky povětrnostním podmínkám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áme o řešení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ind w:left="1346" w:hanging="1236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Nové úkol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tbl>
      <w:tblPr>
        <w:tblW w:w="8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755"/>
      </w:tblGrid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Pospíšil</w:t>
            </w:r>
          </w:p>
        </w:tc>
      </w:tr>
      <w:tr>
        <w:trPr>
          <w:trHeight w:val="8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2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řadit do plánu sečby plochu před domem č. p. 22, ul. Uličk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projedná s Ing. Pospíšilíkem z OMZ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ind w:left="1346" w:hanging="1236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V zápise č. 2/2015 bylo uvedeno, že členové KMČ žádají kompenzaci nákladů (telef. a doprava v souvislosti s činností v KMČ)za rok 2014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Nové inf.: členové KMČ v letošním roce nebudou uplatňovat kompenzaci nákladů za rok 2014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P. Krobathová předložila návrh k obslužnosti MHD ke Zbožensku. Členové komise doporučují variantu č. 2 s protažením linky MHD k mostku na Zbožensko (bývalé stanoviště tř. odpadu).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ind w:left="1346" w:hanging="1236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 24. 6 2015 v 17.00 hod.</w:t>
      </w:r>
      <w:r>
        <w:rPr>
          <w:rFonts w:cs="Courier New" w:ascii="Courier New" w:hAnsi="Courier New"/>
          <w:sz w:val="22"/>
          <w:szCs w:val="22"/>
          <w:lang w:val="cs-CZ"/>
        </w:rPr>
        <w:t xml:space="preserve"> v budově hasič. zbrojnice.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cs-CZ"/>
        </w:rPr>
        <w:t>Ve Zlíně: 29. 4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46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MICHALKOVA_KP</dc:creator>
  <dc:description/>
  <cp:keywords/>
  <dc:language>en-US</dc:language>
  <cp:lastModifiedBy>MICHALKOVA_KP</cp:lastModifiedBy>
  <cp:lastPrinted>2015-05-18T09:22:00Z</cp:lastPrinted>
  <dcterms:modified xsi:type="dcterms:W3CDTF">2015-05-18T07:22:00Z</dcterms:modified>
  <cp:revision>2</cp:revision>
  <dc:subject/>
  <dc:title/>
</cp:coreProperties>
</file>