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1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z jednání Komise místní části Mladcová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konaného dne 21. 1. 2015 v 17.00 hod. v budově hasič. zbrojnice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Přítom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  p. Gabriel, p. Krobathová, p. Vítek, p. Vyroubal,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p. Kattauer, MUDr. Kúřil, p. Machač, p. Trlida,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cs-CZ"/>
        </w:rPr>
        <w:t>p. Pospíšil, p. Kopečková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Omluveni: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p. Kristová    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Hosté:   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Ing. Štětkář (ZMZ), Ing. Venený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cs-CZ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 xml:space="preserve">1. Úvod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cs-CZ"/>
        </w:rPr>
        <w:t>2. Kontrola úkolů ze zápisů z minulých setkání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3. Různé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4. Závěr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9" w:hanging="855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řivítání členů komise a hostů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9" w:hanging="855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Kontrola úkolů ze zápisů z minulých setkání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tbl>
      <w:tblPr>
        <w:tblW w:w="8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755"/>
      </w:tblGrid>
      <w:tr>
        <w:trPr>
          <w:trHeight w:val="8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7KMČ/Ml/11/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ajistit geodetické vytýčení pozemků mezi silnicí směrem na Rackovou a panem Kociáne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. ORIA, p. Černý, 9/2012: dle výsledků studie akce „vybudování chodníku z ul. Vinohrádek ke hřbitovu“ bude příp. zadáno zpracování PD, jehož součástí by bylo geom. zaměření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 – je zařazeno do priorit 2014 (č. 4/201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  <w:tr>
        <w:trPr>
          <w:trHeight w:val="18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3KMČ/Ml/14/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ajistit dopravní značení u MŠ - dát na OSaDŘ požadavek (pozor děti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Dle sdělení OKaRDS stávající uspořádání dopravního prostoru neumožňuje zřízení bezpečného přechodu pro chodc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Krobathová, p. Kattauer – OSaDŘ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3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1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Oslovit Ing. Reichovou (odd. územního plánování OSaDŘ MMZ) ve věci prověření možnosti vybudování chodníku z Mladcové k Mokré V., garáže Nadhumení. </w:t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Z: p. Gabriel    </w:t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Úkol trvá   </w:t>
            </w:r>
          </w:p>
        </w:tc>
      </w:tr>
      <w:tr>
        <w:trPr>
          <w:trHeight w:val="8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2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Oslovit Ing. Fuskovou (odd. realizace OKaRDS MMZ) – v ul. Na Drahách je dopravní značení, které neumožňuje průjezd na Mladcovou. KMČ chce požádat o propojení místních částí.  </w:t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Z: p. Gabriel</w:t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Úkol trvá</w:t>
            </w:r>
          </w:p>
        </w:tc>
      </w:tr>
      <w:tr>
        <w:trPr>
          <w:trHeight w:val="8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8KMČ/Ml/14/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Oslovit Ing. Reichovou (odd. územního plánování OSaDŘ MMZ) - zjistit možnosti obslužnosti MHD na Zbožensku, ulice Konvalinková, Jahodová, Stráně a křižovatka Návesní-Stráně.</w:t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Z: p. Gabriel</w:t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Úkol trvá</w:t>
            </w:r>
          </w:p>
        </w:tc>
      </w:tr>
      <w:tr>
        <w:trPr>
          <w:trHeight w:val="8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4  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Oslovit Odbor stavebních a dopravních řízení MMZ - jedná se o prověření fa D-Plastu, zda má stavební povolení na rozšiřování výroby.</w:t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Z: p. Krobathová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Úkol splněn – prověřeno - D-Plast má stavební povolení (z příštího zápisu vyřadit)</w:t>
            </w:r>
          </w:p>
        </w:tc>
      </w:tr>
      <w:tr>
        <w:trPr>
          <w:trHeight w:val="8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5  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Oslovit p. Jokla (Technické služby Zlín) – důvod častého vypínání veřejného osvětlení na ulici</w:t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U Hřiště. </w:t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Z: p. Krobathová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Úkol trvá – p. Jokl odůvodnil časté vypínání veřejného osvětlení díky povětrnostním podmínkám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požádáme o řešení.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</w:t>
      </w:r>
    </w:p>
    <w:p>
      <w:pPr>
        <w:pStyle w:val="ListParagraph"/>
        <w:numPr>
          <w:ilvl w:val="0"/>
          <w:numId w:val="1"/>
        </w:numPr>
        <w:ind w:left="779" w:hanging="779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  <w:t>Různé</w:t>
      </w:r>
    </w:p>
    <w:p>
      <w:pPr>
        <w:pStyle w:val="ListParagraph"/>
        <w:ind w:left="0" w:hanging="0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cs-CZ"/>
        </w:rPr>
        <w:t>Nebyly žádné připomínky k MHD (p. Krobathová předložila dotazník MHD).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cs-CZ"/>
        </w:rPr>
        <w:t>P. Krobathová informovala přítomné členy, že požádala o zásobování. Na Mladcovou bude zajíždět pojízdná prodejna na ulici Stráně a U Hřiště. Bližší informace budou ve vývěsních skříňkách.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ind w:left="779" w:hanging="779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  <w:t>Závě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cs-CZ"/>
        </w:rPr>
        <w:t xml:space="preserve">Příští jednání KMČ Mladcová se uskuteční </w:t>
      </w:r>
      <w:r>
        <w:rPr>
          <w:rFonts w:cs="Courier New" w:ascii="Courier New" w:hAnsi="Courier New"/>
          <w:b/>
          <w:sz w:val="22"/>
          <w:szCs w:val="22"/>
          <w:lang w:val="cs-CZ"/>
        </w:rPr>
        <w:t>18. 2.2015 v 17.00 hod.</w:t>
      </w:r>
      <w:r>
        <w:rPr>
          <w:rFonts w:cs="Courier New" w:ascii="Courier New" w:hAnsi="Courier New"/>
          <w:sz w:val="22"/>
          <w:szCs w:val="22"/>
          <w:lang w:val="cs-CZ"/>
        </w:rPr>
        <w:t xml:space="preserve"> v budově hasič. zbrojnice.</w:t>
      </w:r>
    </w:p>
    <w:p>
      <w:pPr>
        <w:pStyle w:val="Normal"/>
        <w:ind w:left="855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Zapsala: I. Krobathová, tajemnice KMČ Mladcová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Ověřil: J. Gabriel, předseda KMČ Mladcová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cs-CZ"/>
        </w:rPr>
        <w:t>Ve Zlíně: 21.1.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9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b/>
      <w:sz w:val="28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FooterChar">
    <w:name w:val="Footer Char"/>
    <w:basedOn w:val="Standardnpsmoodstavc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7:00Z</dcterms:created>
  <dc:creator>MICHALKOVA_KP</dc:creator>
  <dc:description/>
  <cp:keywords/>
  <dc:language>en-US</dc:language>
  <cp:lastModifiedBy>MICHALKOVA_KP</cp:lastModifiedBy>
  <cp:lastPrinted>2015-02-11T11:33:00Z</cp:lastPrinted>
  <dcterms:modified xsi:type="dcterms:W3CDTF">2015-02-11T10:33:00Z</dcterms:modified>
  <cp:revision>3</cp:revision>
  <dc:subject/>
  <dc:title/>
</cp:coreProperties>
</file>