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 Á P I S  č. 1/2020</w:t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 jednání Komise místní části Malenovice konaného dne 24.2.2020</w:t>
      </w:r>
    </w:p>
    <w:p>
      <w:pPr>
        <w:pStyle w:val="Standard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ab/>
        <w:t xml:space="preserve">Ing. M. Kozák, R. Podešva, Ing. R. Hrubý, H. Janásková, Ing. P. Sakin, J. Bařina, </w:t>
        <w:br/>
        <w:t>Ing. I. Valachová, Ing. M. Soldán</w:t>
        <w:br/>
      </w:r>
      <w:r>
        <w:rPr>
          <w:rFonts w:cs="Arial" w:ascii="Arial" w:hAnsi="Arial"/>
          <w:bCs/>
          <w:sz w:val="20"/>
          <w:szCs w:val="20"/>
        </w:rPr>
        <w:t xml:space="preserve">J. Salátová a M. Vlčková </w:t>
      </w:r>
      <w:r>
        <w:rPr>
          <w:rFonts w:cs="Arial" w:ascii="Arial" w:hAnsi="Arial"/>
          <w:sz w:val="20"/>
          <w:szCs w:val="20"/>
        </w:rPr>
        <w:t>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:</w:t>
        <w:tab/>
      </w:r>
      <w:r>
        <w:rPr>
          <w:rFonts w:cs="Arial" w:ascii="Arial" w:hAnsi="Arial"/>
          <w:sz w:val="20"/>
          <w:szCs w:val="20"/>
        </w:rPr>
        <w:t>Ing. J. Šimonovská</w:t>
      </w:r>
    </w:p>
    <w:p>
      <w:pPr>
        <w:pStyle w:val="Standard"/>
        <w:widowControl w:val="false"/>
        <w:autoSpaceDE w:val="false"/>
        <w:ind w:left="1418" w:hanging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1418" w:hanging="141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bCs w:val="false"/>
          <w:sz w:val="20"/>
          <w:szCs w:val="20"/>
        </w:rPr>
        <w:t>osté:</w:t>
        <w:tab/>
      </w:r>
      <w:r>
        <w:rPr>
          <w:rFonts w:cs="Arial" w:ascii="Arial" w:hAnsi="Arial"/>
          <w:b w:val="false"/>
          <w:sz w:val="20"/>
          <w:szCs w:val="20"/>
        </w:rPr>
        <w:t>RNDr. B. Landsfeld (jm. čl. ZMZ)</w:t>
      </w:r>
      <w:r>
        <w:rPr>
          <w:rFonts w:cs="Arial" w:ascii="Arial" w:hAnsi="Arial"/>
          <w:b w:val="false"/>
          <w:sz w:val="20"/>
          <w:szCs w:val="20"/>
          <w:lang w:val="cs-CZ"/>
        </w:rPr>
        <w:t>, Jaroslav Kubáč (OD MMZ), Marcela Sedlářová (Projektová kancelář A-S)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Standard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andard"/>
        <w:widowControl w:val="false"/>
        <w:suppressLineNumbers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 w:val="false"/>
        <w:suppressLineNumbers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uppressLineNumbers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. Zahájení, prezence, schválení programu a přivítání hostů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NDr. B. Landsfeld, p. Sedlářová a p. Kubá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řehled plnění priorit r. 2019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Priority pro rok 2020 - seznámení s vybranými důležitými akcemi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5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6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dnání KMČ bylo zahájeno v 18:00 hod. v kanceláři MMZ – v Klubu seniorů, Mlýnská 845, Malenovice sídliště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o: 8 členů, 1 člen omluven, 3 hosté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je usnášeníschopná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ý program byl odsouhlasen bez připomínek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  <w:u w:val="thick"/>
        </w:rPr>
        <w:t>Přehled plnění priorit r. 2019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ozsah plnění je zcela shodný s plněním dle Zápisu KMČ č. 3/2019 ze dne 7.10.2019, bod 2, žádná změna již do konce roku 2019 nenastala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  <w:u w:val="thick"/>
        </w:rPr>
        <w:t>Priority pro rok 2020 - seznámení s vybranými důležitými akcemi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nichž se předpokládá zahájení realizace v roce 2020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rámci tohoto bodu programu seznámili - projektantka Marcela Sedlářová a Jaroslav Kubáč (OD – odd. investic MMZ) - přítomné členy KMČ s technickým řešením a finančním zajištěním následujících akcí. Jedná se o akce, u kterých je již vydáno stavební povolení, nebo se předpokládá jeho vydání v dohledné době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enerace panelového sídliště – 7. etapa (priorita 3/2017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ato stavba bude zahájena v březnu 2020 s plánovaným investičním nákladem 17 mil. Kč. Důvodem odkladu zahájení akce bylo čekání na rozhodnutí o přidělení dotace z fondu MMR. Kladné rozhodnutí bylo oznámeno až v roce 2020. Realizace 7. etapy se odehrává ve dvou částech Malenovic. Jedna část se realizuje v prostoru „U sídliště“ a druhá v prostoru mezi ulicí Milíčova a mateřskou školkou na ul. Zahradní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stavba řeší komunikace, parkovací stání, chodník a hřiště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stavba řeší hřiště a chodníky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Rekonstrukce ul. I. Veselkové (priorita 4/2017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 požádáno o stavební povolení. Jedná se o komplexní stavební úpravy komunikace, parkovací stání, chodníky a vjezdy, zeleň. Cena dle PD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5 mil. Kč. Po vydání stavebního povolení je možné zahájit výběrové řízení na dodavatele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Oprava komunikace a chodníku ul. Fügnerova (priorita 7/2017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ádáno o stavební povolení. Jedná se o rekonstrukci chodníků a vjezdů a nový povrch vozovky. Cena dle PD 2,4 mil. Kč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 Oprava komunikace v ul. Zabrání (priorita 4/2019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 požádáno o stavební povolení. Cena dle PD 3,05 mil. Kč. Po vydání stavebního povolení bude zahájeno výběrové řízení na dodavatele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5. Stavební úpravy ul. B. Smetany (priorita 5/2017)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se PD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 Stavební úpravy ul. Zahradní čtvrť (priorita 8/2017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MČ byli detailně seznámeni s návrhem na řešení této priority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roce 2019 byla zpracována studie. KMČ předpokládá, že v dohledné době budou občané bydlící v této části Malenovic seznámeni s navrženým řešením a následně bude upřesněn další postup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</w:t>
      </w:r>
      <w:r>
        <w:rPr>
          <w:rFonts w:cs="Arial" w:ascii="Arial" w:hAnsi="Arial"/>
          <w:sz w:val="22"/>
          <w:szCs w:val="22"/>
        </w:rPr>
        <w:t>. V letošním roce bude zahájena příprava na poslední, tj</w:t>
      </w:r>
      <w:r>
        <w:rPr>
          <w:rFonts w:cs="Arial" w:ascii="Arial" w:hAnsi="Arial"/>
          <w:b/>
          <w:sz w:val="22"/>
          <w:szCs w:val="22"/>
        </w:rPr>
        <w:t xml:space="preserve">. 8. etapu „Regenerace panelového sídliště“ </w:t>
      </w:r>
      <w:r>
        <w:rPr>
          <w:rFonts w:cs="Arial" w:ascii="Arial" w:hAnsi="Arial"/>
          <w:sz w:val="22"/>
          <w:szCs w:val="22"/>
        </w:rPr>
        <w:t>(priorita 1/2018)- lavičky, zpevněné plochy pro ohradníky okolo kontejnerů na odpady, vlastní ohradníky, atd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8. Stavební úpravy ul. Švermova, Zlín - Malenovice</w:t>
        <w:tab/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uto akci je vydáno územní rozhodnutí. Realizace bude v závislosti na finančních prostředcích a na spoluúčasti ŘSZK (4 až 5 mil. z ceny realizace), předpoklad dofinancování z rozpočtu SMZ. V letošním roce bude požádáno o stavební povolení, předpoklad realizace r. 2021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9. Rozšíření chodníku ul. Potěhníkova </w:t>
      </w:r>
      <w:r>
        <w:rPr>
          <w:rFonts w:cs="Arial" w:ascii="Arial" w:hAnsi="Arial"/>
          <w:sz w:val="22"/>
          <w:szCs w:val="22"/>
        </w:rPr>
        <w:t>( priorita č. 6/2016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Akce je dokončena. P. Kubáč z odboru dopravy, odd. investiční akce zpracuje výzvu k opravě odtoků pro místní občany, kteří tuto povinnost nemají splněnu. Výzva bude předána do jejich schránek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0. Rekonstrukce ul. Brigádnická II. etapa (priorita č. 4/2015)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řešeny smluvní vztahy s vlastníky cizích pozemků. Po jejich dořešení možné dokončení PD a IČ pro stavební povolení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1. Schválená tabulka priorit je přílohou zápisu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Různé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Komise místní části Malenovice navrhuje prověřit možnost posunutí zastávky Malenovice Sokolovská na ul. Sokolovská</w:t>
      </w:r>
      <w:r>
        <w:rPr>
          <w:rFonts w:cs="Arial" w:ascii="Arial" w:hAnsi="Arial"/>
          <w:bCs/>
          <w:sz w:val="22"/>
          <w:szCs w:val="22"/>
        </w:rPr>
        <w:t xml:space="preserve"> směrem nahoru k objektu Hospic Hvězda, popř. na ul. Polní. V tomto úseku na lince MHD č. 51 je dlouhá trasa bez zastávky, je zde větší koncentrace lidí i spádová lokalita pro území Svárovec. Stávající zastávky Malenovice Sokolovská a Malenovice hřiště jsou v krátké vzdálenosti od sebe. Za tím účelem KMČ zařadí do priorit zpracování prověřovací studie posunutí zastávky, včetně projednání majetkových vztahů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2. KMČ vyčleňuje na činnost KMČ pro rok 2020 částku ve výši 14 tis. Kč. </w:t>
      </w:r>
      <w:r>
        <w:rPr>
          <w:rFonts w:cs="Arial" w:ascii="Arial" w:hAnsi="Arial"/>
          <w:bCs/>
          <w:sz w:val="22"/>
          <w:szCs w:val="22"/>
        </w:rPr>
        <w:t>Z této částky bude uhrazena tzv. kompenzace úhrady nákladů předsedovi KMČ ve výši 3 tis. Kč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KMČ vyčleňuje na činnost společenských aktivit v místní části pro r. 2020 částku ve výši 100 tis. Kč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</w:t>
      </w:r>
      <w:r>
        <w:rPr>
          <w:rFonts w:cs="Arial" w:ascii="Arial" w:hAnsi="Arial"/>
          <w:bCs/>
          <w:sz w:val="22"/>
          <w:szCs w:val="22"/>
        </w:rPr>
        <w:t xml:space="preserve"> Členům KMČ Malenovice bylo od zápisu KMČ 3-2019 předáno celkem  8 materiálů k případnému vyjádření: 7 Záměrů z Odboru majetkové správy MMZ, 1 materiál z odd. prostorového plánování – podněty a požadavky na změnu ÚP Zlín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uvedeným materiálům neměli členové KMČ Malenovice žádné připomínky ani podněty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Trvající úkoly</w:t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1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Arial" w:ascii="Arial" w:hAnsi="Arial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edseda a tajemnice KMČ Malenovice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: r. 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Č</w:t>
            </w:r>
            <w:r>
              <w:rPr>
                <w:rFonts w:cs="Arial" w:ascii="Arial" w:hAnsi="Arial"/>
                <w:sz w:val="22"/>
                <w:szCs w:val="22"/>
              </w:rPr>
              <w:t>: podklady k aktualizaci fotogalerie předány 12/2019</w:t>
            </w:r>
          </w:p>
        </w:tc>
      </w:tr>
    </w:tbl>
    <w:p>
      <w:pPr>
        <w:pStyle w:val="Standard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KMČ/Mal/16/1      </w:t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MČ doporučuje věnovat větší pozornost výběru dodavatelů na realizaci oprav a rekonstrukci komunikací, </w:t>
            </w:r>
            <w:r>
              <w:rPr>
                <w:rFonts w:cs="Arial" w:ascii="Arial" w:hAnsi="Arial"/>
                <w:bCs/>
                <w:sz w:val="22"/>
              </w:rPr>
              <w:t>aby se vyloučily problémy, které nastaly z hlediska neplnění termínů a kvality při realizaci akce „Regenerace panelového sídliště – IV. etapa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ěnovat více času na získání referencí na jednotlivé dodavatele, kteří se účastní soutěže na výběr dodavate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realizaci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D, O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: trvale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17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2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KMČ/Mal/17/1</w:t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tnost řešení stávající situace s nově vysazenou zelení. Osazené záhony postrádají následnou péči a extrémně zarůstají plevelem. Aktuálně se jedná hlavně o zeleň vysazenou v rámci IV. etapy „Regenerace panelového sídliště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. OD, p. Kubáč, 17. 7. 2017: </w:t>
            </w:r>
            <w:r>
              <w:rPr>
                <w:rFonts w:cs="Arial" w:ascii="Arial" w:hAnsi="Arial"/>
                <w:sz w:val="22"/>
                <w:szCs w:val="22"/>
              </w:rPr>
              <w:t>výsadba v rámci IV. etapy – násl. 5letá péče – zodp. Realizační firma, ze strany OKaRDS – real. Firma urgová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řešeno.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:  realizační firma + 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: trvale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/>
        <w:t>Rok 2018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3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KMČ/Mal/18/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Malenovice požaduje zpracování regulační studie, která by stanovila jasné podmínky pro budoucí výstavbu v prostoru malenovického náměstí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mníváme se, že by v ní mohly být definovány požadavky na zachování minimálně stávajících průhledů na obě dominanty Malenovic, tj. kostel a hrad (viz bod č. 5 zápisu z jednání komise z 18.6.2018, reakce na informaci o záměru na výstavbu bytového domu v ul. J. Staši v lokalitě pod kostelem). Žádost o písemné vyjádření kompetentního odboru a člena RMZ.</w:t>
            </w:r>
          </w:p>
          <w:p>
            <w:pPr>
              <w:pStyle w:val="Normlnweb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 OKP 28.6.2019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ávrh zadání zaslán KMČ k vyjádřen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: odd. P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</w:rPr>
              <w:t>viz úkol 4.4. Zápisu 3-2019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MČ: </w:t>
            </w:r>
            <w:r>
              <w:rPr>
                <w:rFonts w:cs="Arial" w:ascii="Arial" w:hAnsi="Arial"/>
                <w:bCs/>
                <w:sz w:val="22"/>
              </w:rPr>
              <w:t>4.11.2019 schůzka s Ing. arch. Ivo Tučkem OPP MMZ k vyložení problematiky a upřesnění rozsahu zadání studie.</w:t>
            </w:r>
          </w:p>
        </w:tc>
      </w:tr>
      <w:tr>
        <w:trPr>
          <w:trHeight w:val="1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KMČ/Mal/18/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oda Horní“, ul. J. Staš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Komise MČ Malenovice doporučuje projednat možnost odkoupení nemovitosti za účelem využití prostor pro občany Malenovic, i s tím, že by KMČ přispěla částí finančních prostředků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: předseda KMČ + jm. čl. ZMZ, RNDr. Landsfeld </w:t>
            </w:r>
            <w:r>
              <w:rPr>
                <w:rFonts w:cs="Arial" w:ascii="Arial" w:hAnsi="Arial"/>
                <w:bCs/>
                <w:sz w:val="22"/>
              </w:rPr>
              <w:t>(možnost projednat na RMZ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: 3/2019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/>
        <w:t>Rok 2019</w:t>
      </w:r>
    </w:p>
    <w:tbl>
      <w:tblPr>
        <w:tblW w:w="948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7"/>
        <w:gridCol w:w="7896"/>
      </w:tblGrid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KMČ/Mal/19/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ručujeme prověřit možnost zatmavení střech skleněných přístřešků na zastávkách MHD proti slunečnímu záření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ejm. u polikliniky, nemocnice, atd.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: 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</w:rPr>
              <w:t>viz úkol 4.3. Zápisu 3-2019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KMČ/Mal/19/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vrh doplnit odpadkové koš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rostranství k objektu Sportcentrum s restaurací  a na prostranství mezi bytové domy Masarykova 1106 a 1107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: 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</w:rPr>
              <w:t>viz úkol 4.3. Zápisu 3-2019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D: </w:t>
            </w:r>
            <w:r>
              <w:rPr>
                <w:rFonts w:cs="Arial" w:ascii="Arial" w:hAnsi="Arial"/>
                <w:bCs/>
                <w:sz w:val="22"/>
              </w:rPr>
              <w:t>Zadána objednávka spec. odpadkových košů k budově Sportcentra 11/2019. Odpadkové koše mezi byt. domy 1106 a 1107 doplněny v počtu 2 ks.</w:t>
            </w:r>
          </w:p>
        </w:tc>
      </w:tr>
      <w:tr>
        <w:trPr>
          <w:trHeight w:val="14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KMČ/Mal/19/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věřit možnost osazení dalších kontejnerů na kovový odp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lokalitě Malenovice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: OŽPaZ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</w:rPr>
              <w:t>viz úkol 4.3. Zápisu 3-2019 KMČ Malenovice</w:t>
            </w:r>
          </w:p>
        </w:tc>
      </w:tr>
      <w:tr>
        <w:trPr>
          <w:trHeight w:val="67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KMČ/Mal/19/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ést pozemní dopravní zna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ohraničení parkovacích míst na ulici Tyršova po pravé straně, kde jsou neustále problémy se správným parkováním automobilů. Komise MČ Malenovice doporučuje tyto úpravy provést i na ul. Husova, kde je situace podobná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: OD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: r. 2019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/2020 Na ulici Tyršova je parkovací záliv oddělen od zbytku komunikace přerušovanou čarou č. V10d. Tu bohužel nelze kombinovat s vyznačením jednotlivých parkovacích boxů pro podélné stání pomocí vodorovného dopravního značení č. V10a. Pokud bychom tedy chtěli označit jednotlivé parkovací boxy v parkovacím zálivu pro podélné stání (V10a), byli bychom nuceni odstranit stávající přerušovanou čáru V10d oddělující parkovací pruh od průběžného pruhu komunikace. Vzhledem k tomu, že značení bylo provedeno trvanlivým a poměrně nákladným provedením „plast“, je toto značení zatím stále ve velmi dobrém stavu a jeho odstranění by bylo v tuto chvíli jednak komplikované, ale především nehospodárné. Je také třeba vzít v potaz skutečnost, že revitalizace sídliště je prováděna z dotačních titulů, které na sebe vážou určitou dobu udržitelnosti projektu, po kterou by se nemělo do stavby zasahovat (tedy odstraňovat cokoli, co bylo součástí)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tohoto důvodu nemůžeme Vaší žádosti v současné době vyhovět. Navrhuji počkat a zvážit vyznačení jednotlivých parkovacích boxů až ve chvíli, kdy bude stávající vodorovné dopravní značení v ulici Tyršova špatně zřetelné a bude nutná jeho obnova (odhaduji cca za 2 až 3 roky)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 se pak týče ul. Husova, tak tam bohužel nelze oficiálně parkovací místa vůbec vyznačit, protože šířka této obousměrné komunikace neumožňuje legální stání.</w:t>
            </w:r>
          </w:p>
        </w:tc>
      </w:tr>
      <w:tr>
        <w:trPr>
          <w:trHeight w:val="9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KMČ/Mal/19/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tnost instalace odpadkových košů na nově zrealizovaných dětských hřišt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nové hřiště č. 270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: OMZ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: r. 2019 a průběžně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řiště č. 270 - koš instalován 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KMČ/Mal/19/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ěřit reálnost úkolu z Priorit č. 5/2017 – Stavební úpravy ul. B. Smetany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iž v současné době způsobuje stávající šířka komunikace ul. B. Smetany problémy nedostatečnou šířkou při setkávání autobusu MHD s protijedoucími auty. Dále se musí prověřit šíře zamýšleného chodníku pro pěší podél ul. B. Smetany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: OD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: r. 2019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 13.2.2020 e-mail Kubá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ktová dokumentace stavebních úprav v ulici Smetanova se zpracovává na základě studie, která řešila prověření stávajících a návrh nových pěších i vozidlových komunikací (ulice Smetanova, Polní, Sokolovská, Lidická a Kopaniny). V současné době jsou tyto komunikace v řešené lokalitě v nevyhovujícím stavu jak z hlediska destrukcí povrchu, tak z větší části nevyhovujícím šířkovým uspořádáním, které nesplňuje normové požadavky na obousměrný provoz. Největším nedostatkem řešeného území je absence chodníků pro pěší, což představuje výraznou bezpečnostní závadu. 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rhované řešení úpravy uličního profilu v ulici Smetanova včetně ponechání obousměrného dopravního režimu a trasy vozidel MHD  bylo schváleno na KMČ Malenovice a na dopravním inspektorátu PČR. 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ice Smetanova se tedy řeší především v zájmu bezpečnosti všech účastníků silničního provozu, vedení autobusové linky touto ulicí je druhořadá záležitost.</w:t>
            </w:r>
          </w:p>
        </w:tc>
      </w:tr>
      <w:tr>
        <w:trPr>
          <w:trHeight w:val="1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KMČ/Mal/19/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ovat 2 lavičky na zastávku MHD na ul. Tyršova – před domy č.p. 777-779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kde nastupuje větší počet cestujících vyšší věkové kategorie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: OD</w:t>
            </w:r>
          </w:p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: r. 2019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lněno</w:t>
            </w:r>
          </w:p>
        </w:tc>
      </w:tr>
      <w:tr>
        <w:trPr>
          <w:trHeight w:val="16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KMČ/Mal/19/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vrh připojit Malenovice k celonárodní akci „Česko zpívá koledy“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 stanovištěm před poštou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: OCRaI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: r. 2019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M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dnáno s organizátory, akce je podmíněna vytvořením skupiny zájemců k tomuto účelu</w:t>
            </w:r>
          </w:p>
        </w:tc>
      </w:tr>
      <w:tr>
        <w:trPr>
          <w:trHeight w:val="16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KMČ/Mal/19/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e MČ Malenovice souhlasí s vymezeným zadáním „Regulační studie Malenovice – historické centrum“ v dohodnutém rozsahu a požaduje po zpracovateli průběžné informace o průběhu realizace „Regulační studie“, nejlépe formou konzultací s Komisí MČ Malenovice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:  OPP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: průběžně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bylo ukončeno v 20:30 hod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íštího jednání: dle potřeby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– Malenovicích, 24.2.2020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: Vlčková Milena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Ověřil:  Ing. Metoděj Kozák, předseda KMČ Malenovi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9.05pt;mso-wrap-distance-top:0pt;mso-wrap-distance-bottom:0pt;margin-top:0.05pt;mso-position-vertical-relative:text;margin-left:231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Mangal;Liberation Mono"/>
      <w:kern w:val="2"/>
      <w:sz w:val="24"/>
      <w:szCs w:val="21"/>
      <w:lang w:val="cs-CZ" w:eastAsia="zh-CN" w:bidi="hi-I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01:00Z</dcterms:created>
  <dc:creator>MICHALKOVA_KP</dc:creator>
  <dc:description/>
  <cp:keywords/>
  <dc:language>en-US</dc:language>
  <cp:lastModifiedBy>Dvořáková Michaela</cp:lastModifiedBy>
  <cp:lastPrinted>2019-03-13T13:16:00Z</cp:lastPrinted>
  <dcterms:modified xsi:type="dcterms:W3CDTF">2020-03-12T15:27:00Z</dcterms:modified>
  <cp:revision>4</cp:revision>
  <dc:subject/>
  <dc:title>Z Á P I S   č</dc:title>
</cp:coreProperties>
</file>