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autoSpaceDE w:val="false"/>
        <w:spacing w:before="0" w:after="120"/>
        <w:jc w:val="center"/>
        <w:rPr/>
      </w:pPr>
      <w:r>
        <w:rPr>
          <w:rFonts w:cs="Courier New" w:ascii="Courier New" w:hAnsi="Courier New"/>
          <w:b/>
          <w:bCs/>
          <w:sz w:val="28"/>
          <w:szCs w:val="28"/>
        </w:rPr>
        <w:t>Z Á P I S  č. 3/2019</w:t>
      </w:r>
    </w:p>
    <w:p>
      <w:pPr>
        <w:pStyle w:val="Standard"/>
        <w:widowControl w:val="false"/>
        <w:autoSpaceDE w:val="false"/>
        <w:jc w:val="center"/>
        <w:rPr/>
      </w:pPr>
      <w:r>
        <w:rPr>
          <w:rFonts w:cs="Courier New" w:ascii="Courier New" w:hAnsi="Courier New"/>
          <w:b/>
          <w:bCs/>
          <w:sz w:val="22"/>
          <w:szCs w:val="22"/>
        </w:rPr>
        <w:t>z jednání Komise místní části Malenovice konaného dne 7. 10. 2019</w:t>
      </w:r>
    </w:p>
    <w:p>
      <w:pPr>
        <w:pStyle w:val="Standard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autoSpaceDE w:val="false"/>
        <w:ind w:left="1418" w:hanging="141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řítomni:</w:t>
      </w:r>
      <w:r>
        <w:rPr>
          <w:rFonts w:cs="Courier New" w:ascii="Courier New" w:hAnsi="Courier New"/>
          <w:sz w:val="20"/>
          <w:szCs w:val="20"/>
        </w:rPr>
        <w:tab/>
        <w:t xml:space="preserve"> Ing. M. Kozák, R. Podešva, Ing. R. Hrubý,</w:t>
      </w:r>
    </w:p>
    <w:p>
      <w:pPr>
        <w:pStyle w:val="Standard"/>
        <w:widowControl w:val="false"/>
        <w:autoSpaceDE w:val="false"/>
        <w:ind w:left="1418" w:hanging="141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Ing. Pavel Sakin, Ing. J. Šimonovská </w:t>
      </w:r>
    </w:p>
    <w:p>
      <w:pPr>
        <w:pStyle w:val="Standard"/>
        <w:widowControl w:val="false"/>
        <w:autoSpaceDE w:val="false"/>
        <w:ind w:left="1418" w:hanging="141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Standard"/>
        <w:widowControl w:val="false"/>
        <w:autoSpaceDE w:val="false"/>
        <w:ind w:left="1418" w:hanging="2"/>
        <w:rPr/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Cs/>
          <w:sz w:val="20"/>
          <w:szCs w:val="20"/>
        </w:rPr>
        <w:t xml:space="preserve">J. Salátová a M. Vlčková </w:t>
      </w:r>
      <w:r>
        <w:rPr>
          <w:rFonts w:cs="Courier New" w:ascii="Courier New" w:hAnsi="Courier New"/>
          <w:sz w:val="20"/>
          <w:szCs w:val="20"/>
        </w:rPr>
        <w:t>– tajemnice KM</w:t>
      </w:r>
    </w:p>
    <w:p>
      <w:pPr>
        <w:pStyle w:val="Standard"/>
        <w:widowControl w:val="false"/>
        <w:autoSpaceDE w:val="false"/>
        <w:ind w:left="1418" w:hanging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andard"/>
        <w:widowControl w:val="false"/>
        <w:autoSpaceDE w:val="false"/>
        <w:ind w:left="1418" w:hanging="1418"/>
        <w:rPr/>
      </w:pPr>
      <w:r>
        <w:rPr>
          <w:rFonts w:cs="Courier New" w:ascii="Courier New" w:hAnsi="Courier New"/>
          <w:b/>
          <w:sz w:val="20"/>
          <w:szCs w:val="20"/>
        </w:rPr>
        <w:t>Nepřítomni:</w:t>
        <w:tab/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Ing. Milan Soldán, H. Janásková, Ing. I. Valachová, J. Bařina </w:t>
      </w:r>
    </w:p>
    <w:p>
      <w:pPr>
        <w:pStyle w:val="Standard"/>
        <w:widowControl w:val="false"/>
        <w:autoSpaceDE w:val="false"/>
        <w:ind w:left="1418" w:hanging="141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2"/>
        <w:ind w:left="1540" w:hanging="1540"/>
        <w:rPr>
          <w:rFonts w:ascii="Courier New" w:hAnsi="Courier New" w:cs="Courier New"/>
          <w:b w:val="false"/>
          <w:b w:val="false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</w:rPr>
        <w:t>H</w:t>
      </w:r>
      <w:r>
        <w:rPr>
          <w:rFonts w:cs="Courier New" w:ascii="Courier New" w:hAnsi="Courier New"/>
          <w:bCs w:val="false"/>
          <w:sz w:val="20"/>
          <w:szCs w:val="20"/>
        </w:rPr>
        <w:t>osté: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cs-CZ"/>
        </w:rPr>
        <w:t xml:space="preserve"> </w:t>
      </w:r>
      <w:r>
        <w:rPr>
          <w:rFonts w:cs="Courier New" w:ascii="Courier New" w:hAnsi="Courier New"/>
          <w:b w:val="false"/>
          <w:sz w:val="20"/>
          <w:szCs w:val="20"/>
        </w:rPr>
        <w:t>RNDr. B. Landsfeld (jm. čl. ZMZ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Standard"/>
        <w:widowControl w:val="false"/>
        <w:pBdr>
          <w:bottom w:val="single" w:sz="12" w:space="1" w:color="000000"/>
        </w:pBdr>
        <w:autoSpaceDE w:val="false"/>
        <w:rPr>
          <w:rFonts w:ascii="Courier New" w:hAnsi="Courier New" w:cs="Courier New"/>
          <w:b/>
          <w:b/>
          <w:sz w:val="20"/>
          <w:szCs w:val="20"/>
          <w:lang w:val="cs-CZ"/>
        </w:rPr>
      </w:pPr>
      <w:r>
        <w:rPr>
          <w:rFonts w:cs="Courier New" w:ascii="Courier New" w:hAnsi="Courier New"/>
          <w:b/>
          <w:sz w:val="20"/>
          <w:szCs w:val="20"/>
          <w:lang w:val="cs-CZ"/>
        </w:rPr>
      </w:r>
    </w:p>
    <w:p>
      <w:pPr>
        <w:pStyle w:val="Standard"/>
        <w:widowControl w:val="false"/>
        <w:suppressLineNumbers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Standard"/>
        <w:widowControl w:val="false"/>
        <w:suppressLineNumbers/>
        <w:autoSpaceDE w:val="false"/>
        <w:spacing w:before="0" w:after="1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ogram: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. Zahájení, prezence, schválení programu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2. Plnění plánu priorit roku 2019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3. Předběžný návrh priorit (pouze hlavní akce) na rok 2020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4. Různé 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/>
      </w:pPr>
      <w:r>
        <w:rPr>
          <w:rFonts w:cs="Courier New" w:ascii="Courier New" w:hAnsi="Courier New"/>
          <w:b/>
          <w:sz w:val="22"/>
          <w:szCs w:val="22"/>
        </w:rPr>
        <w:t>5. Trvající úkoly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/>
      </w:pPr>
      <w:r>
        <w:rPr>
          <w:rFonts w:cs="Courier New" w:ascii="Courier New" w:hAnsi="Courier New"/>
          <w:b/>
          <w:sz w:val="22"/>
          <w:szCs w:val="22"/>
        </w:rPr>
        <w:t>6. Závěr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/>
      </w:pPr>
      <w:r>
        <w:rPr>
          <w:rFonts w:cs="Courier New" w:ascii="Courier New" w:hAnsi="Courier New"/>
          <w:b/>
        </w:rPr>
        <w:t xml:space="preserve">1. </w:t>
      </w:r>
      <w:r>
        <w:rPr>
          <w:rFonts w:cs="Courier New" w:ascii="Courier New" w:hAnsi="Courier New"/>
          <w:b/>
          <w:u w:val="single"/>
        </w:rPr>
        <w:t>Zahájení, prezence, schválení programu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>Jednání KMČ bylo zahájeno v 18:00 hod. v kanceláři MMZ – v Klubu seniorů, Mlýnská 845, Malenovice sídliště.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řítomno: 5 členů, 4 členové nepřítomni, 1 host 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Komise je usnášeníschopná. 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avržený program byl odsouhlasen bez připomínek.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 xml:space="preserve">2. </w:t>
      </w:r>
      <w:r>
        <w:rPr>
          <w:rFonts w:cs="Courier New" w:ascii="Courier New" w:hAnsi="Courier New"/>
          <w:b/>
          <w:u w:val="single"/>
        </w:rPr>
        <w:t>Plnění plánu priorit roku 2019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d počátku roku 2019 byly realizovány následující akce plánu priorit: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1. 3/2013 Rekonstrukce chodníku z ul. Švermova na nám. Jarolímkovo – 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1. část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. 3/2013 Rekonstrukce chodníku z ul. Švermova na nám. Jarolímkovo – 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2. část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 6/2016 Rozšíření chodníku na ul. Potěhníkova.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. 8/2016 Rekonstrukce spojovacího chodníku mezi ul. Chelčického a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třídou 3. května; spojovací chodník od č. p. 819 na tř. Svobody po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ul. Chelčického.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. 6/2017 Oprava chodníku ul. Bezručova.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. 3/2017 Regenerace panelového sídliště – 7. etapa.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V měsíci září 2019 Státní fond rozvoje bydlení schválil žádost o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udělení dotace na 7. etapu. Do konce roku 2019 bude proveden výběr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dodavatele na tuto stavbu a vlastní realizace se uskuteční v 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r. 2020.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>7. 3/2019 Dokončení opravy vodorovné části chodníku Sokolovská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navazující na ulici Polní I.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tabs>
          <w:tab w:val="clear" w:pos="708"/>
          <w:tab w:val="left" w:pos="720" w:leader="none"/>
          <w:tab w:val="left" w:pos="1500" w:leader="none"/>
        </w:tabs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1500" w:leader="none"/>
        </w:tabs>
        <w:autoSpaceDE w:val="false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1500" w:leader="none"/>
        </w:tabs>
        <w:autoSpaceDE w:val="false"/>
        <w:jc w:val="both"/>
        <w:rPr>
          <w:rFonts w:ascii="Courier New" w:hAnsi="Courier New" w:cs="Courier New"/>
          <w:b/>
          <w:b/>
          <w:u w:val="thick"/>
        </w:rPr>
      </w:pPr>
      <w:r>
        <w:rPr>
          <w:rFonts w:cs="Courier New" w:ascii="Courier New" w:hAnsi="Courier New"/>
          <w:b/>
          <w:bCs/>
        </w:rPr>
        <w:t xml:space="preserve">3. </w:t>
      </w:r>
      <w:r>
        <w:rPr>
          <w:rFonts w:cs="Courier New" w:ascii="Courier New" w:hAnsi="Courier New"/>
          <w:b/>
          <w:u w:val="single"/>
        </w:rPr>
        <w:t>Předběžný návrh priorit (pouze hlavní akce) na rok 2020</w:t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1500" w:leader="none"/>
        </w:tabs>
        <w:autoSpaceDE w:val="false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1500" w:leader="none"/>
        </w:tabs>
        <w:autoSpaceDE w:val="false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1500" w:leader="none"/>
        </w:tabs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 příštím roce by se mohly realizovat následující akce (pokud budou včas vyřízeny podklady):</w:t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1500" w:leader="none"/>
        </w:tabs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Regenerace panelového sídliště – 7. etapa (již bylo zahájeno výběrové            řízení, je finančně kryto)</w:t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1500" w:leader="none"/>
        </w:tabs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1500" w:leader="none"/>
        </w:tabs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>- Rekonstrukce ulice I. Veselkové (orientační odhad na realizaci – cca 12 mil. Kč)</w:t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1500" w:leader="none"/>
        </w:tabs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1500" w:leader="none"/>
        </w:tabs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Oprava komunikace a chodníku v ul. Fügnerova (orientační odhad na realizaci – cca 2 mil. Kč)</w:t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1500" w:leader="none"/>
        </w:tabs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1500" w:leader="none"/>
        </w:tabs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Oprava komunikace v ul. Zabrání (orientační odhad na realizaci – cca 2,5 mil. Kč.)</w:t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1500" w:leader="none"/>
        </w:tabs>
        <w:autoSpaceDE w:val="false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1500" w:leader="none"/>
        </w:tabs>
        <w:autoSpaceDE w:val="false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1500" w:leader="none"/>
        </w:tabs>
        <w:autoSpaceDE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1500" w:leader="none"/>
        </w:tabs>
        <w:autoSpaceDE w:val="false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bCs/>
        </w:rPr>
        <w:t xml:space="preserve">4. </w:t>
      </w:r>
      <w:r>
        <w:rPr>
          <w:rFonts w:cs="Courier New" w:ascii="Courier New" w:hAnsi="Courier New"/>
          <w:b/>
          <w:bCs/>
          <w:u w:val="single"/>
        </w:rPr>
        <w:t>Různé</w:t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4.1.</w:t>
      </w:r>
      <w:r>
        <w:rPr>
          <w:rFonts w:cs="Courier New" w:ascii="Courier New" w:hAnsi="Courier New"/>
          <w:bCs/>
          <w:sz w:val="22"/>
          <w:szCs w:val="22"/>
        </w:rPr>
        <w:t xml:space="preserve"> Komise obdržela informaci o podnětu občanů Malenovic z ulic </w:t>
        <w:br/>
        <w:t xml:space="preserve">Svárovec, Sokolovská a Polní k řešení problémů vzniklých přívalovými dešti v prostoru uvedených částí Malenovic. Ve dnech 26. 8. 2019 </w:t>
        <w:br/>
        <w:t>a 27. 8. 2019 byla uvedená část Malenovic postižena silnými přívalovými dešti, které způsobily nemalé škody tím, že došlo k zaplavení uvedených částí Malenovic vodou s bahnem. Řešením nepříznivé situace je pověřený OŽPaZ.</w:t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Komise MČ Malenovice doporučuje urychlené řešení situace, která se trvale v případě přívalových dešťů opakuje. Zařadit do sledovaných úkolů.</w:t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4.2.</w:t>
      </w:r>
      <w:r>
        <w:rPr>
          <w:rFonts w:cs="Courier New" w:ascii="Courier New" w:hAnsi="Courier New"/>
          <w:bCs/>
          <w:sz w:val="22"/>
          <w:szCs w:val="22"/>
        </w:rPr>
        <w:t xml:space="preserve"> Komise obdržela informaci o změně majitele objektu bývalého Belvederu. Novým majitelem je firma MAJOR REAL s.r.o. Praha, Nusle, U Gymnazia 1234/3. Uvedená firma hledá vhodné využití získaného objektu.</w:t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4.3.</w:t>
      </w:r>
      <w:r>
        <w:rPr>
          <w:rFonts w:cs="Courier New" w:ascii="Courier New" w:hAnsi="Courier New"/>
          <w:bCs/>
          <w:sz w:val="22"/>
          <w:szCs w:val="22"/>
        </w:rPr>
        <w:t xml:space="preserve"> Komise obdržela následující odpovědi na řešení následujících úkolů:</w:t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Úkol 2KMČ/Mal/19/1</w:t>
      </w:r>
      <w:r>
        <w:rPr>
          <w:rFonts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</w:rPr>
        <w:t>Zatmavení střech přístřešků zastávek MHD</w:t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V průběhu zimy připravíme veřejnou soutěž na dodavatele cca 50 nových přístřešků, kde bude v podmínkách zatmavená střecha přístřešku. Pokud přístřešky, u kterých má požadavek na zatmavení nebudou předmětem soutěže, budeme to řešit samostatně tak, aby na příští léto tato úprava byla provedena (Ing. Vladimír Kučera, OD)</w:t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Úkol 2KMČ/Mal/19/2</w:t>
      </w:r>
      <w:r>
        <w:rPr>
          <w:rFonts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</w:rPr>
        <w:t>Návrh doplnit odpadkové koše</w:t>
      </w:r>
      <w:r>
        <w:rPr>
          <w:rFonts w:cs="Courier New" w:ascii="Courier New" w:hAnsi="Courier New"/>
          <w:bCs/>
          <w:sz w:val="22"/>
          <w:szCs w:val="22"/>
        </w:rPr>
        <w:t xml:space="preserve"> na prostranství k objektu Sportcentrum a na prostranství mezi byt. domy  Masarykova 1106 a 1107.</w:t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Veškeré podněty na osazení odpadkových košů byly zadány na TS Zlín. Technické služby postupně všechny osazují, mám informaci, že některé už jsou. (Pavel Moravec, OD)</w:t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Úkol 2KMČ/Mal/19/3</w:t>
      </w:r>
      <w:r>
        <w:rPr>
          <w:rFonts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</w:rPr>
        <w:t>Prověřit možnost osazení dalších kontejnerů na kovový odpad v lokalitě Malenovice</w:t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Do Malenovic budou nově umístěny 3 kontejnery na kovy: stanoviště č. 106 na ul. Švermova, stanoviště č. 82 na ul. třída Svobody, a na ul. J. Staši v rámci nového stanoviště u nové bytovky. Celkem zde budou 4 kontejnery (se stan. č. 328 na ul. Tyršova) a i nadále mohou občané využívat sběrného dvora. (Bc. Agáta Zajíčková, OŽPaZ)</w:t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Komise děkuje jednotlivým odborům za zodpovědný přístup k vyřešení vzniklých problémů.</w:t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4.4.</w:t>
      </w:r>
      <w:r>
        <w:rPr>
          <w:rFonts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</w:rPr>
        <w:t>Úkol 2KMČ/Mal/18/1/10786 z KMČ Malenovice - Zpracování regulační studie pro Malenovice</w:t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Přesné zadání pro rozsah studie bude upřesněno při jednání s Ing. arch. Ivo Tučkem na jednání Komise MČ Malenovice dne 4. 11. 2019.</w:t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4.5</w:t>
      </w:r>
      <w:r>
        <w:rPr>
          <w:rFonts w:cs="Courier New" w:ascii="Courier New" w:hAnsi="Courier New"/>
          <w:bCs/>
          <w:sz w:val="22"/>
          <w:szCs w:val="22"/>
        </w:rPr>
        <w:t>.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Uskutečnila se schůzka p. Michala Čížka (jm. čl. ZMZ) s Ing. M. Kozákem, na níž se p. Čížek stručně seznámil s navrhovanými prioritními akcemi pro r. 2020. Při této příležitosti informoval p. Čížek o záměru měst Zlín vybudovat před sídlištěm Malenovice na západní straně záchytné parkoviště.</w:t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4.6.</w:t>
      </w:r>
      <w:r>
        <w:rPr>
          <w:rFonts w:cs="Courier New" w:ascii="Courier New" w:hAnsi="Courier New"/>
          <w:bCs/>
          <w:sz w:val="22"/>
          <w:szCs w:val="22"/>
        </w:rPr>
        <w:t xml:space="preserve"> Komise na dnešním jednání odsouhlasila na zajištění akce „Rozsvícení vánočních stromků v Malenovicích“ částku 40 až 50 tis. Kč + nákup 4 světelných řetězů.</w:t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Standard"/>
        <w:widowControl w:val="false"/>
        <w:autoSpaceDE w:val="false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>4.7.</w:t>
      </w:r>
      <w:r>
        <w:rPr>
          <w:rFonts w:cs="Courier New" w:ascii="Courier New" w:hAnsi="Courier New"/>
          <w:bCs/>
          <w:sz w:val="22"/>
          <w:szCs w:val="22"/>
        </w:rPr>
        <w:t xml:space="preserve"> Ing. Sakin doporučuje prověřit reálnost úkolu z Priorit č. 5/2017 Stavební úpravy ul. B. Smetany. Již v současné době způsobuje stávající šířka komunikace ul. B. Smetany problémy nedostatečnou šířkou při setkávání autobusu MHD s protijedoucími auty. Dále se musí prověřit šíře zamýšleného chodníku pro pěší podél ul. B. Smetany.</w:t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Standard"/>
        <w:widowControl w:val="false"/>
        <w:autoSpaceDE w:val="false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>4.8.</w:t>
      </w:r>
      <w:r>
        <w:rPr>
          <w:rFonts w:cs="Courier New" w:ascii="Courier New" w:hAnsi="Courier New"/>
          <w:bCs/>
          <w:sz w:val="22"/>
          <w:szCs w:val="22"/>
        </w:rPr>
        <w:t xml:space="preserve"> Urgentní požadavek občanů – instalovat 2 lavičky na zastávku MHD na ul. Tyršova – před domy č. p. 777 -779, kde nastupuje větší počet cestujících vyšší věkové kategorie.</w:t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Standard"/>
        <w:widowControl w:val="false"/>
        <w:autoSpaceDE w:val="false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>4.9.</w:t>
      </w:r>
      <w:r>
        <w:rPr>
          <w:rFonts w:cs="Courier New" w:ascii="Courier New" w:hAnsi="Courier New"/>
          <w:bCs/>
          <w:sz w:val="22"/>
          <w:szCs w:val="22"/>
        </w:rPr>
        <w:t xml:space="preserve"> Ing. Valachová, která byla z jednání omluvena, zaslala podněty k řešení:</w:t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- nutnost instalace odpadkových košů na nově zrealizovaných dětských hřištích – nové hřiště č. 270.</w:t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- provést pozemní dopravní značení – ohraničení parkovacích míst na ulici Tyršova po pravé straně, kde jsou neustále problémy se správným parkováním vozů. Komise MČ Malenovice doporučuje tyto úpravy provést </w:t>
        <w:br/>
        <w:t>i na ul. Husova, kde je situace podobná.</w:t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Standard"/>
        <w:widowControl w:val="false"/>
        <w:autoSpaceDE w:val="false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>4.10.</w:t>
      </w:r>
      <w:r>
        <w:rPr>
          <w:rFonts w:cs="Courier New" w:ascii="Courier New" w:hAnsi="Courier New"/>
          <w:bCs/>
          <w:sz w:val="22"/>
          <w:szCs w:val="22"/>
        </w:rPr>
        <w:t xml:space="preserve"> Ing. Šimonovská navrhuje připojit Malenovice k celonárodní akci „Česko zpívá koledy“ se stanovištěm před poštou a pod Belvederem.</w:t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Standard"/>
        <w:widowControl w:val="false"/>
        <w:autoSpaceDE w:val="false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>4.11.</w:t>
      </w:r>
      <w:r>
        <w:rPr>
          <w:rFonts w:cs="Courier New" w:ascii="Courier New" w:hAnsi="Courier New"/>
          <w:bCs/>
          <w:sz w:val="22"/>
          <w:szCs w:val="22"/>
        </w:rPr>
        <w:t xml:space="preserve"> Členům KMČ Malenovice byly od posledního zápisu předány celkem </w:t>
        <w:br/>
        <w:t>3 materiály – Záměry - z Odboru majetkové správy MMZ, ke kterým se Komise MČ nevyjádřila.</w:t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Standard"/>
        <w:widowControl w:val="false"/>
        <w:autoSpaceDE w:val="false"/>
        <w:jc w:val="both"/>
        <w:rPr/>
      </w:pPr>
      <w:r>
        <w:rPr>
          <w:rFonts w:cs="Courier New" w:ascii="Courier New" w:hAnsi="Courier New"/>
          <w:b/>
          <w:bCs/>
        </w:rPr>
        <w:t xml:space="preserve">5. </w:t>
      </w:r>
      <w:r>
        <w:rPr>
          <w:rFonts w:cs="Courier New" w:ascii="Courier New" w:hAnsi="Courier New"/>
          <w:b/>
          <w:bCs/>
          <w:u w:val="single"/>
        </w:rPr>
        <w:t>Trvající úkoly</w:t>
      </w:r>
    </w:p>
    <w:p>
      <w:pPr>
        <w:pStyle w:val="Standard"/>
        <w:widowControl w:val="false"/>
        <w:autoSpaceDE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Standard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widowControl w:val="false"/>
        <w:autoSpaceDE w:val="false"/>
        <w:rPr/>
      </w:pPr>
      <w:r>
        <w:rPr/>
        <w:t>Rok 2015</w:t>
      </w:r>
    </w:p>
    <w:tbl>
      <w:tblPr>
        <w:tblW w:w="9523" w:type="dxa"/>
        <w:jc w:val="left"/>
        <w:tblInd w:w="-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28"/>
        <w:gridCol w:w="7795"/>
      </w:tblGrid>
      <w:tr>
        <w:trPr>
          <w:trHeight w:val="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KMČ/Mal/15/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Je nezbytné aktualizovat fotogalerii na internetových stránkách KMČ Malenovice.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Stávající obsah již neodpovídá časovému vývoji od ustavení KMČ.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Z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: předseda a tajemnice KMČ Malenovice 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KT: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r. 2019</w:t>
            </w:r>
          </w:p>
        </w:tc>
      </w:tr>
    </w:tbl>
    <w:p>
      <w:pPr>
        <w:pStyle w:val="Standard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widowControl w:val="false"/>
        <w:autoSpaceDE w:val="false"/>
        <w:rPr/>
      </w:pPr>
      <w:r>
        <w:rPr/>
        <w:t>Rok 2016</w:t>
      </w:r>
    </w:p>
    <w:tbl>
      <w:tblPr>
        <w:tblW w:w="9523" w:type="dxa"/>
        <w:jc w:val="left"/>
        <w:tblInd w:w="-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28"/>
        <w:gridCol w:w="7795"/>
      </w:tblGrid>
      <w:tr>
        <w:trPr>
          <w:trHeight w:val="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3KMČ/Mal/16/1      </w:t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 xml:space="preserve">KMČ doporučuje věnovat větší pozornost výběru dodavatelů na realizaci oprav a rekonstrukci komunikací, </w:t>
            </w:r>
            <w:r>
              <w:rPr>
                <w:rFonts w:cs="Courier New" w:ascii="Courier New" w:hAnsi="Courier New"/>
                <w:bCs/>
                <w:sz w:val="22"/>
              </w:rPr>
              <w:t>aby se vyloučily problémy, které nastaly z hlediska neplnění termínů a kvality při realizaci akce „Regenerace panelového sídliště - IV. etapa“.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Věnovat více času na získání referencí na jednotlivé dodavatele, kteří se účastní soutěže na výběr dodavatele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 xml:space="preserve">na realizaci. 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Z: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 OKaRDS, OP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KT: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trvale</w:t>
            </w:r>
          </w:p>
        </w:tc>
      </w:tr>
    </w:tbl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Rok 2017</w:t>
      </w:r>
    </w:p>
    <w:tbl>
      <w:tblPr>
        <w:tblW w:w="9523" w:type="dxa"/>
        <w:jc w:val="left"/>
        <w:tblInd w:w="-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28"/>
        <w:gridCol w:w="7795"/>
      </w:tblGrid>
      <w:tr>
        <w:trPr>
          <w:trHeight w:val="30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KMČ/Mal/17/1</w:t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Nutnost řešení stávající situace s nově vysazenou zelení. Osazené záhony postrádají následnou péči a extrémně zarůstají plevelem. Aktuálně se jedná hlavně o zeleň vysazenou v rámci IV. etapy „Regenerace panelového sídliště“.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Inf. OKaRDS, p. Kubáč, 17. 7. 2017: výsadba v rámci IV. etapy - násl. 5letá péče - zodp. realizační firma, ze strany OKaRDS – real. firma urgována, řešeno.  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Z:  realizační firma + OD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/>
            </w:pPr>
            <w:r>
              <w:rPr>
                <w:rFonts w:cs="Courier New" w:ascii="Courier New" w:hAnsi="Courier New"/>
                <w:b/>
                <w:bCs/>
                <w:sz w:val="22"/>
              </w:rPr>
              <w:t xml:space="preserve">KT: průběžně </w:t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/>
      </w:pPr>
      <w:r>
        <w:rPr/>
        <w:t>Rok 2018</w:t>
      </w:r>
    </w:p>
    <w:tbl>
      <w:tblPr>
        <w:tblW w:w="9523" w:type="dxa"/>
        <w:jc w:val="left"/>
        <w:tblInd w:w="-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28"/>
        <w:gridCol w:w="7795"/>
      </w:tblGrid>
      <w:tr>
        <w:trPr>
          <w:trHeight w:val="32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2KMČ/Mal/18/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KMČ Malenovice požaduje zpracování regulační studie, která by stanovila jasné podmínky pro budoucí výstavbu v prostoru malenovického náměstí.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Domníváme se, že by v ní mohly být definovány požadavky na zachování minimálně stávajících průhledů na obě dominanty Malenovic, tj. kostel a hrad (viz bod č. 5 zápisu z jednání komise z 18.6.2018, reakce na informaci o záměru na výstavbu bytového domu v ul. J. Staši v lokalitě pod kostelem). Žádost o písemné vyjádření kompetentního odboru a člena RMZ.</w:t>
            </w:r>
          </w:p>
          <w:p>
            <w:pPr>
              <w:pStyle w:val="Normlnweb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Info OKP 28.6.2019: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návrh zadání zaslán KMČ k vyjádření.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Z: odd. PP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KT: 9/2019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KaMČ: viz úkol 4.4. Zápisu</w:t>
            </w:r>
          </w:p>
        </w:tc>
      </w:tr>
      <w:tr>
        <w:trPr>
          <w:trHeight w:val="19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3KMČ/Mal/18/2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„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Hospoda Horní“, ul. J. Staši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 – Komise MČ Malenovice doporučuje projednat možnost odkoupení nemovitosti za účelem využití prostor pro občany Malenovic, i s tím, že by KMČ přispěla částí finančních prostředků.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 xml:space="preserve">Z: předseda KMČ + jm. čl. ZMZ, RNDr. Landsfeld </w:t>
            </w:r>
            <w:r>
              <w:rPr>
                <w:rFonts w:cs="Courier New" w:ascii="Courier New" w:hAnsi="Courier New"/>
                <w:bCs/>
                <w:sz w:val="22"/>
              </w:rPr>
              <w:t>(možnost projednat na RMZ)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KT: 3/2019</w:t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/>
      </w:pPr>
      <w:r>
        <w:rPr/>
        <w:t>Rok 2019</w:t>
      </w:r>
    </w:p>
    <w:tbl>
      <w:tblPr>
        <w:tblW w:w="9443" w:type="dxa"/>
        <w:jc w:val="left"/>
        <w:tblInd w:w="-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87"/>
        <w:gridCol w:w="7856"/>
      </w:tblGrid>
      <w:tr>
        <w:trPr>
          <w:trHeight w:val="680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2KMČ/Mal/19/1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Doporučujeme prověřit možnost zatmavení střech skleněných přístřešků na zastávkách MHD proti slunečnímu záření (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zejm. u polikliniky, nemocnice, atd.).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Z: OD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KT: 9/2019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KaMČ: viz úkol 4.3. Zápisu</w:t>
            </w:r>
          </w:p>
        </w:tc>
      </w:tr>
      <w:tr>
        <w:trPr>
          <w:trHeight w:val="62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2KMČ/Mal/19/2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Návrh doplnit odpadkové koše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na prostranství k objektu Sportcentrum s restaurací  a na prostranství mezi bytové domy Masarykova 1106 a 1107.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Z: OD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KT: 9/2019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KaMČ: viz úkol 4.3. Zápisu</w:t>
            </w:r>
          </w:p>
        </w:tc>
      </w:tr>
      <w:tr>
        <w:trPr>
          <w:trHeight w:val="99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2KMČ/Mal/19/3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Prověřit možnost osazení dalších kontejnerů na kovový odpad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v lokalitě Malenovice.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/>
            </w:pPr>
            <w:r>
              <w:rPr>
                <w:rFonts w:cs="Courier New" w:ascii="Courier New" w:hAnsi="Courier New"/>
                <w:b/>
                <w:bCs/>
                <w:sz w:val="22"/>
              </w:rPr>
              <w:t>Z: OŽP</w:t>
            </w:r>
          </w:p>
          <w:p>
            <w:pPr>
              <w:pStyle w:val="Standard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KT: 9/2019</w:t>
            </w:r>
          </w:p>
          <w:p>
            <w:pPr>
              <w:pStyle w:val="Standard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KaMČ: viz úkol 4.3. Zápisu</w:t>
            </w:r>
          </w:p>
        </w:tc>
      </w:tr>
      <w:tr>
        <w:trPr>
          <w:trHeight w:val="99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3KMČ/Mal/19/1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Provést pozemní dopravní značení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 – ohraničení parkovacích míst na ulici Tyršova po pravé straně, kde jsou neustále problémy se správným parkováním automobilů. Komise MČ Malenovice doporučuje tyto úpravy provést i na ul. Husova, kde je situace podobná.</w:t>
            </w:r>
          </w:p>
          <w:p>
            <w:pPr>
              <w:pStyle w:val="Standard"/>
              <w:widowControl w:val="false"/>
              <w:autoSpaceDE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  <w:p>
            <w:pPr>
              <w:pStyle w:val="Standard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Z: OD</w:t>
            </w:r>
          </w:p>
          <w:p>
            <w:pPr>
              <w:pStyle w:val="Standard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KT: r. 2019</w:t>
            </w:r>
          </w:p>
        </w:tc>
      </w:tr>
      <w:tr>
        <w:trPr>
          <w:trHeight w:val="99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3KMČ/Mal/19/2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Nutnost instalace odpadkových košů na nově zrealizovaných dětských hřištích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 – nové hřiště č. 270</w:t>
            </w:r>
          </w:p>
          <w:p>
            <w:pPr>
              <w:pStyle w:val="Standard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Z: OMZ</w:t>
            </w:r>
          </w:p>
          <w:p>
            <w:pPr>
              <w:pStyle w:val="Standard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KT: r. 2019</w:t>
            </w:r>
          </w:p>
        </w:tc>
      </w:tr>
      <w:tr>
        <w:trPr>
          <w:trHeight w:val="99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3KMČ/Mal/19/3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Prověřit reálnost úkolu z Priorit č. 5/2017 - Stavební úpravy ul. B. Smetany.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 Již v současné době způsobuje stávající šířka komunikace ul. B. Smetany problémy nedostatečnou šířkou při setkávání autobusu MHD s protijedoucími auty. Dále se musí prověřit šíře zamýšleného chodníku pro pěší podél ul. B. Smetany.</w:t>
            </w:r>
          </w:p>
          <w:p>
            <w:pPr>
              <w:pStyle w:val="Standard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Z: OD</w:t>
            </w:r>
          </w:p>
          <w:p>
            <w:pPr>
              <w:pStyle w:val="Standard"/>
              <w:widowControl w:val="false"/>
              <w:autoSpaceDE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KT: r. 2019</w:t>
            </w:r>
          </w:p>
        </w:tc>
      </w:tr>
      <w:tr>
        <w:trPr>
          <w:trHeight w:val="127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3KMČ/Mal/19/4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Instalovat 2 lavičky na zastávku MHD na ul. Tyršova – před domy č.p. 777-779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, kde nastupuje větší počet cestujících vyšší věkové kategorie.</w:t>
            </w:r>
          </w:p>
          <w:p>
            <w:pPr>
              <w:pStyle w:val="Standard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Z: OD</w:t>
            </w:r>
          </w:p>
          <w:p>
            <w:pPr>
              <w:pStyle w:val="Standard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KT: r. 2019</w:t>
            </w:r>
          </w:p>
          <w:p>
            <w:pPr>
              <w:pStyle w:val="Standard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105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3KMČ/Mal/19/5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Návrh připojit Malenovice k celonárodní akci „Česko zpívá koledy“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se stanovištěm před poštou a pod Belvederem.</w:t>
            </w:r>
          </w:p>
          <w:p>
            <w:pPr>
              <w:pStyle w:val="Standard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Z: </w:t>
            </w:r>
          </w:p>
          <w:p>
            <w:pPr>
              <w:pStyle w:val="Standard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KT: r. 2019</w:t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/>
      </w:pPr>
      <w:r>
        <w:rPr>
          <w:rFonts w:cs="Courier New" w:ascii="Courier New" w:hAnsi="Courier New"/>
          <w:b/>
          <w:bCs/>
        </w:rPr>
        <w:t xml:space="preserve">6. </w:t>
      </w:r>
      <w:r>
        <w:rPr>
          <w:rFonts w:cs="Courier New" w:ascii="Courier New" w:hAnsi="Courier New"/>
          <w:b/>
          <w:bCs/>
          <w:u w:val="single"/>
        </w:rPr>
        <w:t>Závěr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Jednání bylo ukončeno v 20:30 hod. </w:t>
      </w:r>
    </w:p>
    <w:p>
      <w:pPr>
        <w:pStyle w:val="Standard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Termín příštího jednání: 4. 11. 2019 </w:t>
      </w:r>
    </w:p>
    <w:p>
      <w:pPr>
        <w:pStyle w:val="Standard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e Zlíně – Malenovicích, 18. 10. 2019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Zapsala: Vlčková Milena 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/>
      </w:pPr>
      <w:r>
        <w:rPr>
          <w:rFonts w:cs="Courier New" w:ascii="Courier New" w:hAnsi="Courier New"/>
          <w:sz w:val="22"/>
          <w:szCs w:val="22"/>
        </w:rPr>
        <w:t>Ověřil:  Ing. Metoděj Kozák, předseda KMČ Malenovice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.05pt;mso-position-vertical-relative:text;margin-left:232.1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;Courier New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textAlignment w:val="auto"/>
      <w:outlineLvl w:val="1"/>
    </w:pPr>
    <w:rPr>
      <w:rFonts w:cs="Times New Roman"/>
      <w:b/>
      <w:bCs/>
      <w:kern w:val="0"/>
      <w:sz w:val="36"/>
      <w:szCs w:val="36"/>
      <w:lang w:val="en-US" w:bidi="ar-SA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2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cs="Mangal;Courier New"/>
      <w:kern w:val="2"/>
      <w:sz w:val="24"/>
      <w:szCs w:val="21"/>
      <w:lang w:val="cs-CZ" w:eastAsia="zh-CN" w:bidi="hi-I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ZhlavChar">
    <w:name w:val="Záhlaví Char"/>
    <w:qFormat/>
    <w:rPr>
      <w:rFonts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  <w:textAlignment w:val="auto"/>
    </w:pPr>
    <w:rPr>
      <w:rFonts w:cs="Times New Roman"/>
      <w:kern w:val="0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49:00Z</dcterms:created>
  <dc:creator>MICHALKOVA_KP</dc:creator>
  <dc:description/>
  <cp:keywords/>
  <dc:language>en-US</dc:language>
  <cp:lastModifiedBy>Dvořáková Michaela</cp:lastModifiedBy>
  <cp:lastPrinted>2019-03-13T13:16:00Z</cp:lastPrinted>
  <dcterms:modified xsi:type="dcterms:W3CDTF">2019-11-05T11:04:00Z</dcterms:modified>
  <cp:revision>4</cp:revision>
  <dc:subject/>
  <dc:title>Z Á P I S   č</dc:title>
</cp:coreProperties>
</file>