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spacing w:before="0" w:after="12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Z Á P I S   č.  3/2018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10.9.2018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Ing. M. Kozák, R. Podešva,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J. Bařina, Ing. R.Hrubý, </w:t>
      </w:r>
    </w:p>
    <w:p>
      <w:pPr>
        <w:pStyle w:val="Standard"/>
        <w:widowControl w:val="false"/>
        <w:autoSpaceDE w:val="false"/>
        <w:spacing w:before="0" w:after="120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. Janásková, Ing. P. Sakin, Ing. M. Soldán, </w:t>
      </w:r>
    </w:p>
    <w:p>
      <w:pPr>
        <w:pStyle w:val="Standard"/>
        <w:widowControl w:val="false"/>
        <w:autoSpaceDE w:val="false"/>
        <w:ind w:left="1418" w:hanging="2"/>
        <w:rPr/>
      </w:pPr>
      <w:r>
        <w:rPr>
          <w:rFonts w:cs="Courier New" w:ascii="Courier New" w:hAnsi="Courier New"/>
          <w:bCs/>
          <w:sz w:val="20"/>
          <w:szCs w:val="20"/>
        </w:rPr>
        <w:t xml:space="preserve">J. Salátová, M. Vlčková </w:t>
      </w:r>
      <w:r>
        <w:rPr>
          <w:rFonts w:cs="Courier New" w:ascii="Courier New" w:hAnsi="Courier New"/>
          <w:sz w:val="20"/>
          <w:szCs w:val="20"/>
        </w:rPr>
        <w:t>– tajemnice KMČ</w:t>
      </w:r>
    </w:p>
    <w:p>
      <w:pPr>
        <w:pStyle w:val="Standard"/>
        <w:widowControl w:val="false"/>
        <w:autoSpaceDE w:val="false"/>
        <w:ind w:left="1418" w:hanging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přítomni:</w:t>
      </w:r>
      <w:r>
        <w:rPr>
          <w:rFonts w:cs="Courier New" w:ascii="Courier New" w:hAnsi="Courier New"/>
          <w:sz w:val="20"/>
          <w:szCs w:val="20"/>
        </w:rPr>
        <w:tab/>
        <w:t>Ing. J. Šimonovská Ing. I. Valachová, Ing. J. Durník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pBdr>
          <w:bottom w:val="single" w:sz="12" w:space="1" w:color="000000"/>
        </w:pBdr>
        <w:autoSpaceDE w:val="false"/>
        <w:ind w:left="1418" w:hanging="1418"/>
        <w:rPr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osté:     </w:t>
      </w:r>
      <w:r>
        <w:rPr>
          <w:rFonts w:cs="Courier New" w:ascii="Courier New" w:hAnsi="Courier New"/>
          <w:sz w:val="20"/>
          <w:szCs w:val="20"/>
        </w:rPr>
        <w:t xml:space="preserve"> RNDr. B. Landsfeld (ZMZ)</w:t>
      </w:r>
    </w:p>
    <w:p>
      <w:pPr>
        <w:pStyle w:val="Standard"/>
        <w:widowControl w:val="false"/>
        <w:suppressLineNumbers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andard"/>
        <w:widowControl w:val="false"/>
        <w:suppressLineNumbers/>
        <w:autoSpaceDE w:val="false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 xml:space="preserve">2. Zakoupení a umístění celodřevěné vyřezávané lavice na hrad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v Malenovicích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Památná lípa ke 100. výročí vzniku Československa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 xml:space="preserve">4. Stav plnění realizace etap „Regenerace panelového sídliště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v Malenovicích“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Hostinec „Na horním“ na ul. J. Staši v Malenovicích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6. Vyhodnocení provozu prodloužené linky č. 51 MHD v Malenovicích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8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  <w:b/>
          <w:u w:val="single"/>
        </w:rPr>
        <w:t>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KMČ bylo zahájeno v 18 hod. v kanceláři MMZ – Klub seniorů, Mlýnská 845, Malenovice – sídliště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Přítomno: 7 členů, nepřítomni 3 členové, z toho 2 členové omluveni,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1 host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je usnášeníschopné. Navržený program odsouhlasený bez připomínek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</w:rPr>
        <w:t xml:space="preserve">2. </w:t>
      </w:r>
      <w:r>
        <w:rPr>
          <w:rFonts w:cs="Courier New" w:ascii="Courier New" w:hAnsi="Courier New"/>
          <w:b/>
          <w:u w:val="single"/>
        </w:rPr>
        <w:t xml:space="preserve">Zakoupení a umístění celodřevěné vyřezávané lavice na hrad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u w:val="single"/>
        </w:rPr>
        <w:t>v Malenovicích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 příležitosti „Kácení máje“ v Malenovicích nabídl přítomný řezbář RNDr. Bedřichu Landsfeldovi zhotovení celodřevěné lavice s vyřezávanou soškou sovy. Cena 5 tis. Kč. Členové KMČ zhlédli na tabletu autentické provedení uvedeného lavičkového kompletu. Na základě zhlédnutí fotografie lavice bylo odsouhlaseno zakoupení lavice se sovou a současně bylo odsouhlaseno, že bude lavice umístěna na Malenovický hrad. Umístění projedná RNDr. Landsfeld se správou hradu.</w:t>
      </w:r>
    </w:p>
    <w:p>
      <w:pPr>
        <w:pStyle w:val="Standard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Hlasování: pro – 7 hlasů, tj. všichni přítomní členové KMČ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ind w:left="1416" w:hanging="141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ind w:left="1416" w:hanging="141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ind w:left="1416" w:hanging="141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u w:val="thick"/>
        </w:rPr>
      </w:pPr>
      <w:r>
        <w:rPr>
          <w:rFonts w:cs="Courier New" w:ascii="Courier New" w:hAnsi="Courier New"/>
          <w:b/>
          <w:bCs/>
        </w:rPr>
        <w:t>3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thick"/>
        </w:rPr>
        <w:t>Památná lípa, „Český národní symbol lípa“ ke 100. výročí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u w:val="thick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u w:val="thick"/>
        </w:rPr>
        <w:t>vzniku Československa – výsadba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  <w:u w:val="thick"/>
        </w:rPr>
      </w:pPr>
      <w:r>
        <w:rPr>
          <w:rFonts w:cs="Courier New" w:ascii="Courier New" w:hAnsi="Courier New"/>
          <w:b/>
          <w:sz w:val="22"/>
          <w:szCs w:val="22"/>
          <w:u w:val="thick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MČ přijímá návrh OMZ na výsadbu památné lípy v rámci akce ke 100. výročí Československa. Současně bylo – po diskusi a posouzení různých námětů na místo zasazení památné lípy – odsouhlaseno místo výsadby, a to: </w:t>
      </w:r>
      <w:r>
        <w:rPr>
          <w:rFonts w:cs="Courier New" w:ascii="Courier New" w:hAnsi="Courier New"/>
          <w:sz w:val="22"/>
          <w:szCs w:val="22"/>
          <w:u w:val="single"/>
        </w:rPr>
        <w:t>v parku na Jarolímkově náměstí</w:t>
      </w:r>
      <w:r>
        <w:rPr>
          <w:rFonts w:cs="Courier New" w:ascii="Courier New" w:hAnsi="Courier New"/>
          <w:sz w:val="22"/>
          <w:szCs w:val="22"/>
        </w:rPr>
        <w:t>. Přesné místo – bod umístění – dohodne předseda KMČ Ing. Kozák s Ing. Surovcovou z OMZ MMZ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MČ: 10.9.2018 – lípa bude umístěna v parku u sokolovny. V 10/2018 proběhne slavnostní akt u 100. lípy u příležitosti vyvrcholení oslav 100 let republiky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Hlasování: pro – 7 hlasů, tj. všichni přítomní členové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 xml:space="preserve">4. </w:t>
      </w:r>
      <w:r>
        <w:rPr>
          <w:rFonts w:cs="Courier New" w:ascii="Courier New" w:hAnsi="Courier New"/>
          <w:b/>
          <w:u w:val="single"/>
        </w:rPr>
        <w:t>Stav plnění realizace etap „Regenerace panelového sídliště“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a) 6. etapa má smluvně stanovený termín dokončení dílčích etap –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. 6. 2018. Uvedený termín pro převzetí splněn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b) 7. etapa – je vydáno územní rozhodnutí a požádáno o stavební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ovolení – je připravována realizace (výběr dodavatele)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) 8. etapa – bude provedeno vyspecifikování zbývajícího rozsahu pro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okompletování realizace celé akce „REGENERACE PANELOVÉHO SÍDLIŠTĚ“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 xml:space="preserve">5. </w:t>
      </w:r>
      <w:r>
        <w:rPr>
          <w:rFonts w:cs="Courier New" w:ascii="Courier New" w:hAnsi="Courier New"/>
          <w:b/>
          <w:u w:val="single"/>
        </w:rPr>
        <w:t>Hostinec „Na horním“ na ul. J. Staši v Malenovicích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 základě neoficiálních informací má skupina podnikatelů zájem odkoupit uvedený objekt a po jeho demolici realizovat na stejném místě výstavbu 3-podlažního bytového domu s garážemi v přízemí. Všichni přítomní členové KMČ se shodují na tom, že nelze s realizací takového záměru souhlasit. V případě stávajícího hostince se sice nejedná o památkově chráněný objekt, ale výstavbou vysokého bytového objektu by se znehodnotilo historické panorama Malenovic s památkově chráněnou stavbou, tj. s historickým objektem kostela a fary, kdy by došlo z prostoru náměstí k zastínění výhledu na ně. Dalším důvodem je skutečnost, že plocha, na které stavba hostince „Na horním“ stojí, je už v podstatě jediným vhodným místem, na kterém by bylo možné v budoucnu postavit objekt kulturního charakteru, pro který již není </w:t>
      </w:r>
      <w:r>
        <w:rPr>
          <w:rFonts w:cs="Courier New" w:ascii="Courier New" w:hAnsi="Courier New"/>
          <w:sz w:val="22"/>
          <w:szCs w:val="22"/>
          <w:u w:val="single"/>
        </w:rPr>
        <w:t>v historickém centru Malenovic</w:t>
      </w:r>
      <w:r>
        <w:rPr>
          <w:rFonts w:cs="Courier New" w:ascii="Courier New" w:hAnsi="Courier New"/>
          <w:sz w:val="22"/>
          <w:szCs w:val="22"/>
        </w:rPr>
        <w:t xml:space="preserve"> jiné vhodné místo; je to již poslední vhodná, velmi cenná a dostatečně veliká plocha, která stavbu podobného charakteru umožní.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Doporučujeme také zpracování regulační studie, která by i výhledově stanovila jasné podmínky pro budoucí výstavbu v prostoru malenovického náměstí. Domníváme se, že by v ní mohly být definovány požadavky na zachování minimálně stávajícího rozsahu průhledů z náměstí na obě dominanty Malenovic - kostel a hrad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Všichni přítomní, včetně hosta, se vyslovili proti realizaci záměru na výstavbu nového bytového domu namísto bývalého hostince „Na horním“ v Malenovicích.</w:t>
      </w:r>
    </w:p>
    <w:p>
      <w:pPr>
        <w:pStyle w:val="Standard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lasování: pro – 7 hlasů, tj. všichni přítomní členové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6. </w:t>
      </w:r>
      <w:r>
        <w:rPr>
          <w:rFonts w:cs="Courier New" w:ascii="Courier New" w:hAnsi="Courier New"/>
          <w:b/>
          <w:u w:val="single"/>
        </w:rPr>
        <w:t>Vyhodnocení provozu prodloužené linky č. 51 MHD v Malenovicích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MČ očekává vyhodnocení půlročního zkušebního provozu a následně bude rozhodnuto o dalším postupu ve smyslu bodu 4.1. Zápisu č. 2/2017 ze dne 22.6.2017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 xml:space="preserve">7. </w:t>
      </w:r>
      <w:r>
        <w:rPr>
          <w:rFonts w:cs="Courier New" w:ascii="Courier New" w:hAnsi="Courier New"/>
          <w:b/>
          <w:bCs/>
          <w:u w:val="single"/>
        </w:rPr>
        <w:t>Trvající úkoly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KMČ/Mal/15/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Je nezbytné aktualizovat fotogalerii na internetových stránkách KMČ Malenovice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Stávající obsah již neodpovídá časovému vývoji od ustavení KMČ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:  předseda a tajemnice KMČ Malenovice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T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r. 2018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6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KMČ/Mal/16/1      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KMČ doporučuje věnovat větší pozornost výběru dodavatelů na realizaci oprav a rekonstrukci komunikací, </w:t>
            </w:r>
            <w:r>
              <w:rPr>
                <w:rFonts w:cs="Courier New" w:ascii="Courier New" w:hAnsi="Courier New"/>
                <w:bCs/>
                <w:sz w:val="22"/>
              </w:rPr>
              <w:t>aby se vyloučily problémy, které nastaly z hlediska neplnění termínů a kvality při realizaci akce „Regenerace panelového sídliště - IV. etapa“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Věnovat více času na získání referencí na jednotlivé dodavatele, kteří se účastní soutěže na výběr dodavatel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na realizaci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OKaRDS, OP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T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trvale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/>
      </w:pPr>
      <w:r>
        <w:rPr/>
        <w:t>Rok 2017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3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7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utnost řešení stávající situace s nově vysazenou zelení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Osazené záhony postrádají následnou péči a extrémně zarůstají plevelem. Aktuálně se jedná hlavně o zeleň vysazenou v rámci IV. etapy „Regenerace panelového sídliště“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nf. OKaRDS, p. Kubáč, 17. 7. 2017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výsadba v rámci IV. etapy - násl. 5letá péče - zodp. realizační firma, ze strany OKaRDS – real. firma urgována, řešeno.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Z:  realizační firma +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KT: průběžně 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Č/Mal/17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mět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 na vybudování kolumbaria na hřbitově v Malenovicích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KMČ doporučuje projednat tento námět s Pohřebnictvím Zlín – žádost o vyjádření, zda je možné toto v rámci daného prostoru zbudovat. OEaM 22.1.2018: projednáme s Pohřebnictvím Zlín, následně připravíme IS včetně info o aktuálním stavu výkupu pozemků před hřbitovem. </w:t>
            </w:r>
          </w:p>
          <w:p>
            <w:pPr>
              <w:pStyle w:val="Normlnweb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Z: OEaM,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25.6. 2018: Od roku 2016 dosud probíhá regenerace hřbitova v Malenovicích. Regenerace hřbitova probíhá v několika etapách a týká se jak cest, chodníků, zeleně, tak centrální komunikace. V rámci této regenerace není počítáno s vybudováním kolumbária.</w:t>
            </w:r>
          </w:p>
          <w:p>
            <w:pPr>
              <w:pStyle w:val="Normlnweb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Pohřebnictví Zlí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18.6.2018: Výhledově, při splnění všech daných podmínek, lze se zřízením kolumbária na hřbitově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v Malenovicích počítat.</w:t>
            </w:r>
          </w:p>
          <w:p>
            <w:pPr>
              <w:pStyle w:val="Normlnweb"/>
              <w:spacing w:before="28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KT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019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/>
        <w:t>Rok 2018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18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KMČ/Mal/18/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KMČ Malenovice požaduje zpracování regulační studie, která by stanovila jasné podmínky pro budoucí výstavbu v prostoru malenovického náměstí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Domníváme se, že by v ní mohly být definovány požadavky na zachování minimálně stávajících průhledů na obě dominanty Malenovic, tj. kostel a hrad (viz bod č. 5 zápisu z jednání komise z 18.6.2018, reakce na informaci o záměru na výstavbu bytového domu v ul. J. Staši v lokalitě pod kostelem). Žádost o pís. vyjádření komp. odboru a člena RMZ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Z: odd. PP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T: 9/2018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 xml:space="preserve">8. </w:t>
      </w:r>
      <w:r>
        <w:rPr>
          <w:rFonts w:cs="Courier New" w:ascii="Courier New" w:hAnsi="Courier New"/>
          <w:b/>
          <w:bCs/>
          <w:u w:val="single"/>
        </w:rPr>
        <w:t>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bylo ukončeno ve 20 hod. Termín příštího jednání bude stanoven dle potřeby.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Malenovicích, 11.9.2018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psala: Vlčková Milena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Ověřil:  Ing. Metoděj Kozák, předseda KMČ Malenovic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cs="Mangal"/>
      <w:kern w:val="2"/>
      <w:sz w:val="24"/>
      <w:szCs w:val="21"/>
      <w:lang w:val="cs-CZ" w:eastAsia="zh-CN" w:bidi="hi-I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6:00Z</dcterms:created>
  <dc:creator>MICHALKOVA_KP</dc:creator>
  <dc:description/>
  <cp:keywords/>
  <dc:language>en-US</dc:language>
  <cp:lastModifiedBy>MICHALKOVA_KP</cp:lastModifiedBy>
  <cp:lastPrinted>2018-07-24T10:56:00Z</cp:lastPrinted>
  <dcterms:modified xsi:type="dcterms:W3CDTF">2018-12-14T08:33:00Z</dcterms:modified>
  <cp:revision>9</cp:revision>
  <dc:subject/>
  <dc:title>Z Á P I S   č</dc:title>
</cp:coreProperties>
</file>