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 č.  2/2015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27. 4.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Ing. M. Kozák, R. Podešva, J. Bařina, Ing. I. Valachová, </w:t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g. J. Durník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. Janásková, Ing. M. Soldán, 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. Vlčková,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>M. Komárková, Ing. J. Šimonovská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  <w:bookmarkStart w:id="0" w:name="_GoBack"/>
      <w:bookmarkEnd w:id="0"/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Aktuální stav plnění priorit r. 2014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Priority r.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4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5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Jednání KMČ bylo zahájeno v 18.00 hod. v Klubu seniorů, ul. Mlýnská.         Přítomna nadpoloviční většina členů KMČ, 2 členové omluveni.  Program jednání odsouhlasen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2. </w:t>
      </w:r>
      <w:r>
        <w:rPr>
          <w:rFonts w:cs="Courier New" w:ascii="Courier New" w:hAnsi="Courier New"/>
          <w:b/>
          <w:sz w:val="28"/>
          <w:szCs w:val="28"/>
          <w:u w:val="single"/>
        </w:rPr>
        <w:t>Aktuální stav plnění priorit r. 2014</w:t>
      </w:r>
    </w:p>
    <w:p>
      <w:pPr>
        <w:pStyle w:val="Standard"/>
        <w:widowControl w:val="false"/>
        <w:tabs>
          <w:tab w:val="clear" w:pos="708"/>
          <w:tab w:val="left" w:pos="1287" w:leader="none"/>
          <w:tab w:val="left" w:pos="2067" w:leader="none"/>
        </w:tabs>
        <w:autoSpaceDE w:val="false"/>
        <w:ind w:left="567" w:hanging="567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Z různých důvodů se nepodařilo v r. 2014 zrealizovat následující akce: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8/2012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konstrukce panelové komunikace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technický problém </w:t>
        <w:tab/>
        <w:tab/>
        <w:tab/>
        <w:t>s propustkem hráze Malenovického rybníku. Statické měření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provedeno, bude přistoupeno k realizaci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9/2012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Pionýrů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výkup pozemků je proveden,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yřizuje se stavební povolení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10/2012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Kamenec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VŘ ukončeno, začátek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realizace na jaře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1/2014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Tyršov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VŘ ukončeno, začátek</w:t>
      </w:r>
      <w:r>
        <w:rPr/>
        <w:t xml:space="preserve">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Times New Roman"/>
        </w:rPr>
        <w:t xml:space="preserve">        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realizace na jaře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- 11/2014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generace panelového sídliště – IV. etap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drobné změny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 PD, dokončení přípravy akce, VŘ, zahájení realiza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 letošním roce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- 1/2013 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generace panelového sídliště III. etap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zbývá dokončit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2 stavby – realizace do konce dubna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3/2013</w:t>
        <w:tab/>
        <w:t>R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konstrukce chodníků ul. Švermova</w:t>
      </w:r>
      <w:r>
        <w:rPr>
          <w:rFonts w:cs="Courier New" w:ascii="Courier New" w:hAnsi="Courier New"/>
          <w:bCs/>
          <w:color w:val="000000"/>
          <w:sz w:val="22"/>
          <w:szCs w:val="22"/>
        </w:rPr>
        <w:t>(propojení s Jarolímkovým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náměstím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)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v r. 2015 PD pro ÚR + IČ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3. </w:t>
      </w:r>
      <w:r>
        <w:rPr>
          <w:rFonts w:cs="Courier New" w:ascii="Courier New" w:hAnsi="Courier New"/>
          <w:b/>
          <w:sz w:val="28"/>
          <w:szCs w:val="28"/>
          <w:u w:val="single"/>
        </w:rPr>
        <w:t>Priority r. 2015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1/2015</w:t>
        <w:tab/>
      </w:r>
      <w:r>
        <w:rPr>
          <w:rFonts w:cs="Courier New" w:ascii="Courier New" w:hAnsi="Courier New"/>
          <w:b/>
          <w:sz w:val="22"/>
          <w:szCs w:val="22"/>
        </w:rPr>
        <w:t>Drobné opravy MK</w:t>
      </w:r>
      <w:r>
        <w:rPr>
          <w:rFonts w:cs="Courier New" w:ascii="Courier New" w:hAnsi="Courier New"/>
          <w:sz w:val="22"/>
          <w:szCs w:val="22"/>
        </w:rPr>
        <w:t xml:space="preserve"> (vozovky, chodníky) – realizace dl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otřeby v průběhu r. 2015, soupis připraví pracovni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kanceláří MČ Malenovice + členové KMČ (průběžně)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2/2015</w:t>
        <w:tab/>
      </w:r>
      <w:r>
        <w:rPr>
          <w:rFonts w:cs="Courier New" w:ascii="Courier New" w:hAnsi="Courier New"/>
          <w:b/>
          <w:sz w:val="22"/>
          <w:szCs w:val="22"/>
        </w:rPr>
        <w:t>Oprava chodníku ul. Sokolovská</w:t>
      </w:r>
      <w:r>
        <w:rPr>
          <w:rFonts w:cs="Courier New" w:ascii="Courier New" w:hAnsi="Courier New"/>
          <w:sz w:val="22"/>
          <w:szCs w:val="22"/>
        </w:rPr>
        <w:t xml:space="preserve"> – PD + IČ v roce 2015,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3/2015</w:t>
        <w:tab/>
      </w:r>
      <w:r>
        <w:rPr>
          <w:rFonts w:cs="Courier New" w:ascii="Courier New" w:hAnsi="Courier New"/>
          <w:b/>
          <w:sz w:val="22"/>
          <w:szCs w:val="22"/>
        </w:rPr>
        <w:t>Regenerace panel. sídliště – V. etapa</w:t>
      </w:r>
      <w:r>
        <w:rPr>
          <w:rFonts w:cs="Courier New" w:ascii="Courier New" w:hAnsi="Courier New"/>
          <w:sz w:val="22"/>
          <w:szCs w:val="22"/>
        </w:rPr>
        <w:t xml:space="preserve"> - PD + IČ v ro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2015, 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4/2015</w:t>
        <w:tab/>
      </w:r>
      <w:r>
        <w:rPr>
          <w:rFonts w:cs="Courier New" w:ascii="Courier New" w:hAnsi="Courier New"/>
          <w:b/>
          <w:sz w:val="22"/>
          <w:szCs w:val="22"/>
        </w:rPr>
        <w:t>Rekonstrukce ul. Brigádnická – II. etapa</w:t>
      </w:r>
      <w:r>
        <w:rPr>
          <w:rFonts w:cs="Courier New" w:ascii="Courier New" w:hAnsi="Courier New"/>
          <w:sz w:val="22"/>
          <w:szCs w:val="22"/>
        </w:rPr>
        <w:t xml:space="preserve"> – studie + IČ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5/2015</w:t>
        <w:tab/>
      </w:r>
      <w:r>
        <w:rPr>
          <w:rFonts w:cs="Courier New" w:ascii="Courier New" w:hAnsi="Courier New"/>
          <w:b/>
          <w:sz w:val="22"/>
          <w:szCs w:val="22"/>
        </w:rPr>
        <w:t>Vybudování chodníku ul. Švermova</w:t>
      </w:r>
      <w:r>
        <w:rPr>
          <w:rFonts w:cs="Courier New" w:ascii="Courier New" w:hAnsi="Courier New"/>
          <w:sz w:val="22"/>
          <w:szCs w:val="22"/>
        </w:rPr>
        <w:t xml:space="preserve"> (směr Podhradí) – KMČ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doporučuje dočasně vyřadit z Priorit 2015(fin. krytí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onechat v rezervě a po vyřešení majetkoprávních vztahů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znovu zařadit k realizaci). Zároveň komise doporučuj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věnovat nadále pozornost zkulturnění oblasti „Podhradí“,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aby byl zajištěn důstojný vzhled celého svahu, zejména pak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v prostoru okolo Památníku padlých ve II. světové válce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V první fázi by bylo vhodné zpracovat koncepční studii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možných úprav daného prostoru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6/2015</w:t>
        <w:tab/>
      </w:r>
      <w:r>
        <w:rPr>
          <w:rFonts w:cs="Courier New" w:ascii="Courier New" w:hAnsi="Courier New"/>
          <w:b/>
          <w:sz w:val="22"/>
          <w:szCs w:val="22"/>
        </w:rPr>
        <w:t>Doplnění laviček Malenovice</w:t>
      </w:r>
      <w:r>
        <w:rPr>
          <w:rFonts w:cs="Courier New" w:ascii="Courier New" w:hAnsi="Courier New"/>
          <w:sz w:val="22"/>
          <w:szCs w:val="22"/>
        </w:rPr>
        <w:t xml:space="preserve"> – dle finančního limitu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Návrh: KMČ ve spolupráci s p. Sedlářovou (projektová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kancelář A-S Zlín)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7/2015</w:t>
        <w:tab/>
      </w:r>
      <w:r>
        <w:rPr>
          <w:rFonts w:cs="Courier New" w:ascii="Courier New" w:hAnsi="Courier New"/>
          <w:b/>
          <w:sz w:val="22"/>
          <w:szCs w:val="22"/>
        </w:rPr>
        <w:t>Rekonstrukce ul. Palackého</w:t>
      </w:r>
      <w:r>
        <w:rPr>
          <w:rFonts w:cs="Courier New" w:ascii="Courier New" w:hAnsi="Courier New"/>
          <w:sz w:val="22"/>
          <w:szCs w:val="22"/>
        </w:rPr>
        <w:t xml:space="preserve"> – bude řešeno pouze lokálně 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napojení na ul. Masarykova v rámci oprav výtluků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8/2015</w:t>
        <w:tab/>
      </w:r>
      <w:r>
        <w:rPr>
          <w:rFonts w:cs="Courier New" w:ascii="Courier New" w:hAnsi="Courier New"/>
          <w:b/>
          <w:sz w:val="22"/>
          <w:szCs w:val="22"/>
        </w:rPr>
        <w:t>Rekonstrukce spojovacího chodníku mezi ul. Veselkové a ul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Nová </w:t>
      </w:r>
      <w:r>
        <w:rPr>
          <w:rFonts w:cs="Courier New" w:ascii="Courier New" w:hAnsi="Courier New"/>
          <w:sz w:val="22"/>
          <w:szCs w:val="22"/>
        </w:rPr>
        <w:t>– z důvodu majetkoprávních vztahů akci zatím nelz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realizovat. Návrh KMČ: pouze předláždit stávající chodník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rověřit reálnost tohoto návrhu, popř. navrhnout jiné vhodné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řešení.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9/2015</w:t>
        <w:tab/>
      </w:r>
      <w:r>
        <w:rPr>
          <w:rFonts w:cs="Courier New" w:ascii="Courier New" w:hAnsi="Courier New"/>
          <w:b/>
          <w:sz w:val="22"/>
          <w:szCs w:val="22"/>
        </w:rPr>
        <w:t xml:space="preserve">Oprava chodníku ul. Zabrání </w:t>
      </w:r>
      <w:r>
        <w:rPr>
          <w:rFonts w:cs="Courier New" w:ascii="Courier New" w:hAnsi="Courier New"/>
          <w:sz w:val="22"/>
          <w:szCs w:val="22"/>
        </w:rPr>
        <w:t>– v r. 2015 PD + IČ,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10/2015</w:t>
        <w:tab/>
      </w:r>
      <w:r>
        <w:rPr>
          <w:rFonts w:cs="Courier New" w:ascii="Courier New" w:hAnsi="Courier New"/>
          <w:b/>
          <w:sz w:val="22"/>
          <w:szCs w:val="22"/>
        </w:rPr>
        <w:t>Výkup pozemků před hřbitovem v Malenovicích</w:t>
      </w:r>
      <w:r>
        <w:rPr>
          <w:rFonts w:cs="Courier New" w:ascii="Courier New" w:hAnsi="Courier New"/>
          <w:sz w:val="22"/>
          <w:szCs w:val="22"/>
        </w:rPr>
        <w:t xml:space="preserve"> – KMČ navrhuj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rovést výkup pozemků po obou stranách přístupové cesty a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kultivaci zeleně, včetně doplnění parkovacích míst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11,12,13,14,15/2015 – Realizace dle potřeby v průběhu letošního roku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4. Trvající úkoly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2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KMČ/Mal/12/5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požaduje urychlené vyhodnocení situace na ul. 3. květn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zaslepená ulice po rekonstrukci komunikace I/49) a rozhodnutí o řešení na základě vyjádření KMČ (zápis KMČ č. 1/2012, bod 4.1.) a zpracované studie "Návrh organizace dopravy na ul. 3. května Malenovice"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ORIA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T: 3.12.201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KMČ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úkol trvá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pokračování v PD v r. 2013 – příp. realizace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2/2014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ealizace je ve fázi stavebního řízení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2/2015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Člen komise, p. Bařina, navrhl zahrnout do priorit 2015 realizaci stavebních úprav na ul. 3. Května. Stavební povolení vydáno, rozpočet na akci činí cca 900 tis. Kč. (Trvající úkol z r. 2012 - 7KMČ/Mal/12/5)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ávrh byl členy komise jednohlasně odsouhlasen, navazuje jako výstup na prioritu č. 17/2012 – zpracování techn.- provozní studie na vyřešení provozu na ul. 3. Května po rekonstrukci komunikace I/49. Úhrada z rezervy r. 2015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riantu k realizaci – ze 3 návrhů – vybral odborný útvar OKaRDS MMZ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požaduje, aby při realizaci byly dořešeny majetkoprávní vztahy k pozemkům v této oblasti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návrh vyřadit z příštího zápisu a zařadit do priorit 2015)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3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3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Byla projednána nutnost častějších vývozů odpadkových košů    v lokalitě Malenovice </w:t>
            </w:r>
            <w:r>
              <w:rPr>
                <w:rFonts w:cs="Courier New" w:ascii="Courier New" w:hAnsi="Courier New"/>
                <w:sz w:val="20"/>
                <w:szCs w:val="20"/>
              </w:rPr>
              <w:t>(v současnosti 1x týdně – středa.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ekventovaná místa: odpadkové koše u fit-hřiště vedle kina Květen, prostranství u pošty, parčík mezi Zahradní ul. a Milíčovou ul., u "šikmého chodníku" tj. 3 lavičky západně od MŠ tř. Svobody), prostranství u Belvederu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Z: ORI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(úkol předán na ORIA, Intradoc – Ing. Zlámal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T: 31.7.2013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f. ORIA, Ing. Zlámal, 17.7.2013:</w:t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 současné době se provádí vývoz odpadkových košů v místní části každý týden ve středu. Řešením častější četnosti vývozů v této MČ je rozšíření na vývoz odpadků v každém týdnu, ve dvou dnech. Např. v úterý a v pátek. Pro takto rozšířený rozsah vývozů odpadkových košů bude nutné přizpůsobit systém pro celou místní část Malenovice. Z tohoto důvodu a s ohledem na nově přibývající instalované odpadkové koše budeme na základě veškerých dalších připomínek k vývozu odpadkových košů, obdržených jak na statutárním městě Zlín, tak na společnosti TS Zlín nastavovat na r. 2014 a dál, aktualizované svozy odpadkových košů.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O schválených trasách a termínech jednotlivých svozů budeme předem informovat jak na městských webových stránkách, přes tiskové informace, tak přes zástupkyně jednotlivých kanceláří MČ.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Z: OKaRDS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KMČ 2/2015 – úkol zůstává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4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4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Malenovice požaduje, aby příslušný útvar MMZ zpracovával seznam dokončených akcí s uvedením data, kdy u nich končí záruční doba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 patřičném předstihu, před končící záruční lhůtou vždy zkontrolovat stav díla, zda se neprojevily vady, které je povinen zhotovitel odstranit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T: trvale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odník od restaurace U TETOURA k polesí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dílčí část ze studie Priorita č. 3/2013) – Ing. Hrubý nabízí realizaci tohoto chodníku z vlastních prostředků. KMČ navrhuje, aby příslušný odbor MMZ zajistil zadání zpracování nové PD u projekční kanceláře a příslušná povolení ÚR, SR, k realizaci stavby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místění sochy „Jaroslav Ignác Šternberk“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– zhotovení sochy zajistil Ing. Hrubý, který se obrací na KMČ o pomoc ve věci zajištění umístění této sochy na rozcestí u komunikace Žleby – č. parc. 65/I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 projedná na Odboru kultury a památkové péče (OKaPP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izace přijatých opatření u domu č. 951, ul. Tyršova, dle bodu 6.2. zápisu č. 3/2014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5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ise vyčlenila pro r. 2015 částku 200 tis. Kč na "Drobné lokální opravy MK"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priorita č. 1/2015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by chtěla být o průběžném čerpání, tj. o akcích, které se z těchto financí kryjí, během roku informována.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ároveň KMČ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 požaduje seznam realizovaných akcí s jejich vyúčtováním za r. 2015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Z: OKaRDS 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5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yly projednány spol. akce v MČ – které se budou konat v 4-5/2015 – stavění a kácení májky, na nichž se KMČ organizačně podílí. 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bylo ukončeno ve 21.00 hod.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bude navržen dle potřeby a písemně oznámen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 Zlíně – Malenovicích, 5. května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Salátová Jitka, tajemnice KMČ Malenovic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Metoděj Kozák, předseda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Příloha:</w:t>
      </w:r>
      <w:r>
        <w:rPr>
          <w:rFonts w:cs="Courier New" w:ascii="Courier New" w:hAnsi="Courier New"/>
          <w:sz w:val="22"/>
          <w:szCs w:val="22"/>
        </w:rPr>
        <w:t xml:space="preserve"> Priority MČ Malenovice 201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8:00Z</dcterms:created>
  <dc:creator>MICHALKOVA_KP</dc:creator>
  <dc:description/>
  <cp:keywords/>
  <dc:language>en-US</dc:language>
  <cp:lastModifiedBy>MICHALKOVA_KP</cp:lastModifiedBy>
  <cp:lastPrinted>2015-03-19T10:18:00Z</cp:lastPrinted>
  <dcterms:modified xsi:type="dcterms:W3CDTF">2018-12-18T06:21:00Z</dcterms:modified>
  <cp:revision>7</cp:revision>
  <dc:subject/>
  <dc:title/>
</cp:coreProperties>
</file>