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 č.  3/2015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29. 6.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Ing. M. Kozák, R. Podešva, J. Bařina, Ing. I. Valachová,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g. J. Durník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. Janásková, Ing. M. Soldán, Ing. Hrubý, </w:t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. Komárková, M. Vlčková,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 (ZMZ)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  <w:bookmarkStart w:id="0" w:name="_GoBack"/>
      <w:bookmarkEnd w:id="0"/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2. Aktuální stav plnění priorit roku 2012 - 2014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3. Priority roku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Jednání KMČ bylo zahájeno v 18.00 hod. v Klubu seniorů, ul. Mlýnská.         Přítomna nadpoloviční většina členů KMČ, 2 nepřítomni.  Program jednání odsouhlasen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Aktuální stav plnění priorit roku 2012 - 2014</w:t>
      </w:r>
    </w:p>
    <w:p>
      <w:pPr>
        <w:pStyle w:val="Standard"/>
        <w:widowControl w:val="false"/>
        <w:tabs>
          <w:tab w:val="clear" w:pos="708"/>
          <w:tab w:val="left" w:pos="1287" w:leader="none"/>
          <w:tab w:val="left" w:pos="2067" w:leader="none"/>
        </w:tabs>
        <w:autoSpaceDE w:val="false"/>
        <w:ind w:left="567" w:hanging="567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418" w:leader="none"/>
        </w:tabs>
        <w:autoSpaceDE w:val="false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- 8/2012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konstrukce panelové komunikace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realizaci bránil </w:t>
        <w:tab/>
        <w:tab/>
        <w:tab/>
        <w:t xml:space="preserve">     technický problém s propustkem hráze Malenovického rybníku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Bylo nalezeno nové technické řešení odvodnění komunika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yhovující požadavkům všech zainteresovaných partnerů. Bud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řistoupeno k realizaci v I. pol. 2016 v rámci priorit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- 9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Pionýrů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realizace ukončena v r.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10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Kamenec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realizace ukončena v r.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S ohledem na náročné terénní podmínky lze realizaci hodnotit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jako velmi úspěšnou a kvalitní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- 1/2013 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generace panelového sídliště III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realiza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ukončena do konce června 2015. Zbývá odstranit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yspecifikované vady a nedodělky, což v současné době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robíhá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- 3/2013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konstrukce chodníku ul. Švermov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 propojení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s Jarolímkovým náměstím) – v r. 2015 řešení PD pro ÚR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1/2014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Tyršov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úsek mezi domy č. 727 a 746)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–</w:t>
      </w: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color w:val="000000"/>
          <w:sz w:val="22"/>
          <w:szCs w:val="22"/>
        </w:rPr>
        <w:t>realizace ukončena v I. pol.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- 11/2014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generace panelového sídliště – IV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dokončení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přípravy akce, VŘ – práce byly zahájeny 9/2015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ředseda KM se účastní všech kontrolních dnů, jako tomu bylo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již u III. etapy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3. </w:t>
      </w:r>
      <w:r>
        <w:rPr>
          <w:rFonts w:cs="Courier New" w:ascii="Courier New" w:hAnsi="Courier New"/>
          <w:b/>
          <w:sz w:val="28"/>
          <w:szCs w:val="28"/>
          <w:u w:val="single"/>
        </w:rPr>
        <w:t>Priority roku 2015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1/2015</w:t>
        <w:tab/>
      </w:r>
      <w:r>
        <w:rPr>
          <w:rFonts w:cs="Courier New" w:ascii="Courier New" w:hAnsi="Courier New"/>
          <w:b/>
          <w:sz w:val="22"/>
          <w:szCs w:val="22"/>
        </w:rPr>
        <w:t>Drobné opravy MK</w:t>
      </w:r>
      <w:r>
        <w:rPr>
          <w:rFonts w:cs="Courier New" w:ascii="Courier New" w:hAnsi="Courier New"/>
          <w:sz w:val="22"/>
          <w:szCs w:val="22"/>
        </w:rPr>
        <w:t xml:space="preserve"> (vozovky, chodníky) – realizace dl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otřeby v průběhu r. 2015, soupis připravují pracovni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kanceláří MČ Malenovice + členové KMČ, průběžně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2/2015</w:t>
        <w:tab/>
      </w:r>
      <w:r>
        <w:rPr>
          <w:rFonts w:cs="Courier New" w:ascii="Courier New" w:hAnsi="Courier New"/>
          <w:b/>
          <w:sz w:val="22"/>
          <w:szCs w:val="22"/>
        </w:rPr>
        <w:t>Oprava chodníku ul. Sokolovská</w:t>
      </w:r>
      <w:r>
        <w:rPr>
          <w:rFonts w:cs="Courier New" w:ascii="Courier New" w:hAnsi="Courier New"/>
          <w:sz w:val="22"/>
          <w:szCs w:val="22"/>
        </w:rPr>
        <w:t xml:space="preserve"> – PD + IČ v roce 2015,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3/2015</w:t>
        <w:tab/>
      </w:r>
      <w:r>
        <w:rPr>
          <w:rFonts w:cs="Courier New" w:ascii="Courier New" w:hAnsi="Courier New"/>
          <w:b/>
          <w:sz w:val="22"/>
          <w:szCs w:val="22"/>
        </w:rPr>
        <w:t>Regenerace panel. sídliště – V. etapa</w:t>
      </w:r>
      <w:r>
        <w:rPr>
          <w:rFonts w:cs="Courier New" w:ascii="Courier New" w:hAnsi="Courier New"/>
          <w:sz w:val="22"/>
          <w:szCs w:val="22"/>
        </w:rPr>
        <w:t xml:space="preserve"> - PD + IČ v ro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2015, 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4/2015</w:t>
        <w:tab/>
      </w:r>
      <w:r>
        <w:rPr>
          <w:rFonts w:cs="Courier New" w:ascii="Courier New" w:hAnsi="Courier New"/>
          <w:b/>
          <w:sz w:val="22"/>
          <w:szCs w:val="22"/>
        </w:rPr>
        <w:t>Rekonstrukce ul. Brigádnická – II. etapa</w:t>
      </w:r>
      <w:r>
        <w:rPr>
          <w:rFonts w:cs="Courier New" w:ascii="Courier New" w:hAnsi="Courier New"/>
          <w:sz w:val="22"/>
          <w:szCs w:val="22"/>
        </w:rPr>
        <w:t xml:space="preserve"> – studie + IČ.</w:t>
        <w:tab/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5/2015</w:t>
        <w:tab/>
      </w:r>
      <w:r>
        <w:rPr>
          <w:rFonts w:cs="Courier New" w:ascii="Courier New" w:hAnsi="Courier New"/>
          <w:b/>
          <w:sz w:val="22"/>
          <w:szCs w:val="22"/>
        </w:rPr>
        <w:t>Doplnění laviček Malenovice</w:t>
      </w:r>
      <w:r>
        <w:rPr>
          <w:rFonts w:cs="Courier New" w:ascii="Courier New" w:hAnsi="Courier New"/>
          <w:sz w:val="22"/>
          <w:szCs w:val="22"/>
        </w:rPr>
        <w:t xml:space="preserve"> – po projednání s žadateli je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zpracována situace umístění 15 laviček – realizace dl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finančního limitu v r.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6/2015</w:t>
        <w:tab/>
      </w:r>
      <w:r>
        <w:rPr>
          <w:rFonts w:cs="Courier New" w:ascii="Courier New" w:hAnsi="Courier New"/>
          <w:b/>
          <w:sz w:val="22"/>
          <w:szCs w:val="22"/>
        </w:rPr>
        <w:t>Rekonstrukce ul. Palackého</w:t>
      </w:r>
      <w:r>
        <w:rPr>
          <w:rFonts w:cs="Courier New" w:ascii="Courier New" w:hAnsi="Courier New"/>
          <w:sz w:val="22"/>
          <w:szCs w:val="22"/>
        </w:rPr>
        <w:t xml:space="preserve"> – vypouští se, není dál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aktuální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7/2015</w:t>
        <w:tab/>
      </w:r>
      <w:r>
        <w:rPr>
          <w:rFonts w:cs="Courier New" w:ascii="Courier New" w:hAnsi="Courier New"/>
          <w:b/>
          <w:sz w:val="22"/>
          <w:szCs w:val="22"/>
        </w:rPr>
        <w:t>Rekonstrukce spojovacího chodníku mezi ul. Veselkové a ul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Nová </w:t>
      </w:r>
      <w:r>
        <w:rPr>
          <w:rFonts w:cs="Courier New" w:ascii="Courier New" w:hAnsi="Courier New"/>
          <w:sz w:val="22"/>
          <w:szCs w:val="22"/>
        </w:rPr>
        <w:t>– po projednání majetkoprávních vztahů bude rozhodnuto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o realizaci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8/2015</w:t>
        <w:tab/>
      </w:r>
      <w:r>
        <w:rPr>
          <w:rFonts w:cs="Courier New" w:ascii="Courier New" w:hAnsi="Courier New"/>
          <w:b/>
          <w:sz w:val="22"/>
          <w:szCs w:val="22"/>
        </w:rPr>
        <w:t xml:space="preserve">Oprava chodníku ul. Zabrání </w:t>
      </w:r>
      <w:r>
        <w:rPr>
          <w:rFonts w:cs="Courier New" w:ascii="Courier New" w:hAnsi="Courier New"/>
          <w:sz w:val="22"/>
          <w:szCs w:val="22"/>
        </w:rPr>
        <w:t xml:space="preserve">– v r. 2015 PD + IČ,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9,10,11,12,13,14,15/2015 – realizace dle potřeby v průběhu letošního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roku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1.</w:t>
      </w:r>
      <w:r>
        <w:rPr>
          <w:rFonts w:cs="Courier New" w:ascii="Courier New" w:hAnsi="Courier New"/>
          <w:sz w:val="22"/>
          <w:szCs w:val="22"/>
        </w:rPr>
        <w:t xml:space="preserve"> Ing. Kozák zmínil problematiku veřejného osvětlení na ul. Masarykova – severní strana za 2 bytovými domy – prověřit nutnost doplnění VO. Je zpracována PD. 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2.  </w:t>
      </w:r>
      <w:r>
        <w:rPr>
          <w:rFonts w:cs="Courier New" w:ascii="Courier New" w:hAnsi="Courier New"/>
          <w:sz w:val="22"/>
          <w:szCs w:val="22"/>
        </w:rPr>
        <w:t xml:space="preserve">Ing. Kozák přednesl návrh vytvořit na MMZ centrální místo, které by evidovalo a koordinovalo výkopové práce, aby nedocházelo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 opakovanému rozkopání zelených ploch a nově zbudovaných komunikací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3. </w:t>
      </w:r>
      <w:r>
        <w:rPr>
          <w:rFonts w:cs="Courier New" w:ascii="Courier New" w:hAnsi="Courier New"/>
          <w:sz w:val="22"/>
          <w:szCs w:val="22"/>
        </w:rPr>
        <w:t>RNDr. Landsfeld informoval o snaze iniciovat setkání s vedením ŘSD Zlín ohledně údržby pozemků mezi železniční tratí a silnicí I/49 a údržby pozemků u protihlukových stěn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4. </w:t>
      </w:r>
      <w:r>
        <w:rPr>
          <w:rFonts w:cs="Courier New" w:ascii="Courier New" w:hAnsi="Courier New"/>
          <w:sz w:val="22"/>
          <w:szCs w:val="22"/>
        </w:rPr>
        <w:t>Znovu byla otevřena otázka ohledně stavu ulic B. Smetany a Lidická, kde i po lokálních opravách v r. 2014 dochází k propadům vozovky. Návrh KMČ prověřit kvalitu spodního podloží a dle zjištěných výsledků provést případnou celkovou rekonstrukci těchto komunikací. Urgentní s ohledem na provoz autobusu MHD!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5. </w:t>
      </w:r>
      <w:r>
        <w:rPr>
          <w:rFonts w:cs="Courier New" w:ascii="Courier New" w:hAnsi="Courier New"/>
          <w:sz w:val="22"/>
          <w:szCs w:val="22"/>
        </w:rPr>
        <w:t>Komenského ul. – návrh na částečné zjednosměrnění provozu. RNDr. Landsfeld se zúčastnil jednání se zástupcem státní správy na místě samém. Výsledek šetření bude oznámen cca do 3 týdnů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6. </w:t>
      </w:r>
      <w:r>
        <w:rPr>
          <w:rFonts w:cs="Courier New" w:ascii="Courier New" w:hAnsi="Courier New"/>
          <w:sz w:val="22"/>
          <w:szCs w:val="22"/>
        </w:rPr>
        <w:t>Ing. Hrubý se vyjádřil pochvalně k probíhajícím rekonstrukcím  v Malenovicích. Znovu poukázal na problematiku „Podhradí“ a okolních lesů. Po uzavřených restitucích rodiny Grošovy navrhuje znovu zvážit možnost změny v Územním plánu města Zlína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7. </w:t>
      </w:r>
      <w:r>
        <w:rPr>
          <w:rFonts w:cs="Courier New" w:ascii="Courier New" w:hAnsi="Courier New"/>
          <w:sz w:val="22"/>
          <w:szCs w:val="22"/>
        </w:rPr>
        <w:t>Ing. Kozák vyzval členy KMČ, aby si na příští zasedání komise připravili návrhy do plánu priorit na rok 2016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8. </w:t>
      </w:r>
      <w:r>
        <w:rPr>
          <w:rFonts w:cs="Courier New" w:ascii="Courier New" w:hAnsi="Courier New"/>
          <w:sz w:val="22"/>
          <w:szCs w:val="22"/>
        </w:rPr>
        <w:t xml:space="preserve">Ing. Kozák vyzval členy KMČ, kteří z vážných důvodů nemohou pracovat v KMČ, aby své rozhodnutí oznámili na příštím jednání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9. </w:t>
      </w:r>
      <w:r>
        <w:rPr>
          <w:rFonts w:cs="Courier New" w:ascii="Courier New" w:hAnsi="Courier New"/>
          <w:sz w:val="22"/>
          <w:szCs w:val="22"/>
        </w:rPr>
        <w:t>Množí se požadavky občanů na vybudování veřejných WC v centru Malenovic. Nutno posoudit a vyhodnotit reálnost tohoto požadavku v současných podmínkách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Trvající úkoly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3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3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Byla projednána nutnost častějších vývozů odpadkových košů    v lokalitě Malenovice </w:t>
            </w:r>
            <w:r>
              <w:rPr>
                <w:rFonts w:cs="Courier New" w:ascii="Courier New" w:hAnsi="Courier New"/>
                <w:sz w:val="20"/>
                <w:szCs w:val="20"/>
              </w:rPr>
              <w:t>(v současnosti 1x týdně – středa.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ekventovaná místa: odpadkové koše u fit-hřiště vedle kina Květen, prostranství u pošty, parčík mezi Zahradní ul. a Milíčovou ul., u "šikmého chodníku" tj. 3 lavičky západně od MŠ tř. Svobody), prostranství u Belvederu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RI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(úkol předán na ORIA, Intradoc – Ing. Zlámal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T: 31.7.2013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f. ORIA, Ing. Zlámal, 17.7.2013: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 současné době se provádí vývoz odpadkových košů v místní části každý týden ve středu. Řešením častější četnosti vývozů v této MČ je rozšíření na vývoz odpadků v každém týdnu, ve dvou dnech. Např. v úterý a v pátek. Pro takto rozšířený rozsah vývozů odpadkových košů bude nutné přizpůsobit systém pro celou místní část Malenovice. Z tohoto důvodu a s ohledem na nově přibývající instalované odpadkové koše budeme na základě veškerých dalších připomínek k vývozu odpadkových košů, obdržených jak na statutárním městě Zlín, tak na společnosti TS Zlín nastavovat na r. 2014 a dál, aktualizované svozy odpadkových košů.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O schválených trasách a termínech jednotlivých svozů budeme předem informovat jak na městských webových stránkách, přes tiskové informace, tak přes zástupkyně jednotlivých kanceláří MČ.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Z: OKaRDS, úkol zůstává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4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4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Malenovice požaduje, aby příslušný útvar MMZ zpracovával seznam dokončených akcí s uvedením data, kdy u nich končí záruční doba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 patřičném předstihu, před končící záruční lhůtou vždy zkontrolovat stav díla, zda se neprojevily vady, které je povinen zhotovitel odstranit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T: trvale, úkol zůstává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odník od restaurace U TETOURA k polesí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dílčí část ze studie Priorita č. 3/2013) – Ing. Hrubý nabízí realizaci tohoto chodníku z vlastních prostředků. KMČ navrhuje, aby příslušný odbor MMZ zajistil zadání zpracování nové PD u projekční kanceláře a příslušná povolení ÚR, SR, k realizaci stavby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izace přijatých opatření u domu č. 951, ul. Tyršova, dle bodu 6.2. zápisu č. 3/2014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5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ise vyčlenila pro r. 2015 částku 200 tis. Kč na "Drobné lokální opravy MK"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priorita č. 1/2015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by chtěla být o průběžném čerpání, tj. o akcích, které se z těchto financí kryjí, během roku informována.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ároveň KMČ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 požaduje seznam realizovaných akcí s jejich vyúčtováním za r. 2015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KaRDS </w:t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vrh vytvořit na MMZ centrální místo, které by evidovalo a koordinovalo výkopové práce</w:t>
            </w:r>
            <w:r>
              <w:rPr>
                <w:rFonts w:cs="Courier New" w:ascii="Courier New" w:hAnsi="Courier New"/>
                <w:sz w:val="22"/>
                <w:szCs w:val="22"/>
              </w:rPr>
              <w:t>, aby nedocházelo k opakovanému rozkopání zelených ploch a nově zbudovaných komunikac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trvale</w:t>
            </w:r>
          </w:p>
        </w:tc>
      </w:tr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novu byla otevřena otázka ohledně stavu ulic B. Smetany a Lidick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kde i po lokálních opravách v r. 2014 dochází k propadům vozovky. Návrh KMČ prověřit kvalitu spodního podloží a dle zjištěných výsledků provést případnou celkovou rekonstrukci těchto komunikací.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Urgentní s ohledem na provoz autobusu MHD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urgentní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noží se požadavky občanů na vybudování veřejných WC v centru Malenovic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Nutno posoudit a vyhodnotit reálnost tohoto požadavku v současných podmínkách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RI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T: </w:t>
            </w:r>
            <w:r>
              <w:rPr>
                <w:rFonts w:cs="Courier New" w:ascii="Courier New" w:hAnsi="Courier New"/>
                <w:sz w:val="22"/>
                <w:szCs w:val="22"/>
              </w:rPr>
              <w:t>2015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6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bylo ukončeno ve 21.00 hod.</w:t>
      </w:r>
    </w:p>
    <w:p>
      <w:pPr>
        <w:pStyle w:val="Standard"/>
        <w:jc w:val="both"/>
        <w:rPr>
          <w:b/>
          <w:b/>
        </w:rPr>
      </w:pPr>
      <w:r>
        <w:rPr>
          <w:rFonts w:cs="Courier New" w:ascii="Courier New" w:hAnsi="Courier New"/>
          <w:sz w:val="22"/>
          <w:szCs w:val="22"/>
        </w:rPr>
        <w:t xml:space="preserve">Termín příštího jednání je navržen na </w:t>
      </w:r>
      <w:r>
        <w:rPr>
          <w:rFonts w:cs="Courier New" w:ascii="Courier New" w:hAnsi="Courier New"/>
          <w:b/>
          <w:sz w:val="22"/>
          <w:szCs w:val="22"/>
        </w:rPr>
        <w:t>21. 9. 2015 v 18.00 hodin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Malenovicích, 30. 6.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Salátová Jitka, tajemnice KMČ Malenovic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3:00Z</dcterms:created>
  <dc:creator>Arsprojekt</dc:creator>
  <dc:description/>
  <cp:keywords/>
  <dc:language>en-US</dc:language>
  <cp:lastModifiedBy>MICHALKOVA_KP</cp:lastModifiedBy>
  <cp:lastPrinted>2015-10-19T17:59:00Z</cp:lastPrinted>
  <dcterms:modified xsi:type="dcterms:W3CDTF">2018-12-18T06:22:00Z</dcterms:modified>
  <cp:revision>5</cp:revision>
  <dc:subject/>
  <dc:title>Z Á P I S   č</dc:title>
</cp:coreProperties>
</file>