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Z Á P I S   č.  4/2015</w:t>
      </w:r>
    </w:p>
    <w:p>
      <w:pPr>
        <w:pStyle w:val="Standard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</w:rPr>
        <w:t>z jednání Komise místní části Malenovice konaného dne 21. 9. 2015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>Ing. M. Kozák, R. Podešva, Ing. J. Durník,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. Janásková, </w:t>
      </w:r>
    </w:p>
    <w:p>
      <w:pPr>
        <w:pStyle w:val="Standard"/>
        <w:widowControl w:val="false"/>
        <w:autoSpaceDE w:val="false"/>
        <w:ind w:left="1418" w:hanging="1418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g. R. Hrubý, M. Vlčková, J. Salátová – tajemnice KMČ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přítomni:</w:t>
      </w:r>
      <w:r>
        <w:rPr>
          <w:rFonts w:cs="Courier New" w:ascii="Courier New" w:hAnsi="Courier New"/>
          <w:sz w:val="20"/>
          <w:szCs w:val="20"/>
        </w:rPr>
        <w:tab/>
        <w:t xml:space="preserve">Ing. Konečný (omluven) M. Komárková (omluvena), </w:t>
      </w:r>
    </w:p>
    <w:p>
      <w:pPr>
        <w:pStyle w:val="Standard"/>
        <w:widowControl w:val="false"/>
        <w:autoSpaceDE w:val="false"/>
        <w:ind w:left="1418" w:hanging="1418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g. J. Šimonovská, J. Bařina, Ing. I. Valachová, Ing. M. Soldán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Standard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Hosté:     </w:t>
      </w:r>
      <w:r>
        <w:rPr>
          <w:rFonts w:cs="Courier New" w:ascii="Courier New" w:hAnsi="Courier New"/>
          <w:sz w:val="20"/>
          <w:szCs w:val="20"/>
        </w:rPr>
        <w:t xml:space="preserve"> RNDr. B. Landsfeld (ZMZ), Mgr. R. Sedlář (MPZ)</w:t>
      </w:r>
    </w:p>
    <w:p>
      <w:pPr>
        <w:pStyle w:val="Standard"/>
        <w:widowControl w:val="false"/>
        <w:suppressLineNumbers/>
        <w:autoSpaceDE w:val="false"/>
        <w:spacing w:before="0" w:after="28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suppressLineNumbers/>
        <w:autoSpaceDE w:val="false"/>
        <w:spacing w:before="0" w:after="28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</w:rPr>
        <w:t>Program: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 Zahájení, prezence, schválení programu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 Kontrola dosud nezrealizovaných priorit 2012-2015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 První návrh priorit na rok 2016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 Různé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Trvající úkoly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6. Závěr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1. Zahájení, prezence, schválení programu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Jednání KMČ bylo zahájeno v 18.00 hod. v Klubu seniorů, ul. Mlýnská.        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2. </w:t>
      </w:r>
      <w:r>
        <w:rPr>
          <w:rFonts w:cs="Courier New" w:ascii="Courier New" w:hAnsi="Courier New"/>
          <w:b/>
          <w:sz w:val="28"/>
          <w:szCs w:val="28"/>
          <w:u w:val="single"/>
        </w:rPr>
        <w:t>Kontrola dosud nezrealizovaných priorit 2012-2015</w:t>
      </w:r>
    </w:p>
    <w:p>
      <w:pPr>
        <w:pStyle w:val="Standard"/>
        <w:widowControl w:val="false"/>
        <w:tabs>
          <w:tab w:val="clear" w:pos="708"/>
          <w:tab w:val="left" w:pos="1287" w:leader="none"/>
          <w:tab w:val="left" w:pos="2067" w:leader="none"/>
        </w:tabs>
        <w:autoSpaceDE w:val="false"/>
        <w:ind w:left="567" w:hanging="567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.1. Rekonstrukce panelové komunikace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(8/2012)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včetně doplnění bodů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veřejného osvětlení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(REALIZACE)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2.2. Rekonstrukce chodníků ul. Švermova – propojení s Jarolímkovým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náměstím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(3/2013) (PD,SP + IČ)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.3. Oprava chodníku ul. Sokolovská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(2/2015) (REALIZACE)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.4. Regenerace panelového sídliště – V. etapa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(3/2015) (REALIZACE)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.5. Rekonstrukce ul. Brigádnická – II. etapa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(4/2015) (PD pro ÚR)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.6. Doplnění laviček 16 ks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(5/2015)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dle zjednodušeného projektu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p. Sedlářové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.7. Rekonstrukce spojovacího chodníku ul. Veselkové a ul. Nová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(7/2015)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2.8. Oprava chodníku ul. Zbrání (od ul. Žleby po ul. Polní I, II)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(8/2015) (PD,ÚR, PD,SP)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br/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3. </w:t>
      </w:r>
      <w:r>
        <w:rPr>
          <w:rFonts w:cs="Courier New" w:ascii="Courier New" w:hAnsi="Courier New"/>
          <w:b/>
          <w:sz w:val="28"/>
          <w:szCs w:val="28"/>
          <w:u w:val="single"/>
        </w:rPr>
        <w:t>První návrh priorit na rok 2016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3.1. Doplnění veřejného osvětlení – 3 světla u bytových domů č. 1106 a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č. 1107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.2. Typové ohradníky okolo kontejnerů na komunální odpad – naplánovat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lokality (postupně každoročně doplňovat)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.3. Doplnění VO na ul. Palackého (cca 100 m z ul. Masarykovy)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3.4. </w:t>
      </w:r>
      <w:bookmarkStart w:id="0" w:name="_GoBack"/>
      <w:r>
        <w:rPr>
          <w:rFonts w:cs="Courier New" w:ascii="Courier New" w:hAnsi="Courier New"/>
          <w:b/>
          <w:bCs/>
          <w:color w:val="000000"/>
          <w:sz w:val="22"/>
          <w:szCs w:val="22"/>
        </w:rPr>
        <w:t>Spojovací chodník mezi Chelčického ul. a Tř. 3. května, mezi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rodinnými domy 573 a 574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  <w:bookmarkEnd w:id="0"/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3.5. Vybudování nového chodníku na ul. Potěhníkova – rekonstrukce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3.6. Vybudování nástupní plochy (namísto panelů) u zastávky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MHD – Kamenec II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3.7. Zbudování přístupového chodníku z ul. Skalní k dětskému hřišti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Skalka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O projednávaných bodech priorit se bude hlasovat na příštím jednání KMČ. </w:t>
      </w:r>
      <w:r>
        <w:rPr>
          <w:rFonts w:cs="Courier New" w:ascii="Courier New" w:hAnsi="Courier New"/>
          <w:sz w:val="22"/>
          <w:szCs w:val="22"/>
        </w:rPr>
        <w:t xml:space="preserve">         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4. Různé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4.1. Člen komise, pan Podešva, vyslovil názor, že nově zbudované veřejné osvětlení na ul. Husova a ul. Tyršova se osvědčilo a v podobném duchu by měla pokračovat i další případná realizace VO – důležitá je instalace mimo vzrostlou zeleň</w:t>
      </w:r>
      <w:r>
        <w:rPr>
          <w:rFonts w:cs="Courier New" w:ascii="Courier New" w:hAnsi="Courier New"/>
          <w:b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2. Mgr. Sedlář upozornil na stížnosti občanů poukazujících na nedostatečnou bezpečnost chodníku na jednosměrné ul. Potěhníkova. Zařazeno do návrhu priorit pro r. 2016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3. Ing. Hrubý poukázal na nutnost dořešení kanalizace (připojením k připravené přípojce) a následné dokončení zbývající části chodníku před rodinnými domy po levém břehu potoka Baláš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4.4. RNDr. Landsfeld podal informaci o probíhajících výkupech pozemků  u hřbitova Malenovice – za účelem plánované kultivace lokality před tímto hřbitovem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4.5. RNDr. Landsfeld informoval přítomné o stále nedořešené problematice týkající se bezpečného přístupu rodičů a žáků k 8.ZŠ na Komenského ul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6. Ing. Durník upozornil na stále nepřehlednou křižovatku Tř. Svobody/ul. Husova ve směru vjezdu od Otrokovic. Dle jeho názoru je v těchto místech přes vzrostlou zeleň nedostatečný výhled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7. Ing. Hrubý navrhuje svolat setkání se zástupci OPP MMZ, Střediska územního plánování, k seznámení se s jejich záměrem územního plánování MMZ v lokalitě „Podhradí Malenovice“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5. Trvající úkoly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rPr/>
      </w:pPr>
      <w:r>
        <w:rPr/>
        <w:t>ROK 2014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1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KMČ/Mal/14/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 Malenovice požaduje, aby příslušný útvar MMZ zpracovával seznam dokončených akcí s uvedením data, kdy u nich končí záruční doba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V patřičném předstihu, před končící záruční lhůtou vždy zkontrolovat stav díla, zda se neprojevily vady, které je povinen zhotovitel odstranit.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T: trvale</w:t>
            </w:r>
          </w:p>
        </w:tc>
      </w:tr>
      <w:tr>
        <w:trPr>
          <w:trHeight w:val="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KMČ/Mal/14/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hodník od restaurace U TETOURA k polesí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(dílčí část ze studie Priorita č. 3/2013) – Ing. Hrubý nabízí realizaci tohoto chodníku z vlastních prostředků. KMČ navrhuje, aby příslušný odbor MMZ zajistil zadání zpracování nové PD u projekční kanceláře a příslušná povolení ÚR, SR, k realizaci stavby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: pracovník kanceláře MČ, příp. předseda KMČ projedná s 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: 2015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KMČ/Mal/14/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ealizace přijatých opatření u domu č. 951, ul. Tyršova, dle bodu 6.2. zápisu č. 3/2014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: pracovník kanceláře MČ, příp. předseda KMČ projedná s 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: 2015</w:t>
            </w:r>
          </w:p>
        </w:tc>
      </w:tr>
    </w:tbl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/>
      </w:pPr>
      <w:r>
        <w:rPr/>
        <w:t>Rok 2015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1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KMČ/Mal/15/1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mise vyčlenila pro r. 2015 částku 200 tis. Kč na "Drobné lokální opravy MK"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(priorita č. 1/2015)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mise by chtěla být o průběžném čerpání, tj. o akcích, které se z těchto financí kryjí, během roku informována.</w:t>
            </w:r>
          </w:p>
          <w:p>
            <w:pPr>
              <w:pStyle w:val="Standard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ároveň KMČ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 xml:space="preserve"> požaduje seznam realizovaných akcí s jejich vyúčtováním za r. 2015.</w:t>
            </w:r>
          </w:p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Z: OKaRDS, vyúčt. v 1/2016 </w:t>
            </w:r>
          </w:p>
        </w:tc>
      </w:tr>
      <w:tr>
        <w:trPr>
          <w:trHeight w:val="1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5/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ávrh vytvořit na MMZ centrální místo, které by evidovalo a koordinovalo výkopové práce</w:t>
            </w:r>
            <w:r>
              <w:rPr>
                <w:rFonts w:cs="Courier New" w:ascii="Courier New" w:hAnsi="Courier New"/>
                <w:sz w:val="22"/>
                <w:szCs w:val="22"/>
              </w:rPr>
              <w:t>, aby nedocházelo k opakovanému rozkopání zelených ploch a nově zbudovaných komunikací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: trvale</w:t>
            </w:r>
          </w:p>
        </w:tc>
      </w:tr>
      <w:tr>
        <w:trPr>
          <w:trHeight w:val="1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5/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novu byla otevřena otázka ohledně stavu ulic B. Smetany a Lidická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kde i po lokálních opravách v r. 2014 dochází k propadům vozovky. Návrh KMČ prověřit kvalitu spodního podloží a dle zjištěných výsledků provést případnou celkovou rekonstrukci těchto komunikací.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Urgentní s ohledem na provoz autobusu MHD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 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: urgentní</w:t>
            </w:r>
          </w:p>
        </w:tc>
      </w:tr>
      <w:tr>
        <w:trPr>
          <w:trHeight w:val="1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5/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noží se požadavky občanů na vybudování veřejných WC v centru Malenovic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Nutno posoudit a vyhodnotit reálnost tohoto požadavku v současných podmínkách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 ORI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: 2016</w:t>
            </w:r>
          </w:p>
        </w:tc>
      </w:tr>
      <w:tr>
        <w:trPr>
          <w:trHeight w:val="1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KMČ/Mal/15/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volat setkání se zástupci OPP MMZ, Střediska územního plánování</w:t>
            </w:r>
            <w:r>
              <w:rPr>
                <w:rFonts w:cs="Courier New" w:ascii="Courier New" w:hAnsi="Courier New"/>
                <w:sz w:val="22"/>
                <w:szCs w:val="22"/>
              </w:rPr>
              <w:t>, k seznámení se s jejich záměrem ÚP MMZ pro lokalitu „Podhradí Malenovice“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 OPP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: 2016</w:t>
            </w:r>
          </w:p>
        </w:tc>
      </w:tr>
      <w:tr>
        <w:trPr>
          <w:trHeight w:val="1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KMČ/Mal/15/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Křižovatka Tř. Svobody/ul. Husova ve směru vjezdu od Otrokovic  je přes vzrostlou zeleň nepřehledná</w:t>
            </w:r>
            <w:r>
              <w:rPr>
                <w:rFonts w:cs="Courier New" w:ascii="Courier New" w:hAnsi="Courier New"/>
                <w:sz w:val="22"/>
                <w:szCs w:val="22"/>
              </w:rPr>
              <w:t>. Žádost o úpravu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 ORIA, OMZ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: 2016</w:t>
            </w:r>
          </w:p>
        </w:tc>
      </w:tr>
    </w:tbl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6. Závěr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2"/>
          <w:szCs w:val="22"/>
        </w:rPr>
        <w:t>Jednání bylo ukončeno ve 21.00 hod. Termín příštího jednání 30.11.2015.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Ve Zlíně – Malenovicích, 25. 9. 2015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Vlčková Milena, Salátová Jitka, tajemnice KMČ Malenovice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věřil:  Ing. Metoděj Kozák, předseda KMČ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rFonts w:cs="Mangal"/>
      <w:kern w:val="2"/>
      <w:sz w:val="24"/>
      <w:szCs w:val="21"/>
      <w:lang w:val="cs-CZ" w:eastAsia="zh-CN" w:bidi="hi-IN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50:00Z</dcterms:created>
  <dc:creator>MICHALKOVA_KP</dc:creator>
  <dc:description/>
  <cp:keywords/>
  <dc:language>en-US</dc:language>
  <cp:lastModifiedBy>MICHALKOVA_KP</cp:lastModifiedBy>
  <cp:lastPrinted>2015-12-30T11:01:00Z</cp:lastPrinted>
  <dcterms:modified xsi:type="dcterms:W3CDTF">2018-12-18T06:17:00Z</dcterms:modified>
  <cp:revision>7</cp:revision>
  <dc:subject/>
  <dc:title/>
</cp:coreProperties>
</file>