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 č.  5/2015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30. 11.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Ing. M. Kozák, R. Podešva, Ing. J. Durník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. Janásková, </w:t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g. R. Hrubý, M. Komárková, Ing. J. Šimonovská, J. Bařina, Ing. I. Valachová, Ing. M. Soldán, M. Vlčková a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sz w:val="20"/>
          <w:szCs w:val="20"/>
        </w:rPr>
        <w:t>Nepřítomni:</w:t>
      </w:r>
      <w:r>
        <w:rPr>
          <w:rFonts w:cs="Courier New" w:ascii="Courier New" w:hAnsi="Courier New"/>
          <w:sz w:val="20"/>
          <w:szCs w:val="20"/>
        </w:rPr>
        <w:tab/>
        <w:t xml:space="preserve">Ing. Konečný (omluven) 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 (ZMZ)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Návrh akcí do priorit na rok 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Jednání KMČ bylo zahájeno v 18.00 hod. v kanceláři tajemnice úřadovny MMZ Malenovice na ul. Masarykova 1242. Přítomno 10 členů KMČ, komise je usnášeníschopná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2. </w:t>
      </w:r>
      <w:r>
        <w:rPr>
          <w:rFonts w:cs="Courier New" w:ascii="Courier New" w:hAnsi="Courier New"/>
          <w:b/>
          <w:sz w:val="28"/>
          <w:szCs w:val="28"/>
          <w:u w:val="single"/>
        </w:rPr>
        <w:t>Návrh akcí do priorit na rok 2016</w:t>
      </w:r>
    </w:p>
    <w:p>
      <w:pPr>
        <w:pStyle w:val="Standard"/>
        <w:widowControl w:val="false"/>
        <w:tabs>
          <w:tab w:val="clear" w:pos="708"/>
          <w:tab w:val="left" w:pos="1287" w:leader="none"/>
          <w:tab w:val="left" w:pos="2067" w:leader="none"/>
        </w:tabs>
        <w:autoSpaceDE w:val="false"/>
        <w:ind w:left="567" w:hanging="567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Základní náplní priorit na r. 2016 tvoří akce s připravenou projektovou dokumentací a uzavřeným územním řízením a stavebním povolením. Dále jsou v návrhu uvedeny akce, jejichž</w:t>
      </w:r>
      <w:bookmarkStart w:id="0" w:name="_GoBack"/>
      <w:bookmarkEnd w:id="0"/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realizace je podmíněna zpracováním předprojektové a projektové dokumentace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Po nacenění finanční náročnosti bude proveden konečný výběr akcí do priorit v rozsahu přidělených finančních prostředků pro rok 2016 a nevyčerpaných prostředků z předchozích roků. Návrh akcí k nacenění - v samostatné tabulce tvořící přílohu tohoto zápisu, konečný výběr priorit na r. 2016 bude následně zveřejněn na webu SMZ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1. Do konce roku končí činnost v KMČ Malenovice p. Marie Komárková, dne 26. 10. 2015 ukončil činnost ze zdr. důvodů Ing. Josef Konečný. KMČ Malenovice bude kontaktovat čtyři zájemce, kteří již projevili zájem o činnost v KMČ, aby bylo provedeno doplnění členů KMČ v roce 2016 v souladu se Statutem komisí místních částí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2. Je nezbytné aktualizovat fotogalerii na internetových stránkách KMČ Malenovice. Stávající obsah již neodpovídá časovému vývoji od ustavení KMČ.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3 Členové KMČ jsou zváni k účasti na „Rozsvícení malenovického stromečku“, které se koná 6. 12. 2015 na prostranství před poštou v Malenovicích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4. Předseda KMČ děkuje členům KMČ a tajemnicím úřadoven za práci v KMČ v průběhu roku 2015. Současně poděkování patří                i RNDr. Bedřichu Landsfeldovi, jmenovanému členu ZMZ pro styk s KMČ Malenovice, za velmi věcný a aktivní přístup umožňující operativní koordinaci činností KMČ Malenovice ve prospěch všech občanů Malenovic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4. Trvající úkoly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4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4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Malenovice požaduje, aby příslušný útvar MMZ zpracovával seznam dokončených akcí s uvedením data, kdy u nich končí záruční doba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 patřičném předstihu, před končící záruční lhůtou vždy zkontrolovat stav díla, zda se neprojevily vady, které je povinen zhotovitel odstranit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T: trvale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odník od restaurace U TETOURA k polesí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dílčí část ze studie Priorita č. 3/2013) – Ing. Hrubý nabízí realizaci tohoto chodníku z vlastních prostředků. KMČ navrhuje, aby příslušný odbor MMZ zajistil zadání zpracování nové PD u projekční kanceláře a příslušná povolení ÚR, SR, k realizaci stavby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 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izace přijatých opatření u domu č. 951, ul. Tyršova, dle bodu 6.2. Zápisu č. 3/2014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 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5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ise vyčlenila pro r. 2015 částku 200 tis. Kč na „Drobné lokální opravy MK“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priorita č. 1/2015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by chtěla být o průběžném čerpání, tj. o akcích, které se z těchto financí kryjí, během roku informována.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ároveň KMČ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 požaduje seznam realizovaných akcí s jejich vyúčtováním za r. 2015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Z: OKaRDS, vyúčt. v 1/2016 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vrh vytvořit na MMZ centrální místo, které by evidovalo a koordinovalo výkopové práce</w:t>
            </w:r>
            <w:r>
              <w:rPr>
                <w:rFonts w:cs="Courier New" w:ascii="Courier New" w:hAnsi="Courier New"/>
                <w:sz w:val="22"/>
                <w:szCs w:val="22"/>
              </w:rPr>
              <w:t>, aby nedocházelo k opakovanému rozkopání zelených ploch a nově zbudovaných komunikací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trvale</w:t>
            </w:r>
          </w:p>
        </w:tc>
      </w:tr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novu byla otevřena otázka ohledně stavu ulic B. Smetany a Lidick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kde i po lokálních opravách v r. 2014 dochází k propadům vozovky. Návrh KMČ prověřit kvalitu spodního podloží a dle zjištěných výsledků provést případnou celkovou rekonstrukci těchto komunikací.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Urgentní s ohledem na provoz autobusu MHD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urgentní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noží se požadavky občanů na vybudování veřejných WC v centru Malenovic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Nutno posoudit a vyhodnotit reálnost tohoto požadavku v současných podmínkách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RI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 2/2016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5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volat setkání se zástupci OPP MMZ, Střediska územního plánování</w:t>
            </w:r>
            <w:r>
              <w:rPr>
                <w:rFonts w:cs="Courier New" w:ascii="Courier New" w:hAnsi="Courier New"/>
                <w:sz w:val="22"/>
                <w:szCs w:val="22"/>
              </w:rPr>
              <w:t>, k seznámení se s jejich záměrem ÚP MMZ pro lokalitu „Podhradí Malenovice“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P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 2/2016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řižovatka Tř. Svobody/ul. Husova ve směru vjezdu od Otrokovi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je přes vzrostlou zeleň nepřehledná. Žádost o úpravu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RIA, OMZ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 2/2016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KMČ/Mal/15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ontaktovat čtyři nové zájemce o činnost v KMČ</w:t>
            </w:r>
            <w:r>
              <w:rPr>
                <w:rFonts w:cs="Courier New" w:ascii="Courier New" w:hAnsi="Courier New"/>
                <w:sz w:val="22"/>
                <w:szCs w:val="22"/>
              </w:rPr>
              <w:t>, aby bylo  v roce 2016 provedeno doplnění členů KMČ v souladu se Statutem komisí místních částí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předseda KMČ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 leden 2016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e nezbytné aktualizovat fotogalerii na internetových stránkách KMČ Malenovice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Stávající obsah již neodpovídá časovému vývoji od ustavení KMČ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předseda KMČ a tajemnice kanceláří 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 únor 2016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5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2"/>
          <w:szCs w:val="22"/>
        </w:rPr>
        <w:t>Jednání bylo ukončeno ve 20.00 hod. Termín příštího jednání bude upřesněn dle potřeby, předpoklad v 2/2016.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 Zlíně – Malenovicích, 30.11.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Salátová Jitka, tajemnice KMČ Malenovic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Metoděj Kozák, předseda KMČ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1:00Z</dcterms:created>
  <dc:creator>MICHALKOVA_KP</dc:creator>
  <dc:description/>
  <cp:keywords/>
  <dc:language>en-US</dc:language>
  <cp:lastModifiedBy>MICHALKOVA_KP</cp:lastModifiedBy>
  <cp:lastPrinted>2015-12-30T11:18:00Z</cp:lastPrinted>
  <dcterms:modified xsi:type="dcterms:W3CDTF">2018-12-18T11:29:00Z</dcterms:modified>
  <cp:revision>6</cp:revision>
  <dc:subject/>
  <dc:title/>
</cp:coreProperties>
</file>