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60" w:hanging="126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</w:rPr>
        <w:t>Z Á P I S  č. 4 / 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b/>
          <w:b/>
          <w:color w:val="000000"/>
          <w:sz w:val="21"/>
          <w:szCs w:val="21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>z jednání komise místní části Lužkovice konaného dne 22.5.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Přítomni: 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KMČ:</w:t>
        <w:tab/>
      </w:r>
      <w:r>
        <w:rPr>
          <w:rFonts w:eastAsia="Courier New" w:cs="Courier New" w:ascii="Courier New" w:hAnsi="Courier New"/>
          <w:color w:val="000000"/>
        </w:rPr>
        <w:t>Ing. Lucie Kopcová, Ing. Jiří Přemyslovský, Tomáš Ušela, Richard Hvozdenský, Ing. Rudolf Babík, Miroslav Jančík, Ing. arch. Ivan Havlíček, Radim Masařík, Jaroslav H</w:t>
      </w:r>
      <w:r>
        <w:rPr>
          <w:rFonts w:eastAsia="Courier New" w:cs="Courier New" w:ascii="Courier New" w:hAnsi="Courier New"/>
        </w:rPr>
        <w:t>ustý, Miroslav Albert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ZMZ:</w:t>
      </w:r>
      <w:r>
        <w:rPr>
          <w:rFonts w:eastAsia="Courier New" w:cs="Courier New" w:ascii="Courier New" w:hAnsi="Courier New"/>
          <w:color w:val="000000"/>
        </w:rPr>
        <w:tab/>
        <w:t>Miroslav Chalánek čl. ZMZ, Mgr. Aleš Dufek čl. ZMZ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MMZ</w:t>
        <w:tab/>
      </w:r>
      <w:r>
        <w:rPr>
          <w:rFonts w:eastAsia="Courier New" w:cs="Courier New" w:ascii="Courier New" w:hAnsi="Courier New"/>
          <w:color w:val="000000"/>
        </w:rPr>
        <w:t>Michaela Dvořáková (Odbor kanceláře primátora)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  <w:t>Martin Poláček (Odbor dopravy)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____________________________________________________________</w:t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Program: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hájení.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formace k procesu vypracování nových ideových návrhů multifunkční budovy v Lužkovicích.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áležitosti v řešení s Odborem dopravy.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jednání nabídky města Zlína na pronájem vánočního osvětlení.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ulturní akce v obci, návrh částky do priorit.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zdělení práce komise do dílčích pracovních skupin.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ávěr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1. Zahájení  </w:t>
      </w:r>
    </w:p>
    <w:p>
      <w:pPr>
        <w:pStyle w:val="Normal"/>
        <w:pBdr/>
        <w:ind w:left="708" w:firstLine="1415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ab/>
        <w:t xml:space="preserve">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Jednání komise zahájila předsedkyně komise paní Kopcová, která seznámila přítomné s programem. Jednání se zúčastnilo všech 11 členů komise, komise je usnášeníschopná.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 Magistrátu města Zlína se za procesní záležitosti zúčastnila paní Dvořáková, z Odboru dopravy byl přizván pan Poláček. Přítomen byl i pan Chalánek a pan Dufek jako jmenovaní členové ZMZ pro místní část Lužkovice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2. Informace k procesu vypracování nových ideových návrhů multifunkční budovy v Lužkovicích.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V současné době probíhá jednání se čtyřmi projektovými kancelářemi (ARS projekt, Pšenčík &amp; Semančík, Ellement.cz, Kort.cz), kterým byla na informativní schůzce představena možnost spolupráce na vytvoření nového ideového návrhu multifunkční budovy. </w:t>
      </w:r>
    </w:p>
    <w:p>
      <w:pPr>
        <w:pStyle w:val="Normal"/>
        <w:pBdr/>
        <w:spacing w:before="24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Paní Dvořáková seznámila všechny zúčastněné s procesním postupem, který je nutno s ohledem na legislativu dodržet. </w:t>
      </w:r>
    </w:p>
    <w:p>
      <w:pPr>
        <w:pStyle w:val="Normal"/>
        <w:pBdr/>
        <w:spacing w:before="24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Komise byla vyzvána schválit záměr na investiční dotaci pro Nemovitosti města Zlína (vlastník pozemku) na vypracování nových ideových návrhů. Honorář za rýsovné byl stanoven ve výši 24.000 Kč (vč DPH) / za jeden návrh. Celkové finanční krytí (96.000 Kč) půjde z vyčleněné částky pro místní část Lužkovice a bude projednáno jako výjimka z metodik nejprve Radou města Zlína (27.5.2019) a poté Zastupitelstvem města Zlína (20.6.2019). 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Hlasování:</w:t>
      </w:r>
      <w:r>
        <w:rPr>
          <w:rFonts w:eastAsia="Courier New" w:cs="Courier New" w:ascii="Courier New" w:hAnsi="Courier New"/>
          <w:color w:val="000000"/>
        </w:rPr>
        <w:t xml:space="preserve"> 11 členů komise souhlasí 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Záměr byl schválen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>3. Záležitosti v řešení s Odborem dopravy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eklamace uschlých stromů náves, cesta „Amerika“, chybějící odpadkové koše, sečení trávy, opravy místních komunikací, plánovaná pokládka optických kabelů.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Reklamace uschlých stromů náves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an Poláček zašle nabídku možných druhů k výsadbě. V závislosti na skladovosti vybraného typu budou tyto stromy na návsi nově osázeny.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>4. Projednání nabídky města Zlína na pronájem vánočního osvětlení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Komise prostudovala nabídku pronájmu vánočního osvětlení. 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Hlasování:</w:t>
      </w:r>
      <w:r>
        <w:rPr>
          <w:rFonts w:eastAsia="Courier New" w:cs="Courier New" w:ascii="Courier New" w:hAnsi="Courier New"/>
          <w:color w:val="000000"/>
        </w:rPr>
        <w:t xml:space="preserve"> 11 členů komise proti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Záměr byl zamítnut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>5. Kulturní akce v obce, přidělení částky do priorit</w:t>
      </w:r>
    </w:p>
    <w:p>
      <w:pPr>
        <w:pStyle w:val="Normal"/>
        <w:pBdr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Komise místní části hlasovala o přidělení částky na podporu společenských aktivit v místní části. Komise vyčleňuje částku 72.000 Kč. 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u w:val="single"/>
        </w:rPr>
        <w:t>Hlasování:</w:t>
      </w:r>
      <w:r>
        <w:rPr>
          <w:rFonts w:eastAsia="Courier New" w:cs="Courier New" w:ascii="Courier New" w:hAnsi="Courier New"/>
        </w:rPr>
        <w:t xml:space="preserve"> 11 členů komise souhlasí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u w:val="single"/>
        </w:rPr>
        <w:t>Záměr bych schválen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Členové komise připraví plán pro rozdělení vyčleněné částky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>6. Rozdělení práce komise do dílčích pracovních skupin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mise definovala menší pracovní skupiny, které budou řešit aktuální problémy místní části: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u w:val="single"/>
        </w:rPr>
        <w:t>Sečení trávy, ošetření památné Lípy</w:t>
      </w:r>
      <w:r>
        <w:rPr>
          <w:rFonts w:eastAsia="Courier New" w:cs="Courier New" w:ascii="Courier New" w:hAnsi="Courier New"/>
        </w:rPr>
        <w:t xml:space="preserve"> – J. Jurčák, M. Albert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věří stav, informují se o harmonogramu a plánu sečení v Lužkovicích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Drobné opravy místních komunikací</w:t>
      </w:r>
      <w:r>
        <w:rPr>
          <w:rFonts w:eastAsia="Courier New" w:cs="Courier New" w:ascii="Courier New" w:hAnsi="Courier New"/>
          <w:color w:val="000000"/>
        </w:rPr>
        <w:t xml:space="preserve"> – T. Ušela, R. Masařík, M. Jančík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mapují stav komunikací, nahlásí závady příslušnému odboru / Technickým službám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Cesta Hamberek, černá skládka Tvrz</w:t>
      </w:r>
      <w:r>
        <w:rPr>
          <w:rFonts w:eastAsia="Courier New" w:cs="Courier New" w:ascii="Courier New" w:hAnsi="Courier New"/>
          <w:color w:val="000000"/>
        </w:rPr>
        <w:t xml:space="preserve"> – R. Babík, J. Hustý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věří možnosti nápravy s příslušným odborem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Projekt multifunkčního domu</w:t>
      </w:r>
      <w:r>
        <w:rPr>
          <w:rFonts w:eastAsia="Courier New" w:cs="Courier New" w:ascii="Courier New" w:hAnsi="Courier New"/>
          <w:color w:val="000000"/>
        </w:rPr>
        <w:t xml:space="preserve"> – L. Kopcová, I. Havlíček, R. Hvozdenský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omunikace s projektanty, zadání, další postup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Slepé rameno Dřevnice, optické kabely</w:t>
      </w:r>
      <w:r>
        <w:rPr>
          <w:rFonts w:eastAsia="Courier New" w:cs="Courier New" w:ascii="Courier New" w:hAnsi="Courier New"/>
          <w:color w:val="000000"/>
        </w:rPr>
        <w:t xml:space="preserve"> – J. Přemyslovský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</w:rPr>
        <w:t>Prověření současné situace případného odstranění slepého ramene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>7. Závěr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ermín dalšího setkání komise byl stanoven na 26.6.2019, v 18:00 hodin. 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 Lužkovicích dne 2</w:t>
      </w:r>
      <w:r>
        <w:rPr>
          <w:rFonts w:eastAsia="Courier New" w:cs="Courier New" w:ascii="Courier New" w:hAnsi="Courier New"/>
        </w:rPr>
        <w:t>4</w:t>
      </w:r>
      <w:r>
        <w:rPr>
          <w:rFonts w:eastAsia="Courier New" w:cs="Courier New" w:ascii="Courier New" w:hAnsi="Courier New"/>
          <w:color w:val="000000"/>
        </w:rPr>
        <w:t>.5.2019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psala: Ing. Lucie Kopcová, předsedkyně Komise místní části Lužko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3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2758" w:leader="none"/>
        <w:tab w:val="center" w:pos="4535" w:leader="none"/>
      </w:tabs>
      <w:jc w:val="center"/>
      <w:rPr>
        <w:rFonts w:ascii="Courier New" w:hAnsi="Courier New" w:eastAsia="Century Gothic" w:cs="Courier New"/>
        <w:color w:val="000000"/>
      </w:rPr>
    </w:pPr>
    <w:r>
      <w:rPr>
        <w:rFonts w:eastAsia="Century Gothic" w:cs="Courier New" w:ascii="Courier New" w:hAnsi="Courier New"/>
        <w:i/>
        <w:color w:val="000000"/>
      </w:rPr>
      <w:t>Kancelář místní části Lužkovice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rPr>
        <w:rFonts w:ascii="Courier New" w:hAnsi="Courier New" w:eastAsia="Century Gothic" w:cs="Courier New"/>
        <w:color w:val="000000"/>
        <w:sz w:val="24"/>
        <w:szCs w:val="24"/>
      </w:rPr>
    </w:pPr>
    <w:r>
      <w:rPr>
        <w:rFonts w:eastAsia="Century Gothic" w:cs="Courier New" w:ascii="Courier New" w:hAnsi="Courier New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6:00Z</dcterms:created>
  <dc:creator>Lucie Kopcová</dc:creator>
  <dc:description/>
  <cp:keywords/>
  <dc:language>en-US</dc:language>
  <cp:lastModifiedBy>Dvořáková Michaela</cp:lastModifiedBy>
  <dcterms:modified xsi:type="dcterms:W3CDTF">2019-05-30T11:22:00Z</dcterms:modified>
  <cp:revision>4</cp:revision>
  <dc:subject/>
  <dc:title/>
</cp:coreProperties>
</file>