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260" w:hanging="1260"/>
        <w:outlineLvl w:val="0"/>
        <w:rPr>
          <w:rFonts w:ascii="Courier New" w:hAnsi="Courier New" w:cs="Courier New"/>
          <w:szCs w:val="28"/>
          <w:u w:val="single"/>
        </w:rPr>
      </w:pPr>
      <w:r>
        <w:rPr>
          <w:rFonts w:cs="Courier New" w:ascii="Courier New" w:hAnsi="Courier New"/>
          <w:szCs w:val="28"/>
          <w:u w:val="single"/>
        </w:rPr>
        <w:t>Z Á P I S  č. 2 / 201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z jednání komise místní části Lužkovice konaného dne 10. 4. 201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left="1191" w:hanging="1191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Přítomní: </w:t>
      </w:r>
      <w:r>
        <w:rPr>
          <w:rFonts w:cs="Courier New" w:ascii="Courier New" w:hAnsi="Courier New"/>
          <w:sz w:val="20"/>
          <w:szCs w:val="20"/>
        </w:rPr>
        <w:t xml:space="preserve">Jiří Jurčák, </w:t>
      </w:r>
      <w:r>
        <w:rPr>
          <w:rFonts w:cs="Courier New" w:ascii="Courier New" w:hAnsi="Courier New"/>
          <w:bCs/>
          <w:sz w:val="20"/>
          <w:szCs w:val="20"/>
        </w:rPr>
        <w:t>Ing. Jiří Přemyslovský</w:t>
      </w:r>
      <w:r>
        <w:rPr>
          <w:rFonts w:cs="Courier New" w:ascii="Courier New" w:hAnsi="Courier New"/>
          <w:sz w:val="20"/>
          <w:szCs w:val="20"/>
        </w:rPr>
        <w:t>, Tomáš Ušela, Richard Hvozdenský</w:t>
      </w:r>
      <w:r>
        <w:rPr>
          <w:rFonts w:cs="Courier New" w:ascii="Courier New" w:hAnsi="Courier New"/>
          <w:bCs/>
          <w:sz w:val="20"/>
          <w:szCs w:val="20"/>
        </w:rPr>
        <w:t>, Ing. Lucie Kopcová, Ing. Rudolf Babík, Miroslav Jančík, Ing. arch. Ivan Havlíček, Radim Masařík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 xml:space="preserve">Zdeněk Richter – tajemník komise, Miroslav Chalánek čl. RMZ, Mgr. Aleš Dufek čl. RMZ         </w:t>
      </w:r>
    </w:p>
    <w:p>
      <w:pPr>
        <w:pStyle w:val="Normal"/>
        <w:ind w:left="1191" w:hanging="1191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ind w:left="1191" w:hanging="1191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Omluveni:  </w:t>
      </w:r>
      <w:r>
        <w:rPr>
          <w:rFonts w:cs="Courier New" w:ascii="Courier New" w:hAnsi="Courier New"/>
          <w:sz w:val="20"/>
          <w:szCs w:val="20"/>
        </w:rPr>
        <w:t>Miroslav Albert, Hustý Jaroslav</w:t>
      </w:r>
      <w:r>
        <w:rPr>
          <w:rFonts w:cs="Courier New" w:ascii="Courier New" w:hAnsi="Courier New"/>
          <w:b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____________________________________________________________</w:t>
      </w:r>
    </w:p>
    <w:p>
      <w:pPr>
        <w:pStyle w:val="Normal"/>
        <w:ind w:left="1260" w:hanging="126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1260" w:hanging="126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1260" w:hanging="12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ourier New" w:ascii="Courier New" w:hAnsi="Courier New"/>
          <w:b/>
          <w:sz w:val="20"/>
          <w:szCs w:val="20"/>
        </w:rPr>
        <w:t>Program:</w:t>
      </w:r>
    </w:p>
    <w:p>
      <w:pPr>
        <w:pStyle w:val="Normal"/>
        <w:ind w:left="1260" w:hanging="12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1260" w:hanging="12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ční záležitosti k činnosti a fungování komise</w:t>
      </w:r>
    </w:p>
    <w:p>
      <w:pPr>
        <w:pStyle w:val="Normal"/>
        <w:ind w:left="85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ázání na předchozí činnost komise</w:t>
      </w:r>
    </w:p>
    <w:p>
      <w:pPr>
        <w:pStyle w:val="Odstavecsesezname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rganizační rozdělení oblastí mezi členy komise </w:t>
      </w:r>
    </w:p>
    <w:p>
      <w:pPr>
        <w:pStyle w:val="Odstavecsesezname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kční/kulturní dům</w:t>
      </w:r>
    </w:p>
    <w:p>
      <w:pPr>
        <w:pStyle w:val="Odstavecsesezname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ín dalšího jednání komise</w:t>
      </w:r>
    </w:p>
    <w:p>
      <w:pPr>
        <w:pStyle w:val="Odstavecsesezname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kuze</w:t>
      </w:r>
    </w:p>
    <w:p>
      <w:pPr>
        <w:pStyle w:val="Odstavecsesezname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ávě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1. Zahájení  </w:t>
      </w:r>
    </w:p>
    <w:p>
      <w:pPr>
        <w:pStyle w:val="Normal"/>
        <w:ind w:left="708" w:firstLine="1416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ednání komise zahájila předsedkyně paní Kopcová, která přivítala všechny přítomné a seznámila s programem jednání. Jednání komise se zúčastnilo </w:t>
        <w:br/>
        <w:t xml:space="preserve">9 členů, 2 byli omluveni. Komise je usnášeníschopná.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rFonts w:cs="Courier New" w:ascii="Courier New" w:hAnsi="Courier New"/>
          <w:b/>
          <w:sz w:val="28"/>
          <w:szCs w:val="28"/>
        </w:rPr>
        <w:t>2. Organizační záležitosti k činnosti a fungování komise</w:t>
      </w:r>
      <w:r>
        <w:rPr>
          <w:rFonts w:cs="Courier New" w:ascii="Courier New" w:hAnsi="Courier New"/>
          <w:bCs/>
          <w:sz w:val="20"/>
          <w:szCs w:val="20"/>
        </w:rPr>
        <w:t xml:space="preserve">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ákladní informace o fungování komise a dohoda o průběžném informování všech členů komise. Důraz na sdílení informací. Požadavek na online komunikaci všech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0"/>
          <w:szCs w:val="20"/>
          <w:u w:val="single"/>
        </w:rPr>
        <w:t>Žádost komise vůči městu o formě informování k záležitostem, které se nás spádově týkají</w:t>
      </w:r>
      <w:r>
        <w:rPr>
          <w:rFonts w:cs="Courier New" w:ascii="Courier New" w:hAnsi="Courier New"/>
          <w:sz w:val="20"/>
          <w:szCs w:val="20"/>
        </w:rPr>
        <w:t xml:space="preserve"> (např. změny územního plánu, plánované stavební úpravy většího rozsahu atd.)</w:t>
      </w:r>
    </w:p>
    <w:p>
      <w:pPr>
        <w:pStyle w:val="Zkladntext2"/>
        <w:jc w:val="both"/>
        <w:rPr>
          <w:rFonts w:ascii="Courier New" w:hAnsi="Courier New" w:cs="Courier New"/>
          <w:b/>
          <w:b/>
          <w:bCs w:val="false"/>
          <w:sz w:val="28"/>
          <w:szCs w:val="28"/>
        </w:rPr>
      </w:pPr>
      <w:r>
        <w:rPr>
          <w:rFonts w:cs="Courier New"/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3. Navázání na předchozí činnost komise</w:t>
      </w:r>
    </w:p>
    <w:p>
      <w:pPr>
        <w:pStyle w:val="Normal"/>
        <w:spacing w:before="24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 Jurčák seznámil všechny s rozpracovanými záležitostmi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>Hamberek odvodnění – současný stav v řešení / trvá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 xml:space="preserve">Komunikace „Amerika“ – současný stav v řešení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 xml:space="preserve">Předání projektu „Náves“ – </w:t>
      </w:r>
      <w:r>
        <w:rPr>
          <w:rFonts w:cs="Courier New" w:ascii="Courier New" w:hAnsi="Courier New"/>
          <w:sz w:val="20"/>
          <w:szCs w:val="20"/>
          <w:u w:val="single"/>
        </w:rPr>
        <w:t xml:space="preserve">požadavek komise o prověření předání díla </w:t>
      </w:r>
      <w:r>
        <w:rPr>
          <w:rFonts w:cs="Courier New" w:ascii="Courier New" w:hAnsi="Courier New"/>
          <w:sz w:val="20"/>
          <w:szCs w:val="20"/>
        </w:rPr>
        <w:t>v řešení reklamace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 xml:space="preserve">Ošetření památeční Lípy – v řešení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>Drobné podněty občanů (kniha podnětů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kračování řešení stanoví komise na některém z příštích jednání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4. Organizační rozdělení oblastí mezi členy komise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rozdělení záležitostí do „pracovních skupin“ bude rozhodnuto na jednom z nejbližších příštích jednání komise. Oblasti pracovních skupin byly vydefinovány, dle zájmů členů budou přiděleny v nejbližší době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5. Multifunkční dům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n Jurčák seznámil s dosavadním stavem projektu. Pan Chalánek informoval </w:t>
        <w:br/>
        <w:t xml:space="preserve">o zájmu města Zlína projekt uskutečnit, za podmínek stavby na plánovaném pozemku, který je již v majetku Nemovitostí města Zlína. </w:t>
      </w:r>
    </w:p>
    <w:p>
      <w:pPr>
        <w:pStyle w:val="Normal"/>
        <w:spacing w:before="24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Komise se v návaznosti na určený pozemek rozhodla jednat o poslední verzi projektového návrhu, s možností spolupráce s novým projektantem </w:t>
        <w:br/>
        <w:t xml:space="preserve">a vypracováním projektu nového. Ve smyslu shromážděných požadavků od představitelů sdružení a obyvatel, se bude projednávat varianta případného nového zpracování projektu, či varianta zpracování návrhu v jiné lokalitě než na odkoupeném pozemku. 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mise se dohodla, že se v této věci sejde 24. 4. 2019, v Hasičské zbrojnici (18:00) a projedná možnosti pokračování projektu výstavby multifunkčního domu. Případné návrhy, připomínky mohou občané vyjádřit na tomto setkání, pokud dopředu ohlásí svůj zájem se zúčastnit.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>6. Priority 2019</w:t>
      </w:r>
    </w:p>
    <w:p>
      <w:pPr>
        <w:pStyle w:val="Normal"/>
        <w:spacing w:before="240" w:after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 xml:space="preserve">Komise projedná priority pro rok 2019 na nejbližším jednání. 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8"/>
          <w:szCs w:val="28"/>
        </w:rPr>
        <w:t>8. Závěr</w:t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ín příštího jednání komise 24. 4. 2019, v 18:00 ho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matem bude projekt „Multifunkční budova“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 Lužkovicích dne 11. 4. 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apsal: Zdeněk Richter, tajemník Komise místní části Lužkovic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souhlasila: Lucie Kopcová, předsedkyně Komise místní části Lužkov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758" w:leader="none"/>
        <w:tab w:val="center" w:pos="4535" w:leader="none"/>
        <w:tab w:val="right" w:pos="9072" w:leader="none"/>
      </w:tabs>
      <w:jc w:val="cen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Kancelář místní části Lužkovice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  <w:lang w:val="cs-CZ" w:bidi="ar-SA"/>
    </w:rPr>
  </w:style>
  <w:style w:type="character" w:styleId="ZpatChar">
    <w:name w:val="Zápatí Char"/>
    <w:qFormat/>
    <w:rPr>
      <w:sz w:val="24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Zkladntext2Char">
    <w:name w:val="Základní text 2 Char"/>
    <w:qFormat/>
    <w:rPr>
      <w:rFonts w:ascii="Courier New" w:hAnsi="Courier New" w:cs="Courier New"/>
      <w:bCs/>
      <w:lang w:val="cs-CZ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Odstavecseseznamem2">
    <w:name w:val="Odstavec se seznamem2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53:00Z</dcterms:created>
  <dc:creator>MICHALKOVA_KP</dc:creator>
  <dc:description/>
  <cp:keywords/>
  <dc:language>en-US</dc:language>
  <cp:lastModifiedBy>Dvořáková Michaela</cp:lastModifiedBy>
  <cp:lastPrinted>2016-09-16T11:22:00Z</cp:lastPrinted>
  <dcterms:modified xsi:type="dcterms:W3CDTF">2019-04-12T10:54:00Z</dcterms:modified>
  <cp:revision>3</cp:revision>
  <dc:subject/>
  <dc:title>Z Á P I S  č</dc:title>
</cp:coreProperties>
</file>