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260" w:hanging="1260"/>
        <w:jc w:val="center"/>
        <w:rPr>
          <w:rFonts w:ascii="Courier New" w:hAnsi="Courier New" w:eastAsia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u w:val="single"/>
        </w:rPr>
        <w:t>Z Á P I S  č. 5 / 2019</w:t>
      </w:r>
    </w:p>
    <w:p>
      <w:pPr>
        <w:pStyle w:val="Normal"/>
        <w:pBdr/>
        <w:jc w:val="center"/>
        <w:rPr>
          <w:rFonts w:ascii="Courier New" w:hAnsi="Courier New" w:eastAsia="Courier New" w:cs="Courier New"/>
          <w:b/>
          <w:b/>
          <w:color w:val="000000"/>
          <w:sz w:val="21"/>
          <w:szCs w:val="21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  <w:u w:val="single"/>
        </w:rPr>
      </w:r>
    </w:p>
    <w:p>
      <w:pPr>
        <w:pStyle w:val="Normal"/>
        <w:pBdr/>
        <w:jc w:val="center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>z jednání komise místní části Lužkovice konaného dne 26.6.2019</w:t>
      </w:r>
    </w:p>
    <w:p>
      <w:pPr>
        <w:pStyle w:val="Normal"/>
        <w:pBdr/>
        <w:jc w:val="center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Normal"/>
        <w:pBdr/>
        <w:jc w:val="center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Normal"/>
        <w:pBdr/>
        <w:ind w:left="1191" w:hanging="1191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Přítomni: </w:t>
      </w:r>
    </w:p>
    <w:p>
      <w:pPr>
        <w:pStyle w:val="Normal"/>
        <w:pBdr/>
        <w:ind w:left="1191" w:hanging="1191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KMČ:</w:t>
        <w:tab/>
      </w:r>
      <w:r>
        <w:rPr>
          <w:rFonts w:eastAsia="Courier New" w:cs="Courier New" w:ascii="Courier New" w:hAnsi="Courier New"/>
          <w:color w:val="000000"/>
        </w:rPr>
        <w:t>Ing. Lucie Kopcová, Ing. Jiří Přemyslovský, Tomáš Ušela, Ing. Rudolf Babík, Miroslav Jančík, Ing. arch. Ivan Havlíček, Jaroslav H</w:t>
      </w:r>
      <w:r>
        <w:rPr>
          <w:rFonts w:eastAsia="Courier New" w:cs="Courier New" w:ascii="Courier New" w:hAnsi="Courier New"/>
        </w:rPr>
        <w:t>ustý, Miroslav Albert</w:t>
      </w: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pBdr/>
        <w:ind w:left="1191" w:hanging="1191"/>
        <w:rPr/>
      </w:pPr>
      <w:r>
        <w:rPr>
          <w:rFonts w:eastAsia="Courier New" w:cs="Courier New" w:ascii="Courier New" w:hAnsi="Courier New"/>
          <w:b/>
          <w:color w:val="000000"/>
        </w:rPr>
        <w:tab/>
      </w:r>
      <w:r>
        <w:rPr>
          <w:rFonts w:eastAsia="Courier New" w:cs="Courier New" w:ascii="Courier New" w:hAnsi="Courier New"/>
          <w:bCs/>
          <w:color w:val="000000"/>
        </w:rPr>
        <w:t>Evžen Babík / Junáci</w:t>
      </w:r>
    </w:p>
    <w:p>
      <w:pPr>
        <w:pStyle w:val="Normal"/>
        <w:pBdr/>
        <w:ind w:left="1191" w:hanging="1191"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Tajemník:</w:t>
        <w:tab/>
      </w:r>
      <w:r>
        <w:rPr>
          <w:rFonts w:eastAsia="Courier New" w:cs="Courier New" w:ascii="Courier New" w:hAnsi="Courier New"/>
          <w:bCs/>
          <w:color w:val="000000"/>
        </w:rPr>
        <w:t>Zdeněk Richter</w:t>
      </w:r>
    </w:p>
    <w:p>
      <w:pPr>
        <w:pStyle w:val="Normal"/>
        <w:pBdr/>
        <w:ind w:left="1191" w:hanging="1191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ZMZ:</w:t>
      </w:r>
      <w:r>
        <w:rPr>
          <w:rFonts w:eastAsia="Courier New" w:cs="Courier New" w:ascii="Courier New" w:hAnsi="Courier New"/>
          <w:color w:val="000000"/>
        </w:rPr>
        <w:tab/>
        <w:t>Mgr. Aleš Dufek čl. ZMZ</w:t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>____________________________________________________________</w:t>
      </w:r>
    </w:p>
    <w:p>
      <w:pPr>
        <w:pStyle w:val="Normal"/>
        <w:pBdr/>
        <w:ind w:left="1260" w:hanging="1260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Normal"/>
        <w:pBdr/>
        <w:ind w:left="1260" w:hanging="1260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Normal"/>
        <w:pBdr/>
        <w:ind w:left="1260" w:hanging="126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Program:</w:t>
      </w:r>
    </w:p>
    <w:p>
      <w:pPr>
        <w:pStyle w:val="Normal"/>
        <w:numPr>
          <w:ilvl w:val="0"/>
          <w:numId w:val="2"/>
        </w:numPr>
        <w:pBdr/>
        <w:ind w:left="426" w:hanging="426"/>
        <w:rPr/>
      </w:pPr>
      <w:r>
        <w:rPr>
          <w:rFonts w:eastAsia="Courier New" w:cs="Courier New" w:ascii="Courier New" w:hAnsi="Courier New"/>
          <w:color w:val="000000"/>
        </w:rPr>
        <w:t>Zahájení.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chválení proplacení dokladu pro SDHL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Rozdělení částky na podporu kulturních akcí v obci</w:t>
      </w:r>
    </w:p>
    <w:p>
      <w:pPr>
        <w:pStyle w:val="Normal"/>
        <w:numPr>
          <w:ilvl w:val="0"/>
          <w:numId w:val="2"/>
        </w:numPr>
        <w:pBdr/>
        <w:ind w:left="426" w:hanging="426"/>
        <w:rPr/>
      </w:pPr>
      <w:r>
        <w:rPr>
          <w:rFonts w:eastAsia="Courier New" w:cs="Courier New" w:ascii="Courier New" w:hAnsi="Courier New"/>
          <w:color w:val="000000"/>
        </w:rPr>
        <w:t>Informace o pravidlech pro uplatňování dokladů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Výběr stromů na náves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Chybějící odpadkové koše v obci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rosba o kontrolu hlásičů místního rozhlasu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ečení trávy, ošetření památné Lípy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Cyklostezka Lužkovice-Příluky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robné opravy místních komunikací</w:t>
      </w:r>
    </w:p>
    <w:p>
      <w:pPr>
        <w:pStyle w:val="Normal"/>
        <w:numPr>
          <w:ilvl w:val="0"/>
          <w:numId w:val="2"/>
        </w:numPr>
        <w:pBdr/>
        <w:ind w:left="426" w:hanging="426"/>
        <w:rPr/>
      </w:pPr>
      <w:r>
        <w:rPr>
          <w:rFonts w:eastAsia="Courier New" w:cs="Courier New" w:ascii="Courier New" w:hAnsi="Courier New"/>
          <w:color w:val="000000"/>
        </w:rPr>
        <w:t>Cesta k „Americe“, černé skládky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rojekt kulturního domu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Z požadavků občanů na kancelář místní části:</w:t>
      </w:r>
    </w:p>
    <w:p>
      <w:pPr>
        <w:pStyle w:val="Normal"/>
        <w:numPr>
          <w:ilvl w:val="1"/>
          <w:numId w:val="2"/>
        </w:numPr>
        <w:pBdr/>
        <w:ind w:left="851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Vodovod Novinová</w:t>
      </w:r>
    </w:p>
    <w:p>
      <w:pPr>
        <w:pStyle w:val="Normal"/>
        <w:numPr>
          <w:ilvl w:val="1"/>
          <w:numId w:val="2"/>
        </w:numPr>
        <w:pBdr/>
        <w:ind w:left="851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Obrubníky Tvrz</w:t>
      </w:r>
    </w:p>
    <w:p>
      <w:pPr>
        <w:pStyle w:val="Normal"/>
        <w:numPr>
          <w:ilvl w:val="1"/>
          <w:numId w:val="2"/>
        </w:numPr>
        <w:pBdr/>
        <w:ind w:left="851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říjezdová cesta na Juré</w:t>
      </w:r>
    </w:p>
    <w:p>
      <w:pPr>
        <w:pStyle w:val="Normal"/>
        <w:numPr>
          <w:ilvl w:val="1"/>
          <w:numId w:val="2"/>
        </w:numPr>
        <w:pBdr/>
        <w:ind w:left="851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arkování v Zádědině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riority 2020.</w:t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1. Zahájení  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ab/>
        <w:t xml:space="preserve"> 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Jednání komise zahájila předsedkyně komise paní Kopcová, která seznámila přítomné s programem. Jednání se zúčastnilo 9 členů komise, 2 členové komise byli předem omluveni. Komise je usnášeníschopná.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řítomen byl i pan Dufek jako jmenovaný člen ZMZ pro místní část Lužkovice.</w:t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2. Schválení proplacení dokladu pro SDHL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Komise schvaluje proplacení dokladu odevzdaného kanceláři místní části k akci kácení máje pořádané Sborem dobrovolných hasičů Lužkovic, v částce cca 700 Kč.</w:t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color w:val="000000"/>
          <w:u w:val="single"/>
        </w:rPr>
        <w:t>Hlasování:</w:t>
      </w:r>
      <w:r>
        <w:rPr>
          <w:rFonts w:eastAsia="Courier New" w:cs="Courier New" w:ascii="Courier New" w:hAnsi="Courier New"/>
          <w:color w:val="000000"/>
        </w:rPr>
        <w:t xml:space="preserve"> 9 členů komise pro</w:t>
      </w:r>
    </w:p>
    <w:p>
      <w:pPr>
        <w:pStyle w:val="Normal"/>
        <w:pBdr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  <w:t>Záměr byl schválen.</w:t>
      </w:r>
    </w:p>
    <w:p>
      <w:pPr>
        <w:pStyle w:val="Normal"/>
        <w:pBdr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3. Rozdělení částky na podporu kulturních akcí v MČ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aní Kopcová přečetla návrh na rozdělení schválené částky pro podporu kulturních akcí v obci, která byla stanovena ve výši 72.000 Kč.</w:t>
      </w:r>
    </w:p>
    <w:p>
      <w:pPr>
        <w:pStyle w:val="Normal"/>
        <w:pBdr/>
        <w:spacing w:before="240" w:after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. Babík se informoval na možnost pořízení výbavy pro Junáky. Pí Kopcová mu předala formulář „žádosti o individuální dotaci z rozpočtu statutárního města Zlína“. Nicméně p. Dufek upřesnil, že pořizování věcí do majetku je možné i přes pí. Pobořilovou, vedoucí Odboru sociálních věcí, přes Fond pro-rodinných aktivit.</w:t>
      </w:r>
    </w:p>
    <w:p>
      <w:pPr>
        <w:pStyle w:val="Normal"/>
        <w:pBdr/>
        <w:spacing w:before="240" w:after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  <w:highlight w:val="lightGray"/>
        </w:rPr>
        <w:t>Požadujeme:</w:t>
      </w:r>
      <w:r>
        <w:rPr>
          <w:rFonts w:eastAsia="Courier New" w:cs="Courier New" w:ascii="Courier New" w:hAnsi="Courier New"/>
          <w:color w:val="000000"/>
        </w:rPr>
        <w:t xml:space="preserve"> informaci, jak efektivně a správně postupovat v případě žádostí o dotaci na pořízení majetku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Sdruž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Určení / a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část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Komise místní čá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Rozsvěcení vánočního stromu, mikulášská nadílka dě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14.000 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FK Lužkov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Dětský 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15.000 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SDHL (hasič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Fašank, beran, májka, akce pro dě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13.000 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SZZ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Betlémské světlo, faša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10.000 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Klub senior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Akce klubu, mikulášská nadílka pro imobilní členy klubu, přednášk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13.000 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Mysliv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Dětský den s mysli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4.000 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Juná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Akce pro děti v Juná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.000 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240" w:after="0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CELK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240" w:after="0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72.000 Kč</w:t>
            </w:r>
          </w:p>
        </w:tc>
      </w:tr>
    </w:tbl>
    <w:p>
      <w:pPr>
        <w:pStyle w:val="Normal"/>
        <w:pBdr/>
        <w:spacing w:before="240" w:after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Komise diskutovala rozdělení dle tabulky výše.</w:t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color w:val="000000"/>
          <w:u w:val="single"/>
        </w:rPr>
        <w:t>Hlasování:</w:t>
      </w:r>
      <w:r>
        <w:rPr>
          <w:rFonts w:eastAsia="Courier New" w:cs="Courier New" w:ascii="Courier New" w:hAnsi="Courier New"/>
          <w:color w:val="000000"/>
        </w:rPr>
        <w:t xml:space="preserve"> 9 členů komise pro</w:t>
      </w:r>
    </w:p>
    <w:p>
      <w:pPr>
        <w:pStyle w:val="Normal"/>
        <w:pBdr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  <w:t>Návrh byl schválen.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</w:r>
    </w:p>
    <w:p>
      <w:pPr>
        <w:pStyle w:val="Normal"/>
        <w:pBdr/>
        <w:spacing w:before="240" w:after="0"/>
        <w:rPr/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4. Informace o pravidlech proplácení dokladů </w:t>
      </w:r>
    </w:p>
    <w:p>
      <w:pPr>
        <w:pStyle w:val="Normal"/>
        <w:pBdr/>
        <w:spacing w:before="240" w:after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Pí Kopcová informovala všechny o pravidlech proplácení dokladů. 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Částka do 5tis. Kč je možná k proplacení přes Odbor kanceláře primátora po předložení dokladu, který byl uhrazen v hotovosti, bez použití věrnostní či bonusové karty. Předání dokladů SMZ k vyúčtování zajišťuje pracovník KaMČ </w:t>
        <w:br/>
        <w:t>p. Richter.</w:t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color w:val="000000"/>
        </w:rPr>
        <w:t xml:space="preserve">Faktura k proplacení musí mít uvedeného odběratele Statutární město Zlín, a musí k ní existovat předem objednávka, kterou Statutární město Zlín vystaví. Proto je v tomto případě důležité plánovat objednávku s dostatečným časovým předstihem. 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Variantou proplacení faktury je také objednání pořádání akce agenturou, jejíž najmutí proběhne opět systémem objednávka – faktura na Statutární město Zlín.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Upozornění: na plakát k akci musí být umístěno logo Statutárního m. Zlína</w:t>
      </w:r>
    </w:p>
    <w:p>
      <w:pPr>
        <w:pStyle w:val="Normal"/>
        <w:pBdr/>
        <w:spacing w:before="240" w:after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5. Výběr stromů na náves</w:t>
      </w:r>
    </w:p>
    <w:p>
      <w:pPr>
        <w:pStyle w:val="Normal"/>
        <w:pBdr/>
        <w:spacing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 nabízených dvou variant vybrala komise variantu bílých květů (</w:t>
      </w:r>
      <w:r>
        <w:rPr>
          <w:rFonts w:cs="Courier New" w:ascii="Courier New" w:hAnsi="Courier New"/>
        </w:rPr>
        <w:t xml:space="preserve">Prunus avium ´Plena´ - výška 8-12 m, koruna široce pyramidální, šířka 4–6 m, plnokvětá forma, neplodí). </w:t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u w:val="single"/>
        </w:rPr>
        <w:t>Hlasování:</w:t>
      </w:r>
      <w:r>
        <w:rPr>
          <w:rFonts w:eastAsia="Courier New" w:cs="Courier New" w:ascii="Courier New" w:hAnsi="Courier New"/>
        </w:rPr>
        <w:t xml:space="preserve"> 6 členů komise pro variantu bílých květů, 4 členové komise pro variantu růžových květů</w:t>
      </w:r>
    </w:p>
    <w:p>
      <w:pPr>
        <w:pStyle w:val="Normal"/>
        <w:pBdr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u w:val="single"/>
        </w:rPr>
        <w:t>Schválena varianta bílých květů.</w:t>
      </w:r>
    </w:p>
    <w:p>
      <w:pPr>
        <w:pStyle w:val="Normal"/>
        <w:pBdr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formaci o výběru alternativy zaslala pí Kopcová 20.6.2019 panu Poláčkovi z Odboru dopravy. Současně jsme po konzultaci s arboristkou Odboru městské zeleně doporučili výsadbu až na podzim.</w:t>
      </w:r>
    </w:p>
    <w:p>
      <w:pPr>
        <w:pStyle w:val="Normal"/>
        <w:pBdr/>
        <w:spacing w:before="240" w:after="0"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6. Chybějící odpadkové koše v obci</w:t>
      </w:r>
    </w:p>
    <w:p>
      <w:pPr>
        <w:pStyle w:val="Normal"/>
        <w:pBdr/>
        <w:spacing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ávrh na počet a umístění chybějících odpadkových košů zaslala pí Kopcová panu Moravcovi e-mailem dne 20.6.2019. Dosud jsme nebyli informováni o dalším postupu.</w:t>
      </w:r>
    </w:p>
    <w:p>
      <w:pPr>
        <w:pStyle w:val="Normal"/>
        <w:pBdr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to záležitost je urgována přes kancelář místní části již od podzimu loňského roku. </w:t>
      </w:r>
    </w:p>
    <w:p>
      <w:pPr>
        <w:pStyle w:val="Normal"/>
        <w:pBdr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highlight w:val="lightGray"/>
          <w:u w:val="single"/>
        </w:rPr>
        <w:t>Požadujeme:</w:t>
      </w:r>
      <w:r>
        <w:rPr>
          <w:rFonts w:eastAsia="Courier New" w:cs="Courier New" w:ascii="Courier New" w:hAnsi="Courier New"/>
        </w:rPr>
        <w:t xml:space="preserve"> vyjádření Odboru dopravy k dalšímu postupu.</w:t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7. Prosba o kontrolu hlásičů místního rozhlasu</w:t>
      </w:r>
    </w:p>
    <w:p>
      <w:pPr>
        <w:pStyle w:val="Normal"/>
        <w:pBdr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. Richter požádal členy komise, aby v případě, že nedostatečně slyší hlášení místního rozhlasu, dali o tomto zprávu do kanceláře. P. Přemyslovský uvedl, že časování hlášení by bylo ideální odlišit od hlášení rozhlasu v Želechovicích.</w:t>
      </w:r>
    </w:p>
    <w:p>
      <w:pPr>
        <w:pStyle w:val="Normal"/>
        <w:pBdr/>
        <w:spacing w:before="240" w:after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8. Sečení trávy, ošetření památné lípy</w:t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</w:rPr>
        <w:t>O stavu dohody a harmonogramu na sečení trávy v obci informoval p. Jurčák.</w:t>
      </w:r>
    </w:p>
    <w:p>
      <w:pPr>
        <w:pStyle w:val="Normal"/>
        <w:pBdr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 ošetření památné Lípy je zpracováván projekt, záležitost je v řešení.</w:t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9. Cyklostezka Lužkovice-Příluky</w:t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</w:rPr>
        <w:t>Pí Kopcová informovala o požadavku z 20.6.2019 na posečení vysokého porostu na cyklostezce Lužkovice-Příluky. P. Poláček informoval, že posečení zajistí zhotovitel stavby, následně bude tento úsek zařazen do plánu sečení.</w:t>
      </w:r>
    </w:p>
    <w:p>
      <w:pPr>
        <w:pStyle w:val="Normal"/>
        <w:pBdr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highlight w:val="lightGray"/>
          <w:u w:val="single"/>
        </w:rPr>
        <w:t>Požadujeme:</w:t>
      </w:r>
      <w:r>
        <w:rPr>
          <w:rFonts w:eastAsia="Courier New" w:cs="Courier New" w:ascii="Courier New" w:hAnsi="Courier New"/>
        </w:rPr>
        <w:t xml:space="preserve"> prověření, zda je cyklostezka vedena stále jako stavba, tak jak je uvedeno na značkách umístěných na cyklostezce nebo zda je cyklostezka již po kolaudaci a předaná majiteli.</w:t>
      </w:r>
    </w:p>
    <w:p>
      <w:pPr>
        <w:pStyle w:val="Normal"/>
        <w:pBdr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10. Drobné opravy místních komunikaci</w:t>
      </w:r>
    </w:p>
    <w:p>
      <w:pPr>
        <w:pStyle w:val="Normal"/>
        <w:pBdr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. Ušela přestavil zpracovaný materiál k problematickým úsekům místních komunikací. P. Richter informoval o tom, že obdrží tabulku určenou pro sepsání všech požadavků na opravu. Poté bude soupis odeslán na příslušný odbor.</w:t>
      </w:r>
    </w:p>
    <w:p>
      <w:pPr>
        <w:pStyle w:val="Normal"/>
        <w:pBdr/>
        <w:spacing w:before="240" w:after="0"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11. Cesta k „Americe“, černé skládky</w:t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>p. Babík informoval o situaci řešení černých skládek, záležitost je v běhu.</w:t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12. Projekt kulturního domu</w:t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>Pí Kopcová a p. Havlíček informovali přítomné o tom, že vypracování návrhů od čtyř projektových kanceláří bylo již objednáno. Termín vypracování byl stanoven na 17.7.2019. Po dohodě s projektanty byla dojednána hromadná prezentace a oponentura návrhů, která proběhne 31.7.2019 za účasti všech členů komise a všech zpracovatelů návrhů v hasičské zbrojnici. Pozvánky zašle pí Kopcová.</w:t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13. Z požadavků občanů na kancelář místní části</w:t>
      </w:r>
    </w:p>
    <w:p>
      <w:pPr>
        <w:pStyle w:val="Normal"/>
        <w:pBdr/>
        <w:spacing w:before="240" w:after="0"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>a.) požadavek na vodovod, ul. Novinová – p. Richter informoval o stanovisku, že projekt je v přípravě a příští rok by se měl realizovat (o tomto byli panem Richterem vyrozuměni i žadatelé).</w:t>
      </w:r>
    </w:p>
    <w:p>
      <w:pPr>
        <w:pStyle w:val="Normal"/>
        <w:pBdr/>
        <w:spacing w:before="240" w:after="0"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>b.) požadavek na obrubníky na Tvrzi, před domem p. Bobála</w:t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>Toto bude zahrnuto do bodu 10 a zapracováno do materiálu pro příslušný odbor k řešení.</w:t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>c.) požadavek na příjezdovou cestu na Juré</w:t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>Komise zašle p. Vránovi své stanovisko.</w:t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>d.) požadavek na řešení dopravní situace, ul. Zádědina</w:t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>Komise zašle stanovisko pí. Knapové. Celou situací se bude komise výhledově zabývat i s ohledem na stav celé komunikace v Zádědině.</w:t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14. Priority 2020</w:t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>Tabulka s prioritami pro rok 2020 v přípravě.</w:t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  <w:u w:val="single"/>
        </w:rPr>
        <w:t>Termín dalšího setkání</w:t>
      </w:r>
      <w:r>
        <w:rPr>
          <w:rFonts w:eastAsia="Courier New" w:cs="Courier New" w:ascii="Courier New" w:hAnsi="Courier New"/>
          <w:color w:val="000000"/>
        </w:rPr>
        <w:t xml:space="preserve"> komise byl stanoven na </w:t>
      </w:r>
      <w:r>
        <w:rPr>
          <w:rFonts w:eastAsia="Courier New" w:cs="Courier New" w:ascii="Courier New" w:hAnsi="Courier New"/>
          <w:b/>
          <w:bCs/>
          <w:color w:val="000000"/>
        </w:rPr>
        <w:t>31.7.2019</w:t>
      </w:r>
      <w:r>
        <w:rPr>
          <w:rFonts w:eastAsia="Courier New" w:cs="Courier New" w:ascii="Courier New" w:hAnsi="Courier New"/>
          <w:color w:val="000000"/>
        </w:rPr>
        <w:t xml:space="preserve">, v 17:00 hodin. </w:t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color w:val="000000"/>
          <w:u w:val="single"/>
        </w:rPr>
        <w:t>Téma:</w:t>
      </w:r>
      <w:r>
        <w:rPr>
          <w:rFonts w:eastAsia="Courier New" w:cs="Courier New" w:ascii="Courier New" w:hAnsi="Courier New"/>
          <w:color w:val="000000"/>
        </w:rPr>
        <w:t xml:space="preserve"> prezentace návrhů projektových kanceláří na realizaci stavby kulturního domu</w:t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V Lužkovicích dne 2</w:t>
      </w:r>
      <w:r>
        <w:rPr>
          <w:rFonts w:eastAsia="Courier New" w:cs="Courier New" w:ascii="Courier New" w:hAnsi="Courier New"/>
        </w:rPr>
        <w:t>6</w:t>
      </w:r>
      <w:r>
        <w:rPr>
          <w:rFonts w:eastAsia="Courier New" w:cs="Courier New" w:ascii="Courier New" w:hAnsi="Courier New"/>
          <w:color w:val="000000"/>
        </w:rPr>
        <w:t>.6.2019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Zapsala: Ing. Lucie Kopcová, předsedkyně Komise místní části Lužkov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4</w:t>
    </w:r>
    <w:r>
      <w:rPr>
        <w:sz w:val="16"/>
        <w:szCs w:val="16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left" w:pos="2758" w:leader="none"/>
        <w:tab w:val="center" w:pos="4535" w:leader="none"/>
      </w:tabs>
      <w:jc w:val="center"/>
      <w:rPr>
        <w:rFonts w:ascii="Courier New" w:hAnsi="Courier New" w:eastAsia="Century Gothic" w:cs="Courier New"/>
        <w:color w:val="000000"/>
      </w:rPr>
    </w:pPr>
    <w:r>
      <w:rPr>
        <w:rFonts w:eastAsia="Century Gothic" w:cs="Courier New" w:ascii="Courier New" w:hAnsi="Courier New"/>
        <w:i/>
        <w:color w:val="000000"/>
      </w:rPr>
      <w:t>Kancelář místní části Lužkovice</w:t>
    </w:r>
  </w:p>
  <w:p>
    <w:pPr>
      <w:pStyle w:val="Normal"/>
      <w:widowControl w:val="false"/>
      <w:pBdr/>
      <w:tabs>
        <w:tab w:val="clear" w:pos="720"/>
        <w:tab w:val="center" w:pos="4536" w:leader="none"/>
        <w:tab w:val="right" w:pos="9072" w:leader="none"/>
      </w:tabs>
      <w:rPr>
        <w:rFonts w:ascii="Courier New" w:hAnsi="Courier New" w:eastAsia="Century Gothic" w:cs="Courier New"/>
        <w:color w:val="000000"/>
        <w:sz w:val="24"/>
        <w:szCs w:val="24"/>
      </w:rPr>
    </w:pPr>
    <w:r>
      <w:rPr>
        <w:rFonts w:eastAsia="Century Gothic" w:cs="Courier New" w:ascii="Courier New" w:hAnsi="Courier New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8:00Z</dcterms:created>
  <dc:creator>Lucie Kopcová</dc:creator>
  <dc:description/>
  <cp:keywords/>
  <dc:language>en-US</dc:language>
  <cp:lastModifiedBy>Dvořáková Michaela</cp:lastModifiedBy>
  <cp:lastPrinted>2019-07-02T10:19:00Z</cp:lastPrinted>
  <dcterms:modified xsi:type="dcterms:W3CDTF">2019-07-02T10:05:00Z</dcterms:modified>
  <cp:revision>3</cp:revision>
  <dc:subject/>
  <dc:title/>
</cp:coreProperties>
</file>