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Historie záměru na výstavbu polyfunkčního objektu Lužkovice </w:t>
      </w:r>
    </w:p>
    <w:p>
      <w:pPr>
        <w:pStyle w:val="NoSpacing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a jednání zást. KMČ se zástupci SMZ a spol. NMZ, spol. s r. o.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 projektové dokumentaci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lyfunkčního objektu Lužkovice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__________________________________________________________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istorie – záměr na výstavbu polyfunkčního objektu Lužkovic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záměru na výstavbu multifunkční budovy v Lužkovicích se hovoří téměř deset let. Tento požadavek vznikl zejména v okamžiku odpojení místní části Želechovice nad Dřevnicí od města Zlína a vzniku samostatné obce Želechovice n. D. Místní část Lužkovice se v roce 2009 ocitla v situaci, kdy nemá vlastní multifunkční objekt, který by sloužil jako sídlo kanceláře místní části s prostory pro uskladnění technického vybavení pro místního pracovníka na údržbu, příp. jako sídlo klubu seniorů, a rovněž jako zázemí pro jednání či schůzky místních spolků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Od roku 2009 doposud je situace řešena pronájmem prostor. Od roku 2010 doposud je využíván za výše uvedeným účelem a na základě nájemního vztahu objekt č. p. 29, který je ve vlastnictví fyzických osob. Současně v tomto období byla ze strany města snaha o získání jiného objektu do vlastnictví města Zlína, aby mohla vzniknou</w:t>
      </w:r>
      <w:r>
        <w:rPr>
          <w:rFonts w:cs="Courier New" w:ascii="Courier New" w:hAnsi="Courier New"/>
          <w:color w:val="000080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 xml:space="preserve"> plnohodnotná víceúčelová budova pro potřeby občanů místní části Lužkovice. Od původního záměru na nákup budovy č. p. 405 v k. ú. Želechovice nad Dřevnicí bylo v roce 2013 upuštěno, majitel budovy má vlastní plány na její využití. Následně,</w:t>
      </w:r>
      <w:r>
        <w:rPr>
          <w:rFonts w:cs="Courier New" w:ascii="Courier New" w:hAnsi="Courier New"/>
          <w:color w:val="00008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dle vzniklé situace, se prioritně v roce 2013 řešil výkup budovy č. p. 117 za účelem využití nemovitosti a sousedních pozemků pro JSDH Zlín – Lužkovice (výkup schválilo ZMZ na svém jednání dne 16. 5. 2013, č. usn. 12/19Z/2013)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zhledem k tomu, že město Zlín nadále nevlastnilo v této lokalitě žádné další objekty či pozemky, vhodné pro realizaci zamýšleného víceúčelového objektu, přistoupilo na variantu výkupu vhodných pozemků v centru lokality. V roce 2014 Zastupitelstvo města Zlína schválilo uzavření kupní smlouvy na nákup pozemků č. p. 2 a 3 v k. ú. Lužkovice od soukromého vlastníka o celkové výměře 1.022 m2 (schváleno ZMZ dne 13. 3. 2014, č. usn. 110/25Z/2014). Oba pozemky jsou v platném územním plánu města Zlína situovány v plochách „SO“ – smíšené využití. Zejména pozemek č. p. 2 byl v rámci studie budoucího řešení návsi navržen pro stavbu objektu občanské vybavenosti. Pozemky se nachází ideálně v centru Lužkovic, v těsné blízkosti točny v ul. Na Gruntech. V roce 2017 pak bylo ZMZ schváleno finanční krytí „zpracování studie a projektové dokumentace na výstavbu polyfunkčního objektu Lužkovice“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 současné době je zpracována studie a probíhá debata a připomínkování zpracování projektu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MZ, spol. s r. o., OKP MMZ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rmíny jednání k projektové dokumentaci polyfunkčního objektu Lužkovice v roce 2018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jc w:val="both"/>
        <w:rPr/>
      </w:pPr>
      <w:r>
        <w:rPr>
          <w:rFonts w:cs="Courier New" w:ascii="Courier New" w:hAnsi="Courier New"/>
        </w:rPr>
        <w:t>6. 3. 2018: rozeslání návrhu PD členům komise a žádost o vyjádření. Byly zaslány připomínky od p. Tichého, p. Přemyslovského a pí Slovákové (zaslané připomínky byly násl. projednány na jednání KMČ 12. 4. 2018).</w:t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4. 2018: telefon, e-mail - svolání koordinační schůzky, jednání KMČ 12. 4. 2018.</w:t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5. 2018: jednání zástupců KMČ u čl. RMZ p. J. Nováka (jm. čl. ZMZ pro MČ Lužkovice) – p. Štábl, p. Ždanov, p. Jurčák, p. Sluštík a projektant. </w:t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6. 2018: jednání u náměstkyně primátora K. Francové – zást. Klubu seniorů Zlín – Lužkovice, zást. spol. NMZ, spol. s r. o., Odboru vnitřní správy, Odboru sociálních věcí a Odboru kanceláře primátora MMZ – zapracování připomínek k projektu ze strany odborů a klubu seniorů (budoucí kancelář MČ, prostory multif. sálu, potřeby klubu seniorů, požadavky budoucího správce objektu OVS aj.). </w:t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5. 2018: jednání předsedy KMČ p. Jurčáka se zást. NMZ, spol. s r. o. p. Štáblem - posouzení umístění objektu.</w:t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6. 2018: jednání předsedy KMČ p. Jurčáka, p. Langa (OKP) a p. Pilky (jednatel spol. NMZ, spol. s r. o.) - srovnání a posouzení studie polyfunkčního objektu Lužkovice x studie polyfunkčního objektu Štípa. </w:t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8. 2018: e-mail – p. E Štábl se zapracovanými požadavky do projektu (požadavky Klubu seniorů Lužkovice).</w:t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8. 2018: 10. 8. 2018 svolání veř. jednání s občany, 16. 8. 2018 proběhlo veř. jednání s občany. </w:t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both"/>
        <w:rPr/>
      </w:pPr>
      <w:r>
        <w:rPr>
          <w:rFonts w:cs="Courier New" w:ascii="Courier New" w:hAnsi="Courier New"/>
        </w:rPr>
        <w:t xml:space="preserve">4. 9. 2018: jednání zást. KMČ s nám. primátora K. Francovou a jednatelem spol. NMZ, spol. s r. o. p. F. Pilkou – informace o veř. jednání KMČ s občany a o připomínkách občanů k projektu. </w:t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</w:t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apsal: Zdeněk Richter, tajemník Komise místní části Lužkovi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dsouhlasil: Jiří Jurčák, předseda Komise místní části Lužkov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Lužkovicích 4. 9. 2018</w:t>
      </w:r>
    </w:p>
    <w:p>
      <w:pPr>
        <w:pStyle w:val="NoSpac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8:00Z</dcterms:created>
  <dc:creator>Michálková Monika</dc:creator>
  <dc:description/>
  <cp:keywords/>
  <dc:language>en-US</dc:language>
  <cp:lastModifiedBy>MICHALKOVA_KP</cp:lastModifiedBy>
  <cp:lastPrinted>2018-10-23T12:11:00Z</cp:lastPrinted>
  <dcterms:modified xsi:type="dcterms:W3CDTF">2018-11-08T08:27:00Z</dcterms:modified>
  <cp:revision>9</cp:revision>
  <dc:subject/>
  <dc:title/>
</cp:coreProperties>
</file>