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VEŘEJNÉ JEDNÁNÍ KOMISE MÍSTNÍ ČÁSTI S OBČANY LUŽKOVIC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 9.10.2015 V 17,30 HOD VE SPORTKLUBU NA HŘIŠT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ŘÍTOMNO 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Občané Lužkovic: 17 osob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Hosté : za Magistrát města Zlína náměstek Novák, za Technické služby Zlín pan Balajka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mise místní části: 7 členů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1. Zahájení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Komisi místní části Lužkovice zahájil setkání pan Zdeněk Richter, který přivítal přítomné a seznámil je s programem jednání. Potom předal slovo předsedovi komise Jiřímu Jurčákovi, který moderoval toto setkání a odpovídal na dotazy přítomných občanů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. Vystoupení hostů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Jako první vystoupil člen Zastupitelstva a Rady města Zlína pan Novák, který seznámil přítomné s postupem jednání ohledně stavby multifunkčního objektu. Byl zpracován investiční záměr, který schvaluje Rada města Zlína. Po novém roce bude zpracován návrh objektu, který bude předložen Komisi místní části Lužkovice. K navrhovanému objektu se pak budou moci vyjádřit všichni občané Lužkovic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další části příspěvku pan Novák reagoval na dotaz ohledně úpravy návsi dle návrhu architekta Havlíčka. Stavební povolení bylo vydáno a byl vybudován chodník ze západní části návsi. Při budování východní části návsi by město chtělo využít dotace na cyklostezku Příluky – Klečůvka. Zatím probíhají jednání s majiteli pozemků ohledně jejich vykoupení. Předpokládá se, že přibližná doba výstavby cyklostezky bude v roce 2017 a v souběhu pak bude probíhat i revitalizace východní části návs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 Pavel Kopec vznesl dotaz, kdy bude dokončena rekonstrukce hasičské zbrojnice. Práce začaly a provádí je vybraná stavební firma, která se bude držet stanoveného harmonogramu prací. Postup prací je dozorován stavebním dozorem investora. Harmonogram prací bude předložen KMČ a SDH Lužkovi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eda Jiří Jurčák poděkoval panu Novákovi za přednesené příspěvky a také za jeho spolupráci s Komisí místní částí Lužkovi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dseda KMČ pan Jurčák seznámil shromáždění občanů s požadavkem občanů z Tvrze na vyřešení obslužnosti této části Lužkovic v zimním období. Zároveň oznámil, že tento problém řešila KMČ s příslušným odborem již před minulou zimou a byla navržena zvláštní opatření při zimní údržbě nejen na Tvrzi, ale i v ulici Pod Kopcem. Pan Balajka z Technických služeb Zlín seznámil občany s těmito zvláštními opatřeními, které by měly výrazně pomoci nepříznivou situaci vyřešit. Lokalita „Na Tvrzi“ a „Na Horním konci“ bude přednostně prohrnuta a zasolena zároveň s točnou trolejbusů a situace by se tak měla výrazně vylepšit. Západní část ulice Pod Tvrzí a ulice Pod Kopcem bude udržována pomocí multikáry v rámci harmonogramu zimní údržby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. Diskus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čané Kopec a Úšela upozornili na nepořádek při svozu odpadu. Lidé z jiných lokalit k nám vozí odpad, ale nepořádek neuklíz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 Bobál vnesl dotaz na sečení trávy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í Knapová upozornila na stožár osvětlení u vývěsní skřínky ke splavu. Stožár je nakloněný, má obavy, aby nedošlo ke zřícení a případnému úrazu osob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len komise Ždanov poukázal na vzrostlé náletové dřeviny na pravém břehu Dřevnice od mostu ke splavu. Požadavek na vykácení bude písemně zaslán na povodí Moravy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en komise Přemyslovský upozornil na ujíždění svahu v části Nádevs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í Knapová vznesla dotaz ohledně pravobřežní komunikace, která měla vést v naší lokalitě. Opověděl pan Přemyslovský, že provedení této komunikace v nejbližší době není realizovatelné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n Bystroň požádal komisi o úpravu příkopy u cesty od Trojice ke komunikaci ulice Hvozdenská. Při větším přívalovém dešti příkopové žlaby, které jsou výše než zpevněná cesta, vodu neodvádí, ta teče po cestě a ohrožuje majetek občanů zde bydlící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 Jurčák přislíbil, že všechny podněty občanů budou neprodleně projednány s příslušnými odbory Magistrátu města Zlína a v brzké době budou řešeny. </w:t>
      </w:r>
      <w:bookmarkStart w:id="0" w:name="_GoBack"/>
      <w:bookmarkEnd w:id="0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 Forgač, iniciátor petice občanů za údržbu vozovek v zimním období, poděkoval členům Komise místní části Lužkovice za vstřícný přístup při vyřešení této, pro občany nepříjemné, situa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Závěr</w:t>
      </w:r>
    </w:p>
    <w:p>
      <w:pPr>
        <w:pStyle w:val="Normal"/>
        <w:rPr/>
      </w:pPr>
      <w:r>
        <w:rPr>
          <w:rFonts w:cs="Courier New" w:ascii="Courier New" w:hAnsi="Courier New"/>
        </w:rPr>
        <w:t>Setkání závěrečným slovem ukončil předseda komise Jiří Jurčák, který poděkoval přítomným občanům za účast a za zájem o dění v naší místní  čás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 Lužkovicích  9.10. 2015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sal: Jiří  Ždan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ěřil: Jiří Jurčák, předseda KMČ Lužko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3:00Z</dcterms:created>
  <dc:creator>MICHALKOVA_KP</dc:creator>
  <dc:description/>
  <cp:keywords/>
  <dc:language>en-US</dc:language>
  <cp:lastModifiedBy>MICHALKOVA_KP</cp:lastModifiedBy>
  <cp:lastPrinted>2015-10-29T14:16:00Z</cp:lastPrinted>
  <dcterms:modified xsi:type="dcterms:W3CDTF">2015-10-29T13:16:00Z</dcterms:modified>
  <cp:revision>4</cp:revision>
  <dc:subject/>
  <dc:title/>
</cp:coreProperties>
</file>