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260" w:hanging="1260"/>
        <w:outlineLvl w:val="0"/>
        <w:rPr>
          <w:rFonts w:ascii="Courier New" w:hAnsi="Courier New" w:cs="Courier New"/>
          <w:szCs w:val="28"/>
          <w:u w:val="single"/>
        </w:rPr>
      </w:pPr>
      <w:r>
        <w:rPr>
          <w:rFonts w:cs="Courier New" w:ascii="Courier New" w:hAnsi="Courier New"/>
          <w:szCs w:val="28"/>
          <w:u w:val="single"/>
        </w:rPr>
        <w:t>Z Á P I S  č. 2 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Lužkovice konaného dne 15. 6.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řítomní: </w:t>
      </w:r>
      <w:r>
        <w:rPr>
          <w:rFonts w:cs="Courier New" w:ascii="Courier New" w:hAnsi="Courier New"/>
          <w:sz w:val="20"/>
          <w:szCs w:val="20"/>
        </w:rPr>
        <w:t xml:space="preserve">Jiří Jurčák, Miroslav Albert, Jiří Ždanov, Ušela Michal, </w:t>
      </w:r>
      <w:r>
        <w:rPr>
          <w:rFonts w:cs="Courier New" w:ascii="Courier New" w:hAnsi="Courier New"/>
          <w:bCs/>
          <w:sz w:val="20"/>
          <w:szCs w:val="20"/>
        </w:rPr>
        <w:t xml:space="preserve">Zdeněk Richter – tajemník komise, Josef Novák – jm. čl. ZMZ  </w:t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left="1191" w:hanging="1191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mluveni: </w:t>
      </w:r>
      <w:r>
        <w:rPr>
          <w:rFonts w:cs="Courier New" w:ascii="Courier New" w:hAnsi="Courier New"/>
          <w:sz w:val="20"/>
          <w:szCs w:val="20"/>
        </w:rPr>
        <w:t>Stanislav Tichý, Richard Hvozdenský,</w:t>
      </w:r>
      <w:r>
        <w:rPr>
          <w:rFonts w:cs="Courier New" w:ascii="Courier New" w:hAnsi="Courier New"/>
          <w:bCs/>
          <w:sz w:val="20"/>
          <w:szCs w:val="20"/>
        </w:rPr>
        <w:t xml:space="preserve"> Ing. Jiří Přemyslovský, Markéta Slováková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</w:t>
      </w:r>
    </w:p>
    <w:p>
      <w:pPr>
        <w:pStyle w:val="Normal"/>
        <w:ind w:left="1260" w:hanging="126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260" w:hanging="1260"/>
        <w:rPr/>
      </w:pPr>
      <w:r>
        <w:rPr>
          <w:rFonts w:cs="Courier New" w:ascii="Courier New" w:hAnsi="Courier New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hájení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trola zápisu č. 1/2015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ční záměr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2015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, různé podněty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věr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Zahájení  </w:t>
      </w:r>
    </w:p>
    <w:p>
      <w:pPr>
        <w:pStyle w:val="Normal"/>
        <w:ind w:left="708" w:firstLine="1416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omise zahájil předseda p. Jiří Jurčák. Poté seznámil přítomné s programem jednání. Jednání se zúčastnili 4 členové komise, komise je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usnášeníschopná.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Kontrola zápisu č. 1 /2015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Zkladntext2"/>
        <w:jc w:val="both"/>
        <w:rPr>
          <w:rFonts w:ascii="Courier New" w:hAnsi="Courier New" w:cs="Courier New"/>
          <w:b/>
          <w:b/>
          <w:bCs w:val="false"/>
          <w:sz w:val="28"/>
          <w:szCs w:val="28"/>
        </w:rPr>
      </w:pPr>
      <w:r>
        <w:rPr>
          <w:rFonts w:cs="Courier New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3</w:t>
      </w:r>
      <w:r>
        <w:rPr>
          <w:rFonts w:cs="Courier New" w:ascii="Courier New" w:hAnsi="Courier New"/>
          <w:b/>
          <w:sz w:val="28"/>
          <w:szCs w:val="28"/>
        </w:rPr>
        <w:t xml:space="preserve">.  </w:t>
      </w:r>
      <w:r>
        <w:rPr>
          <w:rFonts w:cs="Courier New" w:ascii="Courier New" w:hAnsi="Courier New"/>
          <w:b/>
          <w:bCs/>
          <w:sz w:val="28"/>
          <w:szCs w:val="28"/>
        </w:rPr>
        <w:t>Projednání investičních záměrů v MČ Lužkovice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  <w:b/>
          <w:u w:val="single"/>
        </w:rPr>
        <w:t>Hasičská zbrojnice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Historie úkolu – viz zápisy 2013 – 2014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4.3.2015:</w:t>
      </w:r>
      <w:r>
        <w:rPr>
          <w:rFonts w:cs="Courier New" w:ascii="Courier New" w:hAnsi="Courier New"/>
          <w:sz w:val="20"/>
          <w:szCs w:val="20"/>
        </w:rPr>
        <w:t xml:space="preserve"> Komise žádá informaci o časovém průběhu prací včetně způsobu jejich financování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: Na odd. krizového řízení a obrany MMZ prověří tajemník komise p. Richter, T: do příštího jednání KMČ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 Dle informací pana Nováka byl dokončen projekt a bylo schváleno výběrové řízení na dodavatele stavebních prací. Komise požaduje předložení projektové dokumentace.</w:t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 Priority r. 2015</w:t>
      </w:r>
    </w:p>
    <w:p>
      <w:pPr>
        <w:pStyle w:val="Odstavecseseznamem1"/>
        <w:ind w:left="426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Opravy místních komunikací a veřejného osvětlení        400 000 Kč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rovozní akce OMZ (převod zůstatku z r. 2014)            36 000 Kč  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Úprava návsi (v r. 2015 stanoviště tř. odpadu)           50 000 Kč</w:t>
      </w:r>
    </w:p>
    <w:p>
      <w:pPr>
        <w:pStyle w:val="Odstavecseseznamem1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Řešení přívalových a srážkových vod Hamberek             80 000 Kč </w:t>
      </w:r>
    </w:p>
    <w:p>
      <w:pPr>
        <w:pStyle w:val="Odstavecseseznamem1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prava PD multifunkční budovy (bude upřesněno NMZ, spol. s r.o.)</w:t>
      </w:r>
    </w:p>
    <w:p>
      <w:pPr>
        <w:pStyle w:val="Odstavecseseznamem1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prava bezpečnostních zábran a oplocení areálu hřiště, KMČ vyčleňuje     50 000 Kč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Podpora společenských aktivit v MČ                       70 000 Kč</w:t>
      </w:r>
    </w:p>
    <w:p>
      <w:pPr>
        <w:pStyle w:val="Odstavecseseznamem1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obné nákupy, provozní výdaje                           10 000 Kč </w:t>
      </w:r>
    </w:p>
    <w:p>
      <w:pPr>
        <w:pStyle w:val="Odstavecseseznamem1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Vánoční osvětlení                                         5 000 Kč</w:t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Kompenzace nákladů člena KMČ                              4 000 Kč</w:t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Pozn.: odhad nákladů dle nacenění odborů MMZ, příp. upřesněno v průběhu roku</w:t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Odstavecseseznamem1"/>
        <w:ind w:left="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KMČ 4.3.2015: </w:t>
      </w:r>
      <w:r>
        <w:rPr>
          <w:rFonts w:cs="Courier New" w:ascii="Courier New" w:hAnsi="Courier New"/>
          <w:sz w:val="20"/>
          <w:szCs w:val="20"/>
        </w:rPr>
        <w:t>Bod 3 - úprava návsi – bylo dohodnuto s Ing. Poláčkem, že práce na úpravě návsi započnou až po dořešení financování cyklostezky, předpoklad rok 2016-2017. Komise ponechá fin. rezervu a uvolní ji až       po zahájení prácí na úpravě návsi včetně cyklostezky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Odstavecseseznamem1"/>
        <w:ind w:lef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Odstavecseseznamem1"/>
        <w:ind w:left="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8"/>
          <w:szCs w:val="28"/>
        </w:rPr>
        <w:t>5. Ostatní</w:t>
      </w:r>
    </w:p>
    <w:p>
      <w:pPr>
        <w:pStyle w:val="Zkladntext2"/>
        <w:jc w:val="both"/>
        <w:rPr>
          <w:rFonts w:eastAsia="Courier New"/>
          <w:bCs w:val="false"/>
        </w:rPr>
      </w:pPr>
      <w:r>
        <w:rPr>
          <w:rFonts w:eastAsia="Courier New"/>
          <w:bCs w:val="false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Cs w:val="20"/>
          <w:u w:val="single"/>
        </w:rPr>
        <w:t>Veřejné osvětl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Historie úkolu – viz zápisy 2013 – 201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4.3.2015:</w:t>
      </w:r>
      <w:r>
        <w:rPr>
          <w:rFonts w:cs="Courier New" w:ascii="Courier New" w:hAnsi="Courier New"/>
          <w:sz w:val="20"/>
          <w:szCs w:val="20"/>
        </w:rPr>
        <w:t xml:space="preserve"> Byla dohodnuto s panem Joklem, že ve 12. týdnu proběhne schůzka na místě, kde by mělo dojít ke konečnému řešení (světlo k domu č. p. 115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eklamace nově zbudované kanalizace na náv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Historie úkolu – viz zápisy 2013 – 2014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4.3.2015:</w:t>
      </w:r>
      <w:r>
        <w:rPr>
          <w:rFonts w:cs="Courier New" w:ascii="Courier New" w:hAnsi="Courier New"/>
          <w:sz w:val="20"/>
          <w:szCs w:val="20"/>
        </w:rPr>
        <w:t xml:space="preserve"> Jednání 17. 12. 2014 za účasti zástupců firmy KKS, VAK, projektanta pana Baara, zástupců MMZ – Ing. Říhy, Ing. Poláčka a KMČ – p. Jurčáka, p. Ždanova a p. Richtera. Bylo dohodnuto, že opravy propadlých asfaltových ploch budou opraveny v jarních měsících roku 2015. KMČ se nebude podílet na jejich financová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budování záchytného žlabu pro odvod podpovrchových vod do kanalizace u prodejny vzduchotechniky v horní části návsi bude záviset na ceně a možnostech finančního krytí těchto prací. Komise doporučuje zřídit tuto úpravu co nejdříve, aby se předešlo případným velkým materiálním škodá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 Ing. Poláček informoval o průběhu průzkumných prací, které byly dokončeny. V současné době se zpracovává návrh na čištění části potoka stavební úpravy tím vyvolan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dvod vod Hamber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4.3.2015:</w:t>
      </w:r>
      <w:r>
        <w:rPr>
          <w:rFonts w:cs="Courier New" w:ascii="Courier New" w:hAnsi="Courier New"/>
          <w:sz w:val="20"/>
          <w:szCs w:val="20"/>
        </w:rPr>
        <w:t xml:space="preserve"> Dne 17. 12. 2014 byla projednána s Ing. Poláčkem situace pro řešení odvodů srážkových vod v lokalitě Hamberek. Ing. Poláček zajistí projektanta k řešení tohoto problému (priorita č. 3/201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 Ing. Poláčkem byl předložen finanční odhad na projekt a následné vybudování nové komunikace a odvodňovacího žlabu. Předpokládané náklady 400 – 500 tisíc korun jsou příliš vysoké a komise zamítla tyto prostředky ze svého rozpočtu uvolnit. S Ing. Poláčkem bylo dohodnuto, že dojde pouze k opravě nejvíce poškozené části komunikace a k vyčištění stávajícího přírodního žlabu včetně jeho betonové části tak, aby celková částka nepřekročila již uvolněných 80 tisíc koru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Odpadkové koš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20.11.2014:</w:t>
      </w:r>
      <w:r>
        <w:rPr>
          <w:rFonts w:cs="Courier New" w:ascii="Courier New" w:hAnsi="Courier New"/>
          <w:sz w:val="20"/>
          <w:szCs w:val="20"/>
        </w:rPr>
        <w:t xml:space="preserve"> KMČ žádá o přidání dvou kusů odpadkových košů na ulici kolem řeky Dřevnice směrem od mostu ke splav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4.3.2015:</w:t>
      </w:r>
      <w:r>
        <w:rPr>
          <w:rFonts w:cs="Courier New" w:ascii="Courier New" w:hAnsi="Courier New"/>
          <w:sz w:val="20"/>
          <w:szCs w:val="20"/>
        </w:rPr>
        <w:t xml:space="preserve"> Ing. Zlámal (OKaRDS) přislíbil dodání požadovaných odpadkových koš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</w:t>
      </w:r>
      <w:r>
        <w:rPr>
          <w:rFonts w:cs="Courier New" w:ascii="Courier New" w:hAnsi="Courier New"/>
          <w:sz w:val="20"/>
          <w:szCs w:val="20"/>
        </w:rPr>
        <w:t xml:space="preserve"> Odpadkové koše byly umístěny v dohodnutém prostoru. Kontrolou bylo zjištěno, že koš, který je pouze zapuštěn ocelovým profilem do terénu, je naprosto nedostatečně zabezpečený jak proti poškození (vychýlení), tak proti jeho vytažení ze země a příp. krádeži nebo vhození do řeky. Tajemník komise p. Richter upozorní Technické služby Zlín na tento nedostate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Investice v M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4.3.2015:</w:t>
      </w:r>
      <w:r>
        <w:rPr>
          <w:rFonts w:cs="Courier New" w:ascii="Courier New" w:hAnsi="Courier New"/>
          <w:sz w:val="20"/>
          <w:szCs w:val="20"/>
        </w:rPr>
        <w:t xml:space="preserve"> Předseda komise pan Jurčák seznámil přítomné s jednáním s náměstky primátora panem Bětákem a Landsfeldem ohledně požadovaných a přislíbených celků v naší místní části: úprava návsi, vybudování multifunkčního objektu a rekonstrukce hasičské zbrojnice. Bylo přislíbeno, že příslušné odbory se budou těmito požadavky zabýva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Vzhledem k dlouholeté historii řešení těchto oprávněných požadavků občanů naší místní části a vzhledem k tomu, že byly vloženy do přípravných a projektových prací finanční prostředky i za přispění z fin. prostředků MČ, žádáme o sdělení konkrétních řešení těchto požadavků. Nám. Novák požádal komisi o předložení podrobné písemné zprávy k této problematice a přislíbil, že se jí bude vážně zabý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</w:t>
      </w:r>
      <w:r>
        <w:rPr>
          <w:rFonts w:cs="Courier New" w:ascii="Courier New" w:hAnsi="Courier New"/>
          <w:sz w:val="20"/>
          <w:szCs w:val="20"/>
        </w:rPr>
        <w:t xml:space="preserve"> Předseda komise p. Jurčák podrobně informoval pana Nováka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e-mailem) o této problematice a historii. Bylo nám řečeno, že se zastupitelé města Zlína těmito oprávněnými požadavky budou zabývat a v rámci finančních možností je budou ještě v průběhu tohoto volebního období řeš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ůzn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Výsadba ostrův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</w:t>
      </w:r>
      <w:r>
        <w:rPr>
          <w:rFonts w:cs="Courier New" w:ascii="Courier New" w:hAnsi="Courier New"/>
          <w:sz w:val="20"/>
          <w:szCs w:val="20"/>
        </w:rPr>
        <w:t xml:space="preserve"> Paní Trnavská (OMZ) předložila návrh na úpravu a osazení ostrůvku Na Gruntech na točně trolejbusu. Komise se rozhodla tuto akci pozastavit kvůli stavebním pracím při opravě kanalizace, ale i kvůli poměrně vysokým nákladům. Předpokládáme, že by se rozsah prací buďto podstatně zmenšil nebo by bylo zvoleno jiné řeš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č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KMČ 15.6.2015:</w:t>
      </w:r>
      <w:r>
        <w:rPr>
          <w:rFonts w:cs="Courier New" w:ascii="Courier New" w:hAnsi="Courier New"/>
          <w:sz w:val="20"/>
          <w:szCs w:val="20"/>
        </w:rPr>
        <w:t xml:space="preserve"> Komise přivítala zprávu o zvýšení počtu sečí. Ovšem není možné, aby první seč probíhala až na přelomu května a června, kdy je tráva přerostlá, zejména na návsi. Protože na tuto situaci upozorňujeme již několik let a problém se neustále opakuje, žádáme nikoliv o vysvětlení, jak tomu bylo dosud, ale návrh konkrétních opatření, jak tuto situaci vyřeš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Komunikace „ Amerika „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Č 15.6.2015:</w:t>
      </w:r>
      <w:r>
        <w:rPr>
          <w:rFonts w:cs="Courier New" w:ascii="Courier New" w:hAnsi="Courier New"/>
          <w:sz w:val="20"/>
          <w:szCs w:val="20"/>
        </w:rPr>
        <w:t xml:space="preserve"> Předseda komise pan Jurčák seznámil členy komise s předběžným jednáním Odboru městské zeleně a Odboru životního prostředí o úpravách a hospodaření na pozemcích v majetku obce a státu, které jsou v extravilánu městské části. Bylo nám sděleno, že město nedisponuje žádnými finančními prostředky na údržbu těchto pozemků a komunikací. Jelikož dochází jednak k devastaci těchto komunikací, o které se nikdo nestará, a zároveň je provoz na této komunikaci velmi nebezpečný (neomezená rychlost, pro přerostlou vegetaci naprostá nepřehlednost, kvůli nedostačující kontrole a snadné dostupnosti motorovými vozidly vznik černých skládek), žádáme o koordinační schůzku s příslušnými odbory, abychom se pokusili nějakým způsobem tuto situaci vyřešit (zákaz vjezdu mimo majitele pozemků a zemědělskou a lesní techniku, alespoň minimální údržbu a zpřehlednění nejnebezpečnějších úseků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6. Závě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ín příštího jednání komise nebyl stanov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Lužkovicích dne 25. 6.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psal: Zdeněk Richter, tajemník Komise místní části Lužkovic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Odsouhlasil: Jiří Jurčák, předseda Komise místní části Lužkov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758" w:leader="none"/>
        <w:tab w:val="center" w:pos="4535" w:leader="none"/>
        <w:tab w:val="right" w:pos="9072" w:leader="none"/>
      </w:tabs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i/>
        <w:sz w:val="20"/>
      </w:rPr>
      <w:t>Kancelář místní části Lužkovice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b/>
      <w:sz w:val="28"/>
      <w:lang w:val="cs-CZ" w:bidi="ar-SA"/>
    </w:rPr>
  </w:style>
  <w:style w:type="character" w:styleId="CharChar3">
    <w:name w:val=" Char Char3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2">
    <w:name w:val=" Char Char2"/>
    <w:basedOn w:val="Standardnpsmoodstavce"/>
    <w:qFormat/>
    <w:rPr>
      <w:sz w:val="24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bCs/>
      <w:lang w:val="cs-CZ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Odstavecseseznamem2">
    <w:name w:val="Odstavec se seznamem2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7:00Z</dcterms:created>
  <dc:creator>MICHALKOVA_KP</dc:creator>
  <dc:description/>
  <cp:keywords/>
  <dc:language>en-US</dc:language>
  <cp:lastModifiedBy>MICHALKOVA_KP</cp:lastModifiedBy>
  <cp:lastPrinted>2015-07-02T10:49:00Z</cp:lastPrinted>
  <dcterms:modified xsi:type="dcterms:W3CDTF">2015-07-02T08:49:00Z</dcterms:modified>
  <cp:revision>3</cp:revision>
  <dc:subject/>
  <dc:title>Z Á P I S  č</dc:title>
</cp:coreProperties>
</file>