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 Á P I S  č. 4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jednání Komise místní části Louky konaného 26. listopadu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 ČR k epidemiologické situaci neumožnilo osobní jednání KMČ Louky, proto byl program projednán prostřednictvím e-mailové korespondence a hlasováno formou per roll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tomni na e-mailu:  </w:t>
      </w:r>
      <w:r>
        <w:rPr>
          <w:rFonts w:cs="Arial" w:ascii="Arial" w:hAnsi="Arial"/>
          <w:sz w:val="22"/>
          <w:szCs w:val="22"/>
        </w:rPr>
        <w:t xml:space="preserve">J. Květáková, K. Kozlová, L. Bednařík, A. Veitová, O. Učeň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J. Chládek, M. Šebesta, M. Kostková (tajemni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kuze se zúčastnilo 7 členů komise, komise je usnášeníschopná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priorit na rok 2021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áměry – žádost o odkup, pronájem pozemků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podnětů na změny ÚP.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3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34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jednání priorit na rok 202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místní části Louky souhlasí se stejnými prioritami na příští rok, jaké byly uvedeny v tomto roce a jsou rozpracovány.</w:t>
      </w:r>
    </w:p>
    <w:p>
      <w:pPr>
        <w:pStyle w:val="Normal"/>
        <w:overflowPunct w:val="true"/>
        <w:autoSpaceDE w:val="true"/>
        <w:ind w:left="3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požadujeme zařadit do priorit „Oprava komunikace od Myslivecké chaty ev. č. 5 Chlumská ul. Směr Lhotka-Chlum, končící na hranici k.ú. Louky (před domem č. p. 57)“ – v délce cca 270 m, levná varianta – např. recyklát“ a po jejím nacenění se v únoru 2021 rozhodneme, zda ponecháme tuto výše uvedenou akci v prioritách na rok 2021 či nikoliv.</w:t>
      </w:r>
    </w:p>
    <w:p>
      <w:pPr>
        <w:pStyle w:val="Normal"/>
        <w:overflowPunct w:val="true"/>
        <w:autoSpaceDE w:val="true"/>
        <w:ind w:left="340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left="5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per rollam: pro 5 členů, proti 1 člen, zdržel se 1 člen.</w:t>
      </w:r>
    </w:p>
    <w:p>
      <w:pPr>
        <w:pStyle w:val="Normal"/>
        <w:overflowPunct w:val="true"/>
        <w:autoSpaceDE w:val="true"/>
        <w:ind w:left="576" w:hanging="0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řipomínka radní pí Bazelové: „Vzhledem k ekonomické situaci nedoporučuji zařazování dalších větších priorit, jen v případě nacenění, aby KMČ měla přibližný odhad její finanční náročnosti:</w:t>
      </w:r>
    </w:p>
    <w:p>
      <w:pPr>
        <w:pStyle w:val="Normal"/>
        <w:overflowPunct w:val="true"/>
        <w:autoSpaceDE w:val="true"/>
        <w:ind w:left="340" w:hanging="0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2. Záměry – žádost o odkup, pronájem pozemků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MČ byly projednány následující záměr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at pozemek p. č. 574/2 v k. ú. Louky nad Dřevnicí (Díly, V Olší).</w:t>
      </w:r>
    </w:p>
    <w:p>
      <w:pPr>
        <w:pStyle w:val="Normal"/>
        <w:overflowPunct w:val="true"/>
        <w:autoSpaceDE w:val="true"/>
        <w:ind w:left="576" w:hanging="0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MČ  mají námitky proti prodeji – viz příloha.</w:t>
      </w:r>
    </w:p>
    <w:p>
      <w:pPr>
        <w:pStyle w:val="Normal"/>
        <w:overflowPunct w:val="true"/>
        <w:autoSpaceDE w:val="true"/>
        <w:ind w:left="576" w:hanging="0"/>
        <w:jc w:val="both"/>
        <w:textAlignment w:val="auto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najmout pozemky p. č. 670/160, p. č. 570/159, p. č. 270/26, p. č. 670/158 k. ú. Louky nad Dřevnicí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MČ nemá na uvedených pozemcích žádné záměry a nemá připomínk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at pozemky p. č. 52/2, p. č. 52/4, p. č. 52/5, p. č. 52/6, 52/7 k. ú. Louky nad Dřevnicí, Náves Louky.</w:t>
      </w:r>
    </w:p>
    <w:p>
      <w:pPr>
        <w:pStyle w:val="Normal"/>
        <w:overflowPunct w:val="true"/>
        <w:autoSpaceDE w:val="true"/>
        <w:ind w:left="5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Č nedoporučuje prodej, viz příloh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at pozemek p. č. 345/2 k. ú. Louky nad Dřevnicí, Kamenné.</w:t>
      </w:r>
    </w:p>
    <w:p>
      <w:pPr>
        <w:pStyle w:val="Normal"/>
        <w:overflowPunct w:val="true"/>
        <w:autoSpaceDE w:val="true"/>
        <w:ind w:left="57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Členové KMČ nemají žádný záměr na tomto pozemku, a proto souhlasí s jeho prodejem.</w:t>
      </w:r>
    </w:p>
    <w:p>
      <w:pPr>
        <w:pStyle w:val="Normal"/>
        <w:overflowPunct w:val="true"/>
        <w:autoSpaceDE w:val="true"/>
        <w:ind w:left="5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at, pronajmout pozemek p. č. 481/24 k. ú. Louky.</w:t>
      </w:r>
    </w:p>
    <w:p>
      <w:pPr>
        <w:pStyle w:val="Normal"/>
        <w:overflowPunct w:val="true"/>
        <w:autoSpaceDE w:val="true"/>
        <w:ind w:left="57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Č nemá s tímto pozemkem žádné záměry a proto k prodeji, pronájmu nemá žádné námitky.</w:t>
      </w:r>
    </w:p>
    <w:p>
      <w:pPr>
        <w:pStyle w:val="Normal"/>
        <w:overflowPunct w:val="true"/>
        <w:autoSpaceDE w:val="true"/>
        <w:ind w:left="21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souzení podnětu na změnu ÚP</w:t>
      </w:r>
    </w:p>
    <w:p>
      <w:pPr>
        <w:pStyle w:val="Normal"/>
        <w:ind w:lef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žádosti je změna využití území pozemků p. č. 1428/1 a 1428/2  k.ú. Louky nad  Dřevnicí. </w:t>
      </w:r>
    </w:p>
    <w:p>
      <w:pPr>
        <w:pStyle w:val="Normal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ádření členů KMČ je již uvedeno a je stále platné, tzn. „Doporučujeme za podmínky vybudování odpovídající příjezdové komunikace a sítí“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per rollam: 7 členů p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30. 11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la: Marie Kostková, tajemnice KM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a: J. Květáková, předsedkyně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50:00Z</dcterms:created>
  <dc:creator>MICHALKOVA_KP</dc:creator>
  <dc:description/>
  <cp:keywords/>
  <dc:language>en-US</dc:language>
  <cp:lastModifiedBy>Dvořáková Michaela</cp:lastModifiedBy>
  <cp:lastPrinted>2020-12-01T17:49:00Z</cp:lastPrinted>
  <dcterms:modified xsi:type="dcterms:W3CDTF">2020-12-01T16:50:00Z</dcterms:modified>
  <cp:revision>3</cp:revision>
  <dc:subject/>
  <dc:title>Z Á P I S  č</dc:title>
</cp:coreProperties>
</file>