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7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20. 11. 201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J. Květáková, K. Kozlová, L. Bednařík, J. Daněk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O. Učeň, A. Veitová, F. Ingr, tajemnice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mluven: M. Šebesta, p. Chalánek, p. Klajn (jm. člen ZMZ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J. Bazelová (jm. členka ZMZ)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7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384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, růz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členy a seznámila je s programem jednání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 byly částečně provedeny. Rovněž je nutné upravit „sjezdy“ na přechodech pro chodce, kočárky a inv. vozíky. Požadavek byl zařazen do investic na rok 2017, ale zatím nebylo provedeno. Oprava obrubníků byla provedena – opět jsou ale poškozeny, částečně i sklopení chodníku, zbývá provést čtyři sklopení chodníků na tř. T. Bati. Bohužel by tyto úpravy zasáhly do hlavní komunikace a bude proto zapotřebí zadat realizační projekt a také záleží na ceně realizace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Jedná se o přechody na tř. T. Bati. Bylo zadáno vyhotovení projektové dokumentace, je to požadavek ŘWD a bude použito i pro stanovení přechodného dopravního značení pro stavbu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 a bude dále sledováno.   Zodpovídá: pí Květáková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Úpravy Návsi v Loukách. KMČ v r. 2018 odsouhlasila a vyčleňuje cca 100 000 Kč na studii úpravy návsi v Loukách (pro: 7, proti:0, zdržel se: 0). P. Moravec byl požádán o objednání studi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bídka byla aktualizována, objednávka u fy Ellement je platná </w:t>
        <w:br/>
        <w:t>a je zveřejněna. Jednání s projektanty se uskutečnilo na místě samém 19. 9. 2019 od 14:00 hod. Jednání nad rozpracovanou dokumentací se uskutečnilo 13. 11. 2019 na Odboru dopravy MMZ za přítomnosti pí Dobešové a p. Říhy. Termín studie do konce listopadu t.r. a poté bude konzultace v KMČ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color w:val="FF0000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Vyřizuje paní Dobešová, OD MMZ, referent investic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textAlignment w:val="auto"/>
        <w:rPr>
          <w:rFonts w:ascii="Courier New" w:hAnsi="Courier New" w:cs="Courier New"/>
          <w:b/>
          <w:b/>
          <w:i/>
          <w:i/>
          <w:color w:val="FF0000"/>
          <w:sz w:val="22"/>
          <w:szCs w:val="22"/>
        </w:rPr>
      </w:pPr>
      <w:r>
        <w:rPr>
          <w:rFonts w:cs="Courier New" w:ascii="Courier New" w:hAnsi="Courier New"/>
          <w:b/>
          <w:i/>
          <w:color w:val="FF0000"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Zodpovídá: p. Bednařík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ybudování přístupového chodníku k lávce k Ternu. Na základě požadavku Moravské vodárenské a soukromých subjektů bude obnovena přístupová cesta asfaltovým recyklátem. Tímto opatřením bude umožněn přístup k lávce chodcům a komunikaci budou moci používat jak MoVo, tak soukromí zemědělci. Opravy takovéto komunikace by měly být snadné a levné. Realizace by měla začít v jarních měsících tohoto roku. Veřejné osvětlení  bude provedeno. Vzhledem k tomu, že se blíží veřejné jednání občanů s představiteli radnice (listopad 2019) bude požádán p. Moravec, aby nám sdělil do 15. 11. 2019 časový harmonogram prací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adujeme přepracování projektu dle sdělení TSZ tak, aby byl realizovatelný z důvodu umístění navrhovaných VO – kolize se stromy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/>
      </w:pPr>
      <w:r>
        <w:rPr>
          <w:rFonts w:cs="Courier New" w:ascii="Courier New" w:hAnsi="Courier New"/>
          <w:b/>
          <w:i/>
          <w:sz w:val="22"/>
          <w:szCs w:val="22"/>
        </w:rPr>
        <w:t>TS Zlín byla vystavena objednávka na provedení přívodu + 1 ks VO před stromy v zatáčce. Pí Dobešová nadále jedná s majitelem sousedního pozemku kvůli ořezu, nebo likvidaci stromů. Po odstranění bude dokončena realizace dalších lamp VO a následně upravena ploch cesty asfaltovým recyklátem</w:t>
      </w:r>
      <w:r>
        <w:rPr>
          <w:rFonts w:cs="Courier New" w:ascii="Courier New" w:hAnsi="Courier New"/>
          <w:b/>
          <w:sz w:val="22"/>
          <w:szCs w:val="22"/>
        </w:rPr>
        <w:t xml:space="preserve">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učiněn dotaz na p. Moravce,zda je vhodné a možné instalovat světla s LED osvětlením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Úkol trvá.                         T: 27. 11. 2019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 r. 2018 byl vznesen požadavek na umístění 2 ks veř. osvětlení za bývalou samoobsluhou. Dle sdělení p. Moravce v současné době se čeká na zaslání snížené cenové nabídky od TSMZ, které budou tuto zakázku provádět, jakmile tuto obdrží, zašle objednávku a práce mohou začít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Moravce byl požadavek na umístění 2 ks VO          předložen RMZ 1. 4. 2019. Zatím není realizováno, p. Daněk bude urgovat přímo na TSMZ. O</w:t>
      </w:r>
      <w:r>
        <w:rPr>
          <w:rFonts w:cs="Courier New" w:ascii="Courier New" w:hAnsi="Courier New"/>
          <w:b/>
          <w:color w:val="000000"/>
          <w:sz w:val="22"/>
          <w:szCs w:val="22"/>
        </w:rPr>
        <w:t>bjednávka na TSMZ byla zaslána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znovu dán požadavek do RMZ, aby bylo realizováno co nejdřív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Má se realizovat v nejbližší době, řeší pí Dobešová OD MMZ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Dle sdělení pí Dobešové je v současné době uzavřena smlouva s PETAS Petřík, s. r. o. Realizace bude do konce t. r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Zodpovídá: p. Šebesta</w:t>
      </w:r>
    </w:p>
    <w:p>
      <w:pPr>
        <w:pStyle w:val="Odstavecseseznamem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ále občané požadují umístění 1 ks odpadkového koše na nově budovaný přístupový chodník k lávce přes Dřevnici (může být i starší). Pan Drábek (cestář) souhlasí s vyprazdňováním odpadkového koše, který může být umístěn na VO. 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realizováno do konce t. r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Úkol trvá.                           Zodpovídá: p. Učeň </w:t>
      </w:r>
    </w:p>
    <w:p>
      <w:pPr>
        <w:pStyle w:val="Odstavecseseznamem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Učeň: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žaduje odstranění navážky podél přístupového chodníku k lávce, po pravé straně směrem z Louk k lávce. Je to směs kamení, cihel, zeminy a trávy. Bude učiněn dotaz na p. Moravce a požádáno </w:t>
        <w:br/>
        <w:t>o odstranění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ude realizováno při instalaci VO a při úpravě cesty asfaltovým recyklátem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Zodpovídá: p. Učeň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pomalovací prvky v ulici Pod Vinohrady, které nejsou umístěny před žádným rodinným domem, byly instalovány v blízkosti vjezdu TAŠ STAPA. Bude požádán p. Hlaváč o provedení kontrolního měření rychlosti v uvedené lokalitě, zda umístění zpomalovacích prvků splnilo svůj účel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 9. 2019 se uskuteční schůzka s občany ul. Chaloupky a Pod  Vinohrady. Pozvánky byly předány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 9. 2019 se uskutečnila schůzka s občany se zástupci MMZ. Na tomto jednání přítomní občané souhlasili s navrženým řešením, tj. vybudování dalších retardérů v těchto ulicích a zjednosměrnění úseku mezi koncem obce Louky a začátkem obce Prštné, jak uvedli v zaslané petici MMZ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Další fází je dotazníkové šetření (dále jen DS). V současné době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čekáme na stanovení rozsahu DS a jeho cenovou nabídku. Bude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učiněn dotaz na pí Dobešovou.</w:t>
      </w: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ožadavky na drobné opravy, které mají provádět TSZ (objednávky prací zajišťuje p. Moravec)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átěr zábradlí kolem Chlumského potoka – dokončení prací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TS byly urgovány, do zimy ještě provádí nátěry mostů a lávek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ybí rošty na chodnících od odpadových dešťových svodů, převážně se jedná o ulici Hasičská. Bude učiněn dotaz na p. Balajku, TSZ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šty na komunikaci u kašny – cesta na Suchý důl – poškozené. Bude opraveno po dokončení odvozu zeminy ze Suchého dolu.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Bude dotázán p. Balajka, zda je akce dokončena. Dle  jeho předběžného sdělení zatím ještě akce není ukončena, bude ukončena, až bude mrznout.</w:t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Rošty na Suchý důl byly opraveny v 6. měsíci, pokud se týká cesty tak TS opraví největší díry, stavební firma EUROVIA, která vozí ze Suchého dolu zeminu, provede po ukončení navážek opravy cest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rava chodníku u železniční trati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Oprava vjezdu u železniční trati byla zadána do evidence TS Zlín. 30. 10. 2019. Předpokládaná oprava je na jaře roku 2020, a to z důvodu velkého množství akutnějších požadavků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prava obrubníku u stanoviště tříděného odpadu na Návsi v Loukách. Bylo by vhodné udělat sklopení sjezdu pro kontejnery, aby nedocházelo k poškození obrubníků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Řešeno s TS Zlín, bude provedeno na jaře 2020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ýtluky na ulici Chaloupky – směr Prštné – pravá strana.</w:t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Hotovo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zasláno pí Dobešové (formou zápisu)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 nutné posílat odpovědi na zaslané záměry, odkupy, pronájmy či prodeje pozemků ve vlastnictví města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svícení vánočního stromu se uskuteční 30. 11. 2019 v 17.00 hod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uť  v Loukách se uskuteční 29. 3. 2020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měr pronajmout, vypůjčit, prodat pozemek p. č. 481/24 v k. ú. Louky nad  Dřevnicí (Mezivodí) o výměře 112m2 (obeznámení KMČ mimo jednání). Členové KMČ nevznesli žádné připomínky, KMČ tedy se záměry souhlasí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měr prodat část pozemku p. č. 828/54 k. ú. Louky nad Dřevnicí, obec Zlín o výměně do 80 m2 pro scelení pozemků p. č. 828/1 a p. č. 829/1 k. ú. Louky nad Dřevnicí (obeznámení KMČ mimo jednání). Bylo zasláno sdělení, že KMČ má požadavek na rekonstrukci části komunikace v ul. Záhumení V. Byla doporučena směna pozemků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měr vypůjčit pozemek p. č. 761/78 a p. č. 761/75 k. ú. Louky nad Dřevnicí (Záhumení V) o výměře do 4 m2 za účelem vybudování sjezdu na komunikace (obeznámení KMČ mimo jednání). Nebyly námitky, jen připomínka, že v prioritách je v plánu rozšíření komunikace na Záhumení V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ádala OŽPaZ MMZ pí Vašátkovou o opravu betonového krytu, který zakrývá studánku „Slanice“ na Podhoří ve Zlíně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Práce na opravě probíhají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yly odsouhlaseny priority na rok 2020 ve stejném rozsahu jako v loňském roce. Pro: 7, proti: 0, zdrželo se: O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dkupy a pronájmy městských pozemků byly odsouhlaseny členy KMČ. Pro:7, proti: 0, zdržel se: 0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o kanceláře MČ se v minulém týdnu dostavil p. Zetík, starosta SDH, s prosbou o finanční příspěvek na pořádání Mikulášské nadílky. Členové komise schválili částku ve výši 7 000,-- Kč. Pro:7, proti: 0, zdržel se: 0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ále členové KMČ schválili zvýšenou částku na projektovou dokumentaci ul. Záhumení z 30 000,- Kč na 31 240,- Kč. Pro: 7, proti: 0, zdržel se: 0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yla odsouhlasena částka ve výši 5 000,- Kč na pronájem ledové plochy na tradiční bruslení dne 1. 1. 2020. Pro: 7, proti: 0, zdržel se: 0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zsvícení stromu provede pí Květáková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Učeň: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aké má město záměry se skládkou Suchý důl?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talace vánočního osvětlení bude provedena v tomto týdnu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ští jednání komise se uskuteční ve středu 11. 12. 2019 v 17.30 hod. na obvyklém místě.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20. 11. 2019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748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0:00Z</dcterms:created>
  <dc:creator>MICHALKOVA_KP</dc:creator>
  <dc:description/>
  <cp:keywords/>
  <dc:language>en-US</dc:language>
  <cp:lastModifiedBy>Dvořáková Michaela</cp:lastModifiedBy>
  <cp:lastPrinted>2019-04-18T09:47:00Z</cp:lastPrinted>
  <dcterms:modified xsi:type="dcterms:W3CDTF">2019-12-02T08:26:00Z</dcterms:modified>
  <cp:revision>3</cp:revision>
  <dc:subject/>
  <dc:title>Z Á P I S  č</dc:title>
</cp:coreProperties>
</file>