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Courier New" w:ascii="Courier New" w:hAnsi="Courier New"/>
          <w:sz w:val="32"/>
          <w:szCs w:val="32"/>
          <w:u w:val="single"/>
        </w:rPr>
        <w:t>Z Á P I S  č.  2/2019</w:t>
      </w:r>
    </w:p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Courier New" w:ascii="Courier New" w:hAnsi="Courier New"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z jednání Komise místní části Louky konaného dne 20. 3. 2019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řítomni: J. Květáková, K. Kozlová, L. Bednařík, J. Daněk, M. Šebesta,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sz w:val="22"/>
          <w:szCs w:val="22"/>
        </w:rPr>
        <w:t>A. Veitová, F. Ingr, tajemnice M. Kostková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Omluveni: J. Bazelová (jm. členka ZMZ), M. Klajn (jm. člen ZMZ),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sz w:val="22"/>
          <w:szCs w:val="22"/>
        </w:rPr>
        <w:t>M. Chalánek (čl. RMZ)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Hosté:    p. Učeň – zájem o členství v KMČ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řítomno 7 členů komise, komise je usnášeníschopná.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 xml:space="preserve">Program: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Kontrola úkolů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iskuse, různé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ávěr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</w:rPr>
        <w:t xml:space="preserve">1. </w:t>
      </w:r>
      <w:r>
        <w:rPr>
          <w:rFonts w:cs="Courier New" w:ascii="Courier New" w:hAnsi="Courier New"/>
          <w:b/>
          <w:sz w:val="22"/>
          <w:szCs w:val="22"/>
          <w:u w:val="single"/>
        </w:rPr>
        <w:t>Zahájení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Jednání komise zahájila předsedkyně pí Květáková, přivítala přítomné členy a seznámila s programem jednání.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</w:rPr>
        <w:t xml:space="preserve">2. </w:t>
      </w:r>
      <w:r>
        <w:rPr>
          <w:rFonts w:cs="Courier New" w:ascii="Courier New" w:hAnsi="Courier New"/>
          <w:b/>
          <w:sz w:val="22"/>
          <w:szCs w:val="22"/>
          <w:u w:val="single"/>
        </w:rPr>
        <w:t>Kontrola úkolů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í Květáková seznámila přítomné se stávajícími úkoly:</w:t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38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Lokální úpravy chodníků na tř. T. Bati byly částečně provedeny. Rovněž je nutné upravit „sjezdy“ na přechodech pro chodce, kočárky a inv. vozíky. Požadavek byl zařazen do investic na rok 2017, ale zatím nebylo provedeno. Oprava obrubníků byla provedena – opět jsou ale poškozeny, částečně i sklopení chodníku, zbývá provést čtyři sklopení chodníků na Tř. T. Bati.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le vyjádření p. Bednaříka by opravy měly začít v jarních měsících.</w:t>
      </w:r>
    </w:p>
    <w:p>
      <w:pPr>
        <w:pStyle w:val="Normal"/>
        <w:ind w:left="720" w:right="380" w:hanging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Bude znovu učiněn dotaz na termíny oprav a jejich urgence.</w:t>
      </w:r>
    </w:p>
    <w:p>
      <w:pPr>
        <w:pStyle w:val="Odstavecseseznamem"/>
        <w:ind w:left="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</w:p>
    <w:p>
      <w:pPr>
        <w:pStyle w:val="Odstavecseseznamem"/>
        <w:numPr>
          <w:ilvl w:val="1"/>
          <w:numId w:val="3"/>
        </w:numPr>
        <w:tabs>
          <w:tab w:val="clear" w:pos="708"/>
        </w:tabs>
        <w:overflowPunct w:val="true"/>
        <w:autoSpaceDE w:val="true"/>
        <w:spacing w:lineRule="auto" w:line="256" w:before="0" w:after="160"/>
        <w:ind w:left="720" w:right="380" w:hanging="360"/>
        <w:contextualSpacing/>
        <w:textAlignment w:val="auto"/>
        <w:rPr/>
      </w:pPr>
      <w:r>
        <w:rPr>
          <w:rFonts w:cs="Courier New" w:ascii="Courier New" w:hAnsi="Courier New"/>
          <w:b/>
          <w:sz w:val="22"/>
          <w:szCs w:val="22"/>
        </w:rPr>
        <w:t>Úpravy Návsi v Loukách. KMČ v r. 2018 odsouhlasila a vyčleňuje cca 100 000,-- Kč na studii úpravy návsi v Loukách (pro: 5, proti:0, zdržel se: 0). P. Moravec byl požádán o objednání studie.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720" w:right="380" w:hanging="0"/>
        <w:contextualSpacing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Úkol trvá, bylo urgováno.</w:t>
      </w:r>
    </w:p>
    <w:p>
      <w:pPr>
        <w:pStyle w:val="Odstavecseseznamem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overflowPunct w:val="true"/>
        <w:autoSpaceDE w:val="true"/>
        <w:spacing w:lineRule="auto" w:line="256" w:before="0" w:after="160"/>
        <w:ind w:left="720" w:right="380" w:hanging="360"/>
        <w:contextualSpacing/>
        <w:jc w:val="both"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Vybudování přístupového chodníku k lávce k Ternu. Na základě požadavku Moravské vodárenské a soukromých subjektů bude obnovena přístupová cesta asfaltovým recyklátem. Realizace jejich instalace se předpokládá do konce měsíce dubna 2019. Tímto opatřením bude umožněn přístup k lávce chodcům a komunikaci budou moci používat jak MoVo, tak soukromí zemědělci. Opravy takovéto komunikace by měly být snadné a levné. Realizace by měla začít v jarních měsících tohoto roku. Veřejné osvětlení v počtu 3 ks bude provedeno – v současné době probíhá výběrové řízení.  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0" w:right="380" w:hanging="0"/>
        <w:contextualSpacing/>
        <w:jc w:val="both"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overflowPunct w:val="true"/>
        <w:autoSpaceDE w:val="true"/>
        <w:spacing w:lineRule="auto" w:line="256" w:before="0" w:after="160"/>
        <w:ind w:left="720" w:right="380" w:hanging="360"/>
        <w:contextualSpacing/>
        <w:jc w:val="both"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 r. 2018 byl vznesen požadavek na umístění 2 ks veř. osvětlení za bývalou samoobsluhou. Dle sdělení p. Moravce v současné době probíhá výběrové řízení na zhotovitele.</w:t>
      </w:r>
    </w:p>
    <w:p>
      <w:pPr>
        <w:pStyle w:val="Odstavecseseznamem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Odstavecseseznamem"/>
        <w:overflowPunct w:val="true"/>
        <w:autoSpaceDE w:val="true"/>
        <w:spacing w:lineRule="auto" w:line="256" w:before="0" w:after="160"/>
        <w:ind w:left="720" w:right="380" w:hanging="0"/>
        <w:contextualSpacing/>
        <w:jc w:val="both"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Dle sdělení p. Moravce by požadavek na umístění 2 ks VO měl být předložen RMZ 1.4.2019. </w:t>
      </w:r>
    </w:p>
    <w:p>
      <w:pPr>
        <w:pStyle w:val="Odstavecseseznamem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Úkol trvá.                          T: duben 2019</w:t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380" w:hanging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3. 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Diskuse </w:t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í Kostková:</w:t>
        <w:tab/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right="38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Úprava pomníku padlých na hřbitově v Loukách.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Byla provedena oprava pomníku padlých ve 2. světové válce, zbývá oprava kříže se jmény padlých v 1. světové válce. Opravu bude provádět Odbor kultury.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 kanceláří Prštné bylo dohodnuto kladení kytic k pomníkům při různých výročích. Louky budou klást kytice v květnu – 8.5.2019.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Úkol trvá.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right="38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ále občané požadují umístění odpadkového koše na nově budovaný přístupový chodník k lávce přes Dřevnici. Pan Drábek (cestář) souhlasí s vyprazdňováním odpadkových košů. 1 až 2 ks, mohou být i starší. P. Šebesta projedná tuto záležitost s TSMZ.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Úkol trvá.                           T: duben 2019</w:t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. Bednařík:</w:t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right="38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Instalace zpomalovacích prvků v ulici Pod Vinohrady, které nejsou umístěny před žádným rodinným domem. Budou umístěny v blízkosti vjezdu TAŠ STAPA. Byl instalován 1 ks VO. Dle sdělení p. Hlaváče byl v současné době požádán Silniční správní úřad o povolení instalace zpomalovacích talířů, předpokládaná realizace je do konce měsíce června 2019.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Úkol trvá.                           T: červen 2019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í Kostková:</w:t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380" w:hanging="0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Požadavky na drobné opravy, které mají provádět TSZ (objednávky prací zajišťuje p. Moravec):</w:t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38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átěr zábradlí kolem Chlumského potoka – dokončení prací.</w:t>
      </w:r>
    </w:p>
    <w:p>
      <w:pPr>
        <w:pStyle w:val="Normal"/>
        <w:numPr>
          <w:ilvl w:val="0"/>
          <w:numId w:val="1"/>
        </w:numPr>
        <w:ind w:left="720" w:right="380" w:hanging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hybí rošty na chodnících od odpadových dešťových svodů.</w:t>
      </w:r>
    </w:p>
    <w:p>
      <w:pPr>
        <w:pStyle w:val="Normal"/>
        <w:numPr>
          <w:ilvl w:val="0"/>
          <w:numId w:val="1"/>
        </w:numPr>
        <w:ind w:left="720" w:right="38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ošty na komunikaci u kašny – cesta na Suchý důl – poškozené.</w:t>
      </w:r>
    </w:p>
    <w:p>
      <w:pPr>
        <w:pStyle w:val="Normal"/>
        <w:numPr>
          <w:ilvl w:val="0"/>
          <w:numId w:val="1"/>
        </w:numPr>
        <w:ind w:left="720" w:right="380" w:hanging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íra u kanálu – travnatá plocha naproti IGTT směr z Otrokovic.</w:t>
      </w:r>
    </w:p>
    <w:p>
      <w:pPr>
        <w:pStyle w:val="Normal"/>
        <w:numPr>
          <w:ilvl w:val="0"/>
          <w:numId w:val="1"/>
        </w:numPr>
        <w:ind w:left="720" w:right="38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prava chodníku u železniční trati.</w:t>
      </w:r>
    </w:p>
    <w:p>
      <w:pPr>
        <w:pStyle w:val="Normal"/>
        <w:numPr>
          <w:ilvl w:val="0"/>
          <w:numId w:val="1"/>
        </w:numPr>
        <w:ind w:left="720" w:right="380" w:hanging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Oprava obrubníku u stanoviště tříděného odpadu na Návsi v Loukách. Bylo by vhodné udělat sklopení sjezdu pro kontejnery, aby nedocházelo k poškození obrubníků.</w:t>
      </w:r>
    </w:p>
    <w:p>
      <w:pPr>
        <w:pStyle w:val="Normal"/>
        <w:numPr>
          <w:ilvl w:val="0"/>
          <w:numId w:val="1"/>
        </w:numPr>
        <w:ind w:left="720" w:right="38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Odpadkové koše – přístupový chodník k lávce přes Dřevnici. 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Bude znovu zasláno p. Moravcovi.</w:t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í Květáková:</w:t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38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ožaduje obnovení pruhů na parkovišti v ulici Zábrančí I a vyřešení umístění kontejnerů na odpad.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Zodpovídá: p. Šebesta, T: duben 2019 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Úkol trvá.</w:t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38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Odstranění vraku auta z pozemku – parkoviště u hřbitova v Loukách. Magistrát města Zlína vyzval majitele vraku, že tento musí být odstraněn do konce března 2019. Pokud se tak nestane, bude odstraněn MMZ. 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38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ouť v Loukách se uskuteční 31. 3. 2019. Organizační zajištění pouti je objednáno opět u p. Chluda. Dle informací p. Chluda jsou přípravy před dokončením. </w:t>
      </w:r>
    </w:p>
    <w:p>
      <w:pPr>
        <w:pStyle w:val="Odstavecseseznamem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í Kostková:</w:t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38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eznámila přítomné s projednáváním zimní údržby. Ulice, na které si občané stěžovali, že se neuklízí – tj. Chlumská, Záhumení I, Náves za potokem, hlavní chodník až za točnou – jsou v operačním programu zimní údržby a dle vyjádření pracovníků TSMZ se uklízí. Pokud občané nebudou spokojeni mohou si podat stížnost – nejlépe druhý den – přímo p. Balajkovi z TSMZ.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380" w:hanging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Přítomní byli seznámení s přípravou obecně závazné vyhlášky o regulaci pyrotechniky. Vhodné místo nebylo nalezeno. </w:t>
      </w:r>
    </w:p>
    <w:p>
      <w:pPr>
        <w:pStyle w:val="Odstavecseseznamem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38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novu bylo zdůrazněno, že při placení nákupů pro město Zlín nelze používat platební ani slevové soukromé karty.</w:t>
      </w:r>
    </w:p>
    <w:p>
      <w:pPr>
        <w:pStyle w:val="Odstavecseseznamem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38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ýtluky se mohou hlásit přímo p. Moravcovi nebo p. Zlámalovi.</w:t>
      </w:r>
    </w:p>
    <w:p>
      <w:pPr>
        <w:pStyle w:val="Odstavecseseznamem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38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o písemností neuvádět jména a osobní údaje.</w:t>
      </w:r>
    </w:p>
    <w:p>
      <w:pPr>
        <w:pStyle w:val="Odstavecseseznamem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Členové Komise místní části Louky jednohlasně schválili částku ve výši 3 000,-- Kč (pro:7, proti:0, zdržel:0) jako kompenzaci nákladů </w:t>
      </w:r>
    </w:p>
    <w:p>
      <w:pPr>
        <w:pStyle w:val="Normal"/>
        <w:ind w:left="720" w:hanging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spojených s činností v KMČ pro předsedkyni paní Janu Květákovou.  </w:t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</w:rPr>
        <w:t xml:space="preserve">4. </w:t>
      </w:r>
      <w:r>
        <w:rPr>
          <w:rFonts w:cs="Courier New" w:ascii="Courier New" w:hAnsi="Courier New"/>
          <w:b/>
          <w:sz w:val="22"/>
          <w:szCs w:val="22"/>
          <w:u w:val="single"/>
        </w:rPr>
        <w:t>Závěr</w:t>
      </w:r>
    </w:p>
    <w:p>
      <w:pPr>
        <w:pStyle w:val="Header"/>
        <w:tabs>
          <w:tab w:val="clear" w:pos="4536"/>
          <w:tab w:val="clear" w:pos="9072"/>
        </w:tabs>
        <w:ind w:right="380" w:hanging="0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říští jednání komise se uskuteční ve středu 17. 4. 2019 v 17.30 h, </w:t>
      </w:r>
    </w:p>
    <w:p>
      <w:pPr>
        <w:pStyle w:val="Header"/>
        <w:tabs>
          <w:tab w:val="clear" w:pos="4536"/>
          <w:tab w:val="clear" w:pos="9072"/>
        </w:tabs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ve spol. místnosti SDH Louky.  </w:t>
      </w:r>
    </w:p>
    <w:p>
      <w:pPr>
        <w:pStyle w:val="Header"/>
        <w:tabs>
          <w:tab w:val="clear" w:pos="4536"/>
          <w:tab w:val="clear" w:pos="9072"/>
        </w:tabs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lín – Louky 21. 3. 2019</w:t>
      </w:r>
    </w:p>
    <w:p>
      <w:pPr>
        <w:pStyle w:val="Header"/>
        <w:tabs>
          <w:tab w:val="clear" w:pos="4536"/>
          <w:tab w:val="clear" w:pos="9072"/>
        </w:tabs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psala: Marie Kostková, tajemnice KMČ Louky</w:t>
      </w:r>
    </w:p>
    <w:p>
      <w:pPr>
        <w:pStyle w:val="Header"/>
        <w:tabs>
          <w:tab w:val="clear" w:pos="4536"/>
          <w:tab w:val="clear" w:pos="9072"/>
        </w:tabs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věřila: Jana Květáková, předsedkyně KMČ Louky</w:t>
      </w:r>
    </w:p>
    <w:sectPr>
      <w:footerReference w:type="default" r:id="rId2"/>
      <w:type w:val="nextPage"/>
      <w:pgSz w:w="11906" w:h="16838"/>
      <w:pgMar w:left="1418" w:right="748" w:gutter="0" w:header="0" w:top="1259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95"/>
        </w:tabs>
        <w:ind w:left="169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35"/>
        </w:tabs>
        <w:ind w:left="31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55"/>
        </w:tabs>
        <w:ind w:left="38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75"/>
        </w:tabs>
        <w:ind w:left="45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95"/>
        </w:tabs>
        <w:ind w:left="52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15"/>
        </w:tabs>
        <w:ind w:left="60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35"/>
        </w:tabs>
        <w:ind w:left="67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55"/>
        </w:tabs>
        <w:ind w:left="74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Cs/>
      <w:color w:val="FF0000"/>
      <w:kern w:val="2"/>
      <w:sz w:val="21"/>
      <w:szCs w:val="21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5600" w:leader="none"/>
      </w:tabs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02:00Z</dcterms:created>
  <dc:creator>MICHALKOVA_KP</dc:creator>
  <dc:description/>
  <cp:keywords/>
  <dc:language>en-US</dc:language>
  <cp:lastModifiedBy>Dvořáková Michaela</cp:lastModifiedBy>
  <cp:lastPrinted>2019-03-13T12:43:00Z</cp:lastPrinted>
  <dcterms:modified xsi:type="dcterms:W3CDTF">2019-03-27T16:02:00Z</dcterms:modified>
  <cp:revision>3</cp:revision>
  <dc:subject/>
  <dc:title>Z Á P I S  č</dc:title>
</cp:coreProperties>
</file>