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Z Á P I S  č.  8/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 jednání Komise místní části Louky konaného dne 11. 12. 2019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tomni: J. Květáková, K. Kozlová, L. Bednařík, M. Šebest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O. Učeň, A. Veitová, F. Ingr, tajemnice M. Kostková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mluven: p. Chalánek, J. Daněk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é:   J. Bazelová (jm. členka ZMZ), p. Klajn (jm. člen ZMZ)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řítomno 7 členů komise, komise je usnášeníschopná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384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ntrola úkolů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kuse, různé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ávě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</w:t>
      </w:r>
      <w:r>
        <w:rPr>
          <w:rFonts w:cs="Courier New" w:ascii="Courier New" w:hAnsi="Courier New"/>
          <w:b/>
          <w:sz w:val="22"/>
          <w:szCs w:val="22"/>
          <w:u w:val="single"/>
        </w:rPr>
        <w:t>Zahájení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3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ednání komise zahájila předsedkyně pí Květáková, přivítala přítomné členy a seznámila je s programem jednání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</w:t>
      </w:r>
      <w:r>
        <w:rPr>
          <w:rFonts w:cs="Courier New" w:ascii="Courier New" w:hAnsi="Courier New"/>
          <w:b/>
          <w:sz w:val="22"/>
          <w:szCs w:val="22"/>
          <w:u w:val="single"/>
        </w:rPr>
        <w:t>Kontrola úkolů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 seznámila přítomné se stávajícími úkoly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okální úpravy chodníků na tř. T. Bati byly částečně provedeny. Rovněž je nutné upravit „sjezdy“ na přechodech pro chodce, kočárky a inv. vozíky. Požadavek byl zařazen do investic na rok 2017, ale zatím nebylo provedeno. Oprava obrubníků byla provedena – opět jsou ale poškozeny, částečně i sklopení chodníku, zbývá provést čtyři sklopení chodníků na tř. T. Bati. Bohužel by tyto úpravy zasáhly do hlavní komunikace a bude proto zapotřebí zadat realizační projekt a také záleží na ceně realizace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>Jedná se o přechody na tř. T. Bati. Bylo zadáno vyhotovení projektové dokumentace, je to požadavek ŘSD a bude použito i pro stanovení přechodného dopravního značení pro stavbu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 a bude dále sledováno.   Zodpovídá: pí Květáková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Odstavecseseznamem"/>
        <w:numPr>
          <w:ilvl w:val="1"/>
          <w:numId w:val="3"/>
        </w:numPr>
        <w:tabs>
          <w:tab w:val="clear" w:pos="708"/>
        </w:tabs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Úpravy Návsi v Loukách. KMČ v r. 2018 odsouhlasila a vyčleňuje cca 100 000 Kč na studii úpravy návsi v Loukách (pro: 7, proti:0, zdržel se: 0). P. Moravec byl požádán o objednání studie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abídka byla aktualizována, objednávka u fy Ellement je platná </w:t>
        <w:br/>
        <w:t>a je zveřejněna. Jednání s projektanty se uskutečnilo na místě samém 19. 9. 2019 od 14:00 hod. Jednání nad rozpracovanou dokumentací se uskutečnilo 13. 11. 2019 na Odboru dopravy MMZ za přítomnosti pí Dobešové a p. Říhy. Termín studie do konce února 2020 a následně bude návrh prezentován v KMČ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Zodpovídá: p. Bednařík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ybudování přístupového chodníku k lávce k Ternu. Na základě požadavku Moravské vodárenské a soukromých subjektů bude obnovena přístupová cesta asfaltovým recyklátem. Tímto opatřením bude umožněn přístup k lávce chodcům a komunikaci budou moci používat jak MoVo, tak soukromí zemědělci. Opravy takovéto komunikace by měly být snadné a levné. Realizace by měla začít v jarních měsících tohoto roku. Veřejné osvětlení bude provedeno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Dle vyjádření pí Dobešové aktuálně probíhá šetření, zda</w:t>
      </w:r>
      <w:r>
        <w:rPr>
          <w:rFonts w:cs="Courier New" w:ascii="Courier New" w:hAnsi="Courier New"/>
          <w:b/>
          <w:i/>
          <w:color w:val="C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jsou stromy na pozemku města či ve vlastnictví majitele sousedního pozemku. Pokud by majitel neměl námitek proti jejich pokácení, není problém VO instalovat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ude učiněn dotaz na pí Dobešovou ohledně termínu realizace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T: 20. 2. 2020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 r. 2018 byl vznesen požadavek na umístění 2 ks veř. osvětlení za bývalou samoobsluhou. Dle sdělení p. Moravce v současné době se čeká na zaslání snížené cenové nabídky od TSMZ, které budou tuto zakázku provádět, jakmile tuto obdrží, zašle objednávku a práce mohou začít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le sdělení p. Moravce byl požadavek na umístění 2 ks VO          předložen RMZ 1. 4. 2019. Zatím není realizováno, p. Daněk bude urgovat přímo na TSMZ. O</w:t>
      </w:r>
      <w:r>
        <w:rPr>
          <w:rFonts w:cs="Courier New" w:ascii="Courier New" w:hAnsi="Courier New"/>
          <w:b/>
          <w:color w:val="000000"/>
          <w:sz w:val="22"/>
          <w:szCs w:val="22"/>
        </w:rPr>
        <w:t>bjednávka na TSMZ byla zaslána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znovu dán požadavek do RMZ, aby bylo realizováno co nejdříve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ylo realizováno v listopadu 2019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ále občané požadují umístění 1 ks odpadkového koše na nově budovaný přístupový chodník k lávce přes Dřevnici (může být i starší). Pan Drábek (cestář) souhlasí s vyprazdňováním odpadkového koše, který může být umístěn na VO. 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realizováno do konce t. r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Úkol trvá.                           Zodpovídá: p. Učeň </w:t>
      </w:r>
    </w:p>
    <w:p>
      <w:pPr>
        <w:pStyle w:val="Odstavecseseznamem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3.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Diskuse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Učeň:</w:t>
      </w:r>
    </w:p>
    <w:p>
      <w:pPr>
        <w:pStyle w:val="Odstavecseseznamem"/>
        <w:numPr>
          <w:ilvl w:val="0"/>
          <w:numId w:val="1"/>
        </w:numPr>
        <w:overflowPunct w:val="true"/>
        <w:autoSpaceDE w:val="true"/>
        <w:spacing w:lineRule="auto" w:line="256" w:before="0" w:after="160"/>
        <w:ind w:left="720" w:right="380" w:hanging="36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žaduje odstranění navážky podél přístupového chodníku k lávce, po pravé straně směrem z Louk k lávce. Je to směs kamení, cihel, zeminy a trávy. Bude učiněn dotaz na p. Moravce a požádáno </w:t>
        <w:br/>
        <w:t xml:space="preserve">o odstranění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09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ude realizováno při instalaci VO a při úpravě cesty asfaltovým recyklátem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720" w:right="380" w:hanging="0"/>
        <w:contextualSpacing/>
        <w:jc w:val="both"/>
        <w:textAlignment w:val="auto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Úkol trvá.                          Zodpovídá: p. Učeň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. Bednařík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pomalovací prvky v ulici Pod Vinohrady, které nejsou umístěny před žádným rodinným domem, byly instalovány v blízkosti vjezdu TAŠ STAPA. Bude požádán p. Hlaváč o provedení kontrolního měření rychlosti v uvedené lokalitě, zda umístění zpomalovacích prvků splnilo svůj účel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. 9. 2019 se uskuteční schůzka s občany ul. Chaloupky a Pod  Vinohrady. Pozvánky byly předány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. 9. 2019 se uskutečnila schůzka s občany se zástupci MMZ. Na tomto jednání přítomní občané souhlasili s navrženým řešením, tj. vybudování dalších retardérů v těchto ulicích a zjednosměrnění úseku mezi koncem obce Louky a začátkem obce Prštné, jak uvedli v zaslané petici MMZ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lší fází je dotazníkové šetření (dále jen DS). V současné době</w:t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čekáme na stanovení rozsahu DS a jeho cenovou nabídku. Bude učiněn dotaz na pí Dobešovou.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09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Dle sdělení pí Dobešové bude dotazníkové šetření – dle rozhodnutí p. </w:t>
      </w:r>
      <w:r>
        <w:rPr>
          <w:rFonts w:cs="Courier New" w:ascii="Courier New" w:hAnsi="Courier New"/>
          <w:b/>
          <w:sz w:val="22"/>
          <w:szCs w:val="22"/>
        </w:rPr>
        <w:t>náměstka</w:t>
      </w:r>
      <w:r>
        <w:rPr>
          <w:rFonts w:cs="Courier New" w:ascii="Courier New" w:hAnsi="Courier New"/>
          <w:b/>
          <w:i/>
          <w:sz w:val="22"/>
          <w:szCs w:val="22"/>
        </w:rPr>
        <w:t xml:space="preserve"> Čížka - hrazeno z prostředků Odboru dopravy MMZ.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KMČ souhlasí s provedením dotazníkového šetření a žádá MMZ o vydání tiskové zprávy na téma: „Příprava zjednosměrnění úseku mezi koncem místní části Louky a začátkem místní části Prštné“.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09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Členové KMČ odsouhlasili zařazení projektové dokumentace pro stavební povolení k akci „Zklidnění dopravy v ul. Chaloupky a Pod Vinohrady“ do priorit r. 2019. </w:t>
      </w:r>
    </w:p>
    <w:p>
      <w:pPr>
        <w:pStyle w:val="Normal"/>
        <w:ind w:left="709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Zároveň vyčleňuje KMČ finanční prostředky na její krytí ve výši cca 22 000,- Kč. Pro: 7, proti:0, zdrželo se: 0.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ostková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ožadavky na drobné opravy, které mají provádět TSZ (objednávky prací zajišťuje p. Moravec):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átěr zábradlí kolem Chlumského potoka – dokončení prací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TS byly urgovány, do zimy ještě provádí nátěry mostů a lávek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Bude provedeno na jaře roku 2020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ybí rošty na chodnících od odpadových dešťových svodů, převážně se jedná o ulici Hasičská. Bude učiněn dotaz na p. Balajku, TSZ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Dle sdělení TSZ bude provedeno na jaře roku 2020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ošty na komunikaci u kašny – cesta na Suchý důl – poškozené. </w:t>
      </w:r>
      <w:r>
        <w:rPr>
          <w:rFonts w:cs="Courier New" w:ascii="Courier New" w:hAnsi="Courier New"/>
          <w:b/>
          <w:i/>
          <w:sz w:val="22"/>
          <w:szCs w:val="22"/>
        </w:rPr>
        <w:t xml:space="preserve">Bude opraveno po dokončení odvozu zeminy ze Suchého dolu. Zatím odvoz zeminy stále pokračuje. 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20" w:right="380" w:hanging="0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 xml:space="preserve">Rošty na Suchý důl byly opraveny v 6. měsíci, pokud se týká cesty tak TS opraví největší díry, stavební firma EUROVIA, která vozí ze Suchého dolu zeminu, provede po ukončení navážek opravy cest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prava chodníku u železniční trati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 xml:space="preserve">Oprava vjezdu u železniční trati byla zadána do evidence TS Zlín 30. 10. 2019. Předpokládaná oprava je na jaře roku 2020, a to z důvodu velkého množství akutnějších požadavků. 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Oprava obrubníku u stanoviště tříděného odpadu na Návsi v Loukách. Bylo by vhodné udělat sklopení sjezdu pro kontejnery, aby nedocházelo k poškození obrubníků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Řešeno s TS Zlín, bude provedeno na jaře 2020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ýtluky na ulici Chaloupky – směr Prštné – pravá strana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Realizováno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ude zasláno pí Dobešové (formou zápisu).</w:t>
      </w:r>
    </w:p>
    <w:p>
      <w:pPr>
        <w:pStyle w:val="Odstavecseseznamem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uť  v Loukách se uskuteční 29. 3. 2020.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í Květáková: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žádala OŽPaZ MMZ pí Vašátkovou o opravu betonového krytu, který zakrývá studánku „Slanice“ na Podhoří ve Zlíně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Práce na opravě byly ukončeny.</w:t>
      </w:r>
    </w:p>
    <w:p>
      <w:pPr>
        <w:pStyle w:val="Normal"/>
        <w:ind w:left="720" w:right="38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80" w:hanging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yly odsouhlaseny priority na rok 2020 ve stejném rozsahu jako v letošním roce. Pro: 7, proti: 0, zdrželo se: O. (oprava zápisu č. 7/2019, kdy bylo chybně uvedeno „v loňském roce“)</w:t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</w:t>
      </w:r>
      <w:r>
        <w:rPr>
          <w:rFonts w:cs="Courier New" w:ascii="Courier New" w:hAnsi="Courier New"/>
          <w:b/>
          <w:sz w:val="22"/>
          <w:szCs w:val="22"/>
          <w:u w:val="single"/>
        </w:rPr>
        <w:t>Závěr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ští jednání komise se uskuteční ve středu 26. 2. 2020 v 17.30 hod. ve společenské místnosti SDH Louky.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lín – Louky 11. 12. 2019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psala: Marie Kostková, tajemnice KMČ Louky</w:t>
      </w:r>
    </w:p>
    <w:p>
      <w:pPr>
        <w:pStyle w:val="Header"/>
        <w:tabs>
          <w:tab w:val="clear" w:pos="4536"/>
          <w:tab w:val="clear" w:pos="9072"/>
        </w:tabs>
        <w:ind w:right="38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věřila: Jana Květáková, předsedkyně KMČ Louky</w:t>
      </w:r>
    </w:p>
    <w:sectPr>
      <w:footerReference w:type="default" r:id="rId2"/>
      <w:type w:val="nextPage"/>
      <w:pgSz w:w="11906" w:h="16838"/>
      <w:pgMar w:left="1418" w:right="991" w:gutter="0" w:header="0" w:top="1259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5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5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5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5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5"/>
        </w:tabs>
        <w:ind w:left="7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Cs/>
      <w:color w:val="FF0000"/>
      <w:kern w:val="2"/>
      <w:sz w:val="21"/>
      <w:szCs w:val="21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3:00Z</dcterms:created>
  <dc:creator>MICHALKOVA_KP</dc:creator>
  <dc:description/>
  <cp:keywords/>
  <dc:language>en-US</dc:language>
  <cp:lastModifiedBy>Dvořáková Michaela</cp:lastModifiedBy>
  <cp:lastPrinted>2019-12-20T09:25:00Z</cp:lastPrinted>
  <dcterms:modified xsi:type="dcterms:W3CDTF">2019-12-20T08:47:00Z</dcterms:modified>
  <cp:revision>3</cp:revision>
  <dc:subject/>
  <dc:title>Z Á P I S  č</dc:title>
</cp:coreProperties>
</file>