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7/2018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27. 11. 201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J. Květáková, K. Kozlová, L. Bednařík, A. Veitová, F. Ingr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tajemnice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  J. Daněk, M. Šebes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Hosté:    J. Bazelová (jm. členka ZMZ), L. Svobod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5 členů komise, komise je usnášeníschopná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a seznámila je s připraveným programem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kální úpravy chodníků na tř. T. Bati byly částečně provedeny. Rovněž je nutné upravit „sjezdy“ na přechodech pro chodce, kočárky a inv. vozíky. Požadavek byl sice zařazen do investic na rok 2017, ale zatím nebylo provedeno. Oprava obrubníků byla provedena – opět jsou ale poškozeny, částečně i sklopení chodníku, zbývá provést čtyři sklopení chodníků na Tř. T. Bati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Moravec přislíbil prověření výše uvedených požadavků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Bude dále sledováno a bude opět učiněn dotaz na p. Moravce ohledně termínu, kdy bude akce provedena, případně co brání jejímu provedení. Zatím nebylo sděleno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lineRule="auto" w:line="256" w:before="0" w:after="160"/>
        <w:ind w:left="720" w:right="380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pravy Návsi v Loukách. KMČ odsouhlasila a vyčleňuje cca 100 000,-- Kč na studii úpravy návsi v Loukách (pro: 5, proti:0, zdržel se: 0)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ybudování přístupového chodníku k lávce k Ternu. Na základě požadavku Moravské vodárenské a soukromých subjektů bude obnovena přístupová cesta asfaltovým recyklátem. Veřejné osvětlení bude provedeno, jakmile bude vyřízena legislativa. Tímto opatřením bude umožněn přístup k lávce chodcům a komunikaci budou moci používat jak MoVo, tak soukromí zemědělci. Opravy takovéto komunikace by měly být snadné a levné. Realizace by měla začít v jarních měsících příštího roku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yl vznesen požadavek na umístění 2 ks veř. osvětlení za bývalou samoobsluhou a rovněž 1 ks veřejného osvětlení v ul. Pod Vinohrady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. Moravce budou tyto požadavky akceptovány. Bude opětovně urgováno. Úkol trvá.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  <w:tab/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prava pomníku padlých na hřbitově v Loukách byla objednána kanceláří místní části Prštné na Odboru kultury MMZ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yla provedena oprava pomníku padlých ve 2. světové válce, zbývá oprava kříže se jmény padlých v 1. světové válce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 kanceláří Prštné bude dohodnuto kladení kytic k pomníkům při různých výročích. Úkol trvá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ále občané požadují umístění odpadkového koše na nově budovaný přístupový chodník k lávce přes Dřevnici. Bude dotázán p. Drábek, cestář, zda by byl ochoten tento odpadkový koš vyprazdňovat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 Drábek (cestář) předběžně přislíbil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alace zpomalovacích prvků v ulici Pod Vinohrady, které nejsou umístěny před žádným rodinným domem. Budou umístěny v blízkosti vjezdu TAŠ STAPA. Napřed musí být provedeno osvětlení, pak bude instalován retardér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bnovení nátěru zábradlí kolem potoka – je velmi zrezivělé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áce byly započaty během měsíce srpna, ale zatím nebyly dokončeny. Práce budou dokončeny v příštím roce, úkol trvá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í Květáková: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. Zetík, starosta SDH Louky, se na KMČ obrátil se žádostí        o finanční příspěvek na Mikulášskou nadílku pro děti. </w:t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í členové komise odsouhlasili částku ve výši 6 000,- Kč (pro:5, proti:0, zdržel se: 0). </w:t>
      </w:r>
    </w:p>
    <w:p>
      <w:pPr>
        <w:pStyle w:val="Normal"/>
        <w:ind w:right="380" w:hanging="0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avky na drobné opravy, které mají provádět TSZ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átěr zábradlí kolem Chlumského potoka – dokončení prací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št na chodnících od odpadových dešťových svodů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šty na komunikaci u kašny – cesta na Suchý důl – poškozené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íra u kanálu – travnatá plocha naproti IGTT směr z Otrokovic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rava chodníku u železniční trati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prava obrubníku u stanoviště tříděného odpadu na Návsi v Loukách. Bylo by vhodné udělat sklopení sjezdu pro kontejnery, aby nedocházelo k poškození obrubníků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-  Pozvala přítomné na rozsvícení vánočního stromu, které se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uskuteční v sobotu 1. 12. 2018 v 17.00 hod. a na Mikulášskou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nadílku 5. 12. 2018 v 17.00 hod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bčan ze Zábrančí I požaduje pokácení staré hrušky. Je nutná lokalizace dřeviny – nejlépe fotka, kdo je vlastníkem pozemku a dát požadavek pí Halaškové na MMZ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uje obnovení pruhů na parkovišti v ulici Zábrančí I a vyřešení umístění kontejnerů na odpad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iority na rok 2019 byly schváleny a jsou stejné jako v roce 2018 </w:t>
      </w:r>
      <w:r>
        <w:rPr>
          <w:rFonts w:cs="Courier New" w:ascii="Courier New" w:hAnsi="Courier New"/>
          <w:b/>
          <w:sz w:val="22"/>
          <w:szCs w:val="22"/>
        </w:rPr>
        <w:t>(pro: 5, proti: 0, zdrželo se: 0)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požádán p. Vančík, aby vyzval Obzor k odstranění vraku auta z jejich pozemku – parkoviště u hřbitova v Loukách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 příští jednání bude pozván p. Učeň, který má zájem o členství v komisi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Svobod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děkovala členům komise místní části za jejich obětavou práci a popřála hodně úspěchů v příštím roce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ve středu 13. 2. 2019 v 17.30 h, 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e spol. místnosti SDH Louky.  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28. 11. 2018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7:00Z</dcterms:created>
  <dc:creator>MICHALKOVA_KP</dc:creator>
  <dc:description/>
  <cp:keywords/>
  <dc:language>en-US</dc:language>
  <cp:lastModifiedBy>MICHALKOVA_KP</cp:lastModifiedBy>
  <cp:lastPrinted>2018-12-12T16:17:00Z</cp:lastPrinted>
  <dcterms:modified xsi:type="dcterms:W3CDTF">2018-12-12T15:17:00Z</dcterms:modified>
  <cp:revision>4</cp:revision>
  <dc:subject/>
  <dc:title>Z Á P I S  č</dc:title>
</cp:coreProperties>
</file>