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8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 jednání Komise místní části Louky konaného dne 13. 12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i:  J. Květáková, K. Kozlová, J. Daněk, L. Bednařík, M. Šebesta,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F. Ingr, A. Veitová, 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sté:</w:t>
        <w:tab/>
        <w:t>J. Bazelová (jm. člen ZMZ), pí L. Svobod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o všech 7 členů komise a komise je usnášeníschopná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ednání komise zahájila předsedkyně pí Květáková, přivítala přítomné a seznámila je s připraveným programem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271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okální úpravy chodníků na tř. T. Bati byly provedeny. Rovněž je nutné upravit „sjezdy“ na přechodech pro chodce, kočárky a inv. vozíky.  Požadavek byl sice zařazen do investic na rok 2017, ale zatím nebylo provedeno. Oprava obrubníků byla provedena, částečně i sklopení chodníku, zbývá provést sklopení chodníků na ulici Růžová.</w:t>
      </w:r>
    </w:p>
    <w:p>
      <w:pPr>
        <w:pStyle w:val="Normal"/>
        <w:ind w:left="31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kol trvá. Bude dále sledováno.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3192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esun stávajícího měřiče rychlosti na opačnou stranu, tzn. ve směru z Tečovic do Louk, není možný. Byla vypracována prověřovací studie - umístění ostrůvku a odhad nákladů je cca l mil. Kč. Vzhledem k vysoké částce bylo požádáno o zařazení této akce do požadavků na investice na rok 2017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Šebesta bude zjišťovat výměry pozemků, které se musí odkoupit pro tuto akci od soukromých majitelů a za jakou cenu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bude dále sledován p. Šebestou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: leden 2018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- Úpravy Návsi v Loukách.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Podklady byly předány studiu Ellement, která se   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touto problematikou bude zabývat. 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- Lávka k UNI HOBBY.</w:t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Lávka byla dokončena, zbývá jen vybudovat  </w:t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přístupový chodník – tato akce se uskuteční na </w:t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začátku příštího roku – 2018, po vyhlášení soutěže </w:t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na jeho zhotovení. Vzhledem k tomu, že přístup </w:t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k lávce je velmi rozbahněný, byl tento úsek </w:t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vysypán makadamem.</w:t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l vznesen požadavek na umístění 2 ks veř. osvětlení za bývalou samoobsluhu. Vzhledem k tomu, že místo je neosvětleno, hrozí zde shromaždování kriminálních živlů. Umístěním osvětlení se toto riziko zmenší. Bylo zařazeno do priorit na rok 2017. Členové komise požadují alespoň částečnou finanční úhradu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ještě zařazeno do priorit a sloučeno s bodem 2/2014 – úprava Návsi Louky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vyjádření pí Michálkové o sloučení těchto dvou bodů (jedna nebo více akcí) rozhoduje ekonomický odbor v závislosti na charakteru akce (oprava, investice, provoz…). Požadavek  o vyjádření bude předán p. Zlámalovi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sdělení p. Zlámala byl požádán pracovník TSZ o vyjádření, zda je možné veřejné osvětlení v tomto místě umístit.</w:t>
      </w:r>
    </w:p>
    <w:p>
      <w:pPr>
        <w:pStyle w:val="Normal"/>
        <w:ind w:left="3271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lší postup týkající se veřejného osvětlení bude řešen s p. Kubáčem a p. Moravcem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zhledem k tomu, že úprava Návsi Louky je v nedohlednu, členové komise rozhodli, že umístění 2 ks veřejného osvětlení a úprava Návsi se nebude slučovat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odpovídá: p. Šebesta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Úkol trvá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Informovala přítomné o průběhu rozsvícení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ánočního stromu a Mikulášské nadílce. Obě akc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byly hodnoceny kladně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Úprava kolem pomníku padlých byla objednán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anceláří místní části Prštné na Odboru kultury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MMZ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Dle vyjádření p. Macury bude provedeno v průběhu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příštího roku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Informoval o instalaci zpomalovacích prvků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ulici Pod Vinohrady, které nejsou umístěny před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žádným rodinným dome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Rovněž je nutné umístění 1 ks veřejného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osvětlení.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21. 2. 2018 v 17.30 h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20. 12. 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4:00Z</dcterms:created>
  <dc:creator>MICHALKOVA_KP</dc:creator>
  <dc:description/>
  <cp:keywords/>
  <dc:language>en-US</dc:language>
  <cp:lastModifiedBy>MICHALKOVA_KP</cp:lastModifiedBy>
  <cp:lastPrinted>2018-01-08T15:38:00Z</cp:lastPrinted>
  <dcterms:modified xsi:type="dcterms:W3CDTF">2018-01-08T14:39:00Z</dcterms:modified>
  <cp:revision>3</cp:revision>
  <dc:subject/>
  <dc:title>Z Á P I S  č</dc:title>
</cp:coreProperties>
</file>