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Z Á P I S  č.  7/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z jednání Komise místní části Louky konaného dne 8. 11. 2017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tomni:  J. Květáková, K. Kozlová, J. Daněk, L. Bednařík,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M. Kostková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mluveni:</w:t>
        <w:tab/>
        <w:t>M. Šebesta, F. Ingr, A. Veitová, J. Bazelová (jm. člen ZMZ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tomni 4 členové komise, komise je usnášeníschopná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Program: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ontrola úkolů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iskus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ávě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>1.</w:t>
      </w:r>
      <w:r>
        <w:rPr>
          <w:rFonts w:cs="Courier New" w:ascii="Courier New" w:hAnsi="Courier New"/>
          <w:b/>
          <w:sz w:val="22"/>
          <w:szCs w:val="22"/>
          <w:u w:val="single"/>
        </w:rPr>
        <w:t>Zahájení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Jednání komise zahájila předsedkyně pí Květáková, přivítala přítomné a seznámila je s připraveným programem.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2. </w:t>
      </w:r>
      <w:r>
        <w:rPr>
          <w:rFonts w:cs="Courier New" w:ascii="Courier New" w:hAnsi="Courier New"/>
          <w:b/>
          <w:sz w:val="22"/>
          <w:szCs w:val="22"/>
          <w:u w:val="single"/>
        </w:rPr>
        <w:t>Kontrola úkolů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Bednařík seznámil přítomné se stávajícími úkoly: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192" w:hanging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Lokální úpravy chodníků na tř. T. Bati byly provedeny. Rovněž je nutné upravit „sjezdy“ na přechodech pro chodce, kočárky a inv. vozíky.  Požadavek byl sice zařazen do investic na rok 2017, ale zatím nebylo provedeno. </w:t>
      </w:r>
    </w:p>
    <w:p>
      <w:pPr>
        <w:pStyle w:val="Normal"/>
        <w:ind w:left="319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 Bude dále sledováno.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Odstavecseseznamem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3192" w:hanging="36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řesun stávajícího měřiče rychlosti na opačnou stranu, tzn. ve směru z Tečovic do Louk, není možný. Byla vypracována prověřovací studie - umístění ostrůvku a odhad nákladů je cca l mil. Kč. Vzhledem k vysoké částce bylo požádáno o zařazení této akce do požadavků na investice na rok 2017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192" w:hanging="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Šebesta bude zjišťovat výměry pozemků, které se musí odkoupit pro tuto akci od soukromých majitelů a za jakou cenu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192" w:hanging="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bude dále sledován p. Šebestou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192" w:hanging="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ermín: leden 2018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- Úpravy Návsi v Loukách. </w:t>
      </w:r>
    </w:p>
    <w:p>
      <w:pPr>
        <w:pStyle w:val="Normal"/>
        <w:ind w:left="1337" w:firstLine="708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 xml:space="preserve">Podklady byly předány studiu Ellement, která se    </w:t>
      </w:r>
    </w:p>
    <w:p>
      <w:pPr>
        <w:pStyle w:val="Normal"/>
        <w:ind w:left="1337" w:firstLine="708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 xml:space="preserve">touto problematikou bude zabývat. </w:t>
      </w:r>
    </w:p>
    <w:p>
      <w:pPr>
        <w:pStyle w:val="Normal"/>
        <w:ind w:left="1415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Úkol trvá.</w:t>
      </w:r>
    </w:p>
    <w:p>
      <w:pPr>
        <w:pStyle w:val="Normal"/>
        <w:ind w:left="1415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415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33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- Lávka k UNI HOBBY.</w:t>
      </w:r>
    </w:p>
    <w:p>
      <w:pPr>
        <w:pStyle w:val="Normal"/>
        <w:ind w:left="1337" w:firstLine="708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>„</w:t>
      </w:r>
      <w:r>
        <w:rPr>
          <w:rFonts w:cs="Courier New" w:ascii="Courier New" w:hAnsi="Courier New"/>
          <w:b/>
          <w:sz w:val="22"/>
          <w:szCs w:val="22"/>
        </w:rPr>
        <w:t xml:space="preserve">Přístupový chodník k lávce pro pěší u UNI HOBY a </w:t>
      </w:r>
    </w:p>
    <w:p>
      <w:pPr>
        <w:pStyle w:val="Normal"/>
        <w:ind w:left="1337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k Ternu“ - projekt dokončen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ýkup pozemků byl ukončen. Vzhledem k tomu, ž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akce ještě nebyla finančně kryta, požádali jsm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písemně dne 10. 2. 2017 RMZ o její finanční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podporu, aby vybudování lávky mohlo začít ještě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 tomto roce.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Členové KMČ souhlasí uvolnit 800 tis. Kč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z rozpočtu pro místní část Louky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Zastupitelstvo města Zlína, které se uskutečnilo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23. 3. 2017, odsouhlasilo na výše uvedenou akci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highlight w:val="yellow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finanční dotaci ve výši 3,5 mil. Kč. Členové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komise navrhují použít uvolněnou částku ve výši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800 tis. Kč na opravu přístupového chodníku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Na RMZ bylo odsouhlaseno vyhlášení veřejné zakáz-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ky na zhotovitele - jako zhotovitel byla vybrána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firma SART – stavby a rekonstrukce, a. s.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se sídlem v Šumperku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Nabídková cena bez DPH je 3 605 OOO,- Kč.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Zahájení výstavby lávky se předpokládá v červenci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až srpnu 2017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Stavba lávky byla zahájena, předpokládaný termín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dokončení je listopad 2017. Přístupový chodník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se má vysoutěžit začátkem příštího roku, předpo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kládaný termín zahájení stavby je jaro 2018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Nutno doplnit o veřejné osvětlení chodníku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Stavba lávky je před dokončením. Vzhledem k tomu,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že stavba přístupového chodníku se uskuteční až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 příštím roce a v současné době je tento terén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hodně rozbahněný, navrhují členové komise jako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prozatímní řešení navézt na tento pozemek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akadam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Z: p. Bednařík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zhledem k tomu, že jsou po zimě poškozeny obrubníky a dešťové kanálky na chodnících, požadavek byl předán p. Moravcovi, který přebral povinnosti po p. Kubáčovi. Navrhuje k úpravě poškozených obrubníků zařadit i komunikaci u zastávky MHD na Růžové. Jedná se o sklopení chodníku, aby bylo možné sjíždění s invalidními vozíky nebo kočárky. 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prava obrubníků byla provedena, částečně i sklopení chodníku, zbývá provést sklopení chodníků na ulici Růžová.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yl vznesen požadavek na umístění 2 ks veř. osvětlení za bývalou samoobsluhu. Vzhledem k tomu, že místo je neosvětleno, hrozí zde shromaždování kriminálních živlů. Umístěním osvětlení se toto riziko zmenší. Bylo zařazeno do priorit na rok 2017. Členové komise požadují alespoň částečnou finanční úhradu. 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ude ještě zařazeno do priorit a sloučeno s bodem 2/2014 – úprava Návsi Louky.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le vyjádření pí Michálkové o sloučení těchto dvou bodů (jedna nebo více akcí) rozhoduje ekonomický odbor v závislosti na charakteru akce (oprava, investice, provoz…). Požadavek  o </w:t>
      </w:r>
      <w:r>
        <w:rPr>
          <w:rFonts w:cs="Courier New" w:ascii="Courier New" w:hAnsi="Courier New"/>
          <w:sz w:val="22"/>
          <w:szCs w:val="22"/>
        </w:rPr>
        <w:t>vyjádření</w:t>
      </w:r>
      <w:r>
        <w:rPr>
          <w:rFonts w:cs="Courier New" w:ascii="Courier New" w:hAnsi="Courier New"/>
          <w:b/>
          <w:sz w:val="22"/>
          <w:szCs w:val="22"/>
        </w:rPr>
        <w:t xml:space="preserve"> bude předán p. Zlámalovi. 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le sdělení p. Zlámala byl požádán pracovník TSZ o vyjádření, zda je možné veřejné osvětlení v tomto místě umístit.</w:t>
      </w:r>
    </w:p>
    <w:p>
      <w:pPr>
        <w:pStyle w:val="Normal"/>
        <w:ind w:left="3271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lší postup týkající se veřejného osvětlení bude řešen s p. Kubáčem a p. Moravcem.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zhledem k tomu, že úprava Návsi Louky je v nedohlednu, členové komise rozhodli, že umístění 2 ks veřejného osvětlení a úprava Návsi se nebude slučovat.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odpovídá: p. Šebesta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Úkol trvá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3.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Diskuse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ostková:</w:t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Sbor dobrovolných hasičů v Loukách požádal o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finanční příspěvek na pořádání Mikulášské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nadílky, která se uskuteční 5. 12. 2017. Členové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komise schválili příspěvek na baličky pro děti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v celkové výši do 6 000,-- Kč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Rozsvícení vánočního stromu se uskuteční v sobotu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2. 12. 2017 v 17.00 hod. Kulturní program je za-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jištěn, vystoupí děti ze ZUŠ Harmonie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Úprava kolem pomníku padlých byla objednán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kanceláří místní části Prštné na Odboru kultury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MMZ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Dle vyjádření p. Macury bude provedeno v průběhu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příštího roku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Členové komise schválili priority pro rok 2018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stejné jako pro rok 2017, pokračuje se </w:t>
      </w:r>
    </w:p>
    <w:p>
      <w:pPr>
        <w:pStyle w:val="Normal"/>
        <w:ind w:left="291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v rozpracovaných akcích + provozní akce + podpora</w:t>
      </w:r>
    </w:p>
    <w:p>
      <w:pPr>
        <w:pStyle w:val="Normal"/>
        <w:ind w:left="291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spol. akcí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Bednařík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Informoval o instalaci zpomalovacích prvků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 ulici Pod Vinohrady, které nejsou umístěny před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žádným rodinným domem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Rovněž je nutné umístění 1 ks veřejného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osvětlení.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4. </w:t>
      </w:r>
      <w:r>
        <w:rPr>
          <w:rFonts w:cs="Courier New" w:ascii="Courier New" w:hAnsi="Courier New"/>
          <w:b/>
          <w:sz w:val="22"/>
          <w:szCs w:val="22"/>
          <w:u w:val="single"/>
        </w:rPr>
        <w:t>Závě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ští jednání komise se uskuteční 13. 12. 2017 v 17.30 h. ve společenské místnosti SDH Louk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lín – Louky 9.11. 201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psala: Marie Kostková, tajemnice KMČ Lou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věřila: Jana Květáková, předsedkyně KMČ Louky</w:t>
      </w:r>
    </w:p>
    <w:sectPr>
      <w:footerReference w:type="default" r:id="rId2"/>
      <w:type w:val="nextPage"/>
      <w:pgSz w:w="11906" w:h="16838"/>
      <w:pgMar w:left="1418" w:right="748" w:gutter="0" w:header="0" w:top="1259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color w:val="FF0000"/>
      <w:kern w:val="2"/>
      <w:sz w:val="21"/>
      <w:szCs w:val="21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4:00Z</dcterms:created>
  <dc:creator>MICHALKOVA_KP</dc:creator>
  <dc:description/>
  <cp:keywords/>
  <dc:language>en-US</dc:language>
  <cp:lastModifiedBy>MICHALKOVA_KP</cp:lastModifiedBy>
  <cp:lastPrinted>2017-11-24T06:57:00Z</cp:lastPrinted>
  <dcterms:modified xsi:type="dcterms:W3CDTF">2017-11-24T05:57:00Z</dcterms:modified>
  <cp:revision>3</cp:revision>
  <dc:subject/>
  <dc:title>Z Á P I S  č</dc:title>
</cp:coreProperties>
</file>