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Z Á P I S  č.  6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 veřejného jednání Komise místní části Louky konaného dne 4. 10. 2017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tomni:  K. Kozlová, J. Daněk, F. Ingr, A. Veitová, L. Bednařík,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M. Kostk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mluveni:</w:t>
        <w:tab/>
        <w:t>J. Květáková, M. Šebest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sté:   </w:t>
        <w:tab/>
        <w:t>J. Bazelová (jm. člen ZMZ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tomno 5 členů komise, komise je usnášeníschopná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řejného jednání se zúčastnily 3 občanky Louk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řejné jednání KMČ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>1.</w:t>
      </w:r>
      <w:r>
        <w:rPr>
          <w:rFonts w:cs="Courier New" w:ascii="Courier New" w:hAnsi="Courier New"/>
          <w:b/>
          <w:sz w:val="22"/>
          <w:szCs w:val="22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zhledem k tomu, že předsedkyně komise pí Květáková je nemocná, pověřila vedením komise Ing. Bednaříka, který zahájil jednání komise před jednáním veřejným, přivítal přítomné členy a seznámil je s programem.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</w:t>
      </w:r>
      <w:r>
        <w:rPr>
          <w:rFonts w:cs="Courier New" w:ascii="Courier New" w:hAnsi="Courier New"/>
          <w:b/>
          <w:sz w:val="22"/>
          <w:szCs w:val="22"/>
          <w:u w:val="single"/>
        </w:rPr>
        <w:t>Kontrola úkol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Bednařík seznámil přítomné se stávajícími úkoly: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192" w:hanging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okální úpravy chodníků na tř. T. Bati, které jsou ve velmi špatném stavu. Rovněž je nutné upravit „sjezdy“ na přechodech pro chodce, kočárky a inv. vozíky.  Požadavek byl zařazen do investic na rok 2017. </w:t>
      </w:r>
    </w:p>
    <w:p>
      <w:pPr>
        <w:pStyle w:val="Normal"/>
        <w:ind w:left="319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Bude dále sledováno.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3192" w:hanging="36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esun stávajícího měřiče rychlosti na opačnou stranu, tzn. ve směru z Tečovic do Louk, není možný. Byla vypracována prověřovací studie - umístění ostrůvku a odhad nákladů je cca l mil. Kč. Vzhledem k vysoké částce bylo požádáno o zařazení této akce do požadavků na investice na rok 2017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Šebesta bude zjišťovat výměry pozemků, které se musí odkoupit pro tuto akci od soukromých majitelů a za jakou cenu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bude dále sledován p. Šebestou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- Úpravy Návsi v Loukách.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 xml:space="preserve">Podklady byly předány studiu Ellement, která se   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 xml:space="preserve">touto problematikou bude zabývat. </w:t>
      </w:r>
    </w:p>
    <w:p>
      <w:pPr>
        <w:pStyle w:val="Normal"/>
        <w:ind w:left="1415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ind w:left="1415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33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- Lávka k UNI HOBBY.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„</w:t>
      </w:r>
      <w:r>
        <w:rPr>
          <w:rFonts w:cs="Courier New" w:ascii="Courier New" w:hAnsi="Courier New"/>
          <w:b/>
          <w:sz w:val="22"/>
          <w:szCs w:val="22"/>
        </w:rPr>
        <w:t xml:space="preserve">Přístupový chodník k lávce pro pěší u UNI HOBY a </w:t>
      </w:r>
    </w:p>
    <w:p>
      <w:pPr>
        <w:pStyle w:val="Normal"/>
        <w:ind w:left="1337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k Ternu“ - projekt dokončen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ýkup pozemků byl ukončen. Vzhledem k tomu, ž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akce ještě nebyla finančně kryta, požádali jsm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písemně dne 10. 2. 2017 RMZ o její finanční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podporu, aby vybudování lávky mohlo začít ještě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 tomto roce.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Členové KMČ souhlasí uvolnit 800 tis. Kč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z rozpočtu pro místní část Louky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Zastupitelstvo města Zlína, které se uskutečnilo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23. 3. 2017, odsouhlasilo na výše uvedenou akci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highlight w:val="yellow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finanční dotaci ve výši 3,5 mil. Kč. Členové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komise navrhují použít uvolněnou částku ve výši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800 tis. Kč na opravu přístupového chodníku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Na RMZ bylo odsouhlaseno vyhlášení veřejné zakáz-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ky na zhotovitele - jako zhotovitel byla vybrána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firma SART – stavby a rekonstrukce, a. s.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se sídlem v Šumperku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Nabídková cena bez DPH je 3 605 OOO,- Kč.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Zahájení výstavby lávky se předpokládá v červenci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až srpnu 2017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Stavba lávky byla zahájena, předpokládaný termín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dokončení je listopad 2017. Přístupový chodník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se má vysoutěžit začátkem příštího roku, předpo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kládaný termín zahájení stavby je jaro 2018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Nutno doplnit o veřejné osvětlení chodníku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žadavek na opravu přístupu na parkoviště u  hřbitova. Jedná se o cca 5-8 schodů, které jsou v havarijním stavu a hrozí nebezpečí úrazu. Požadavek na opravu byl předán p. Kubáčovi. Dle jeho názoru je možná varianta i ta, že schodiště se zruší a vydláždí se zbývající část chodníku až k cestě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splněn, schody opraveny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zhledem k tomu, že jsou po zimě poškozeny obrubníky a dešťové kanálky na chodnících, požadavek byl předán p. Moravcovi, který přebral agendu MČ Louky po p. Kubáčovi. Navrhuje k úpravě poškozených obrubníků zařadit i komunikaci u zastávky MHD na Růžové. Jedná se o sklopení chodníku, aby bylo možné sjíždění s invalidními vozíky nebo kočárky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l vznesen požadavek na umístění 2 ks veř. osvětlení za bývalou samoobsluhu. Vzhledem k tomu, že místo je neosvětleno, hrozí zde shromaždování kriminálních živlů. Umístěním osvětlení se toto riziko zmenší. Bylo zařazeno do priorit na rok 2017. Členové komise požadují alespoň částečnou finanční úhradu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ještě zařazeno do priorit a sloučeno s bodem 2/2014 – úprava Návsi Louky.</w:t>
      </w:r>
    </w:p>
    <w:p>
      <w:pPr>
        <w:pStyle w:val="Normal"/>
        <w:ind w:left="327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le vyjádření pí Michálkové o sloučení těchto dvou bodů (jedna nebo více akcí) rozhoduje ekonomický odbor v závislosti na charakteru akce (oprava, investice, provoz…).            Požadavek  o </w:t>
      </w:r>
      <w:r>
        <w:rPr>
          <w:rFonts w:cs="Courier New" w:ascii="Courier New" w:hAnsi="Courier New"/>
          <w:sz w:val="22"/>
          <w:szCs w:val="22"/>
        </w:rPr>
        <w:t>vyjádření</w:t>
      </w:r>
      <w:r>
        <w:rPr>
          <w:rFonts w:cs="Courier New" w:ascii="Courier New" w:hAnsi="Courier New"/>
          <w:b/>
          <w:sz w:val="22"/>
          <w:szCs w:val="22"/>
        </w:rPr>
        <w:t xml:space="preserve"> bude předán p. Zlámalovi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le sdělení p. Zlámala byl požádán pracovník TSZ o vyjádření, zda je možné veřejné osvětlení v tomto místě umístit.</w:t>
      </w:r>
    </w:p>
    <w:p>
      <w:pPr>
        <w:pStyle w:val="Normal"/>
        <w:ind w:left="3271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lší postup týkající se veřejného osvětlení bude řešen s p. Kubáčem a p. Moravcem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odpovídá: p. Šebesta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Úkol trvá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3.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Diskuse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  <w:tab/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Sbor dobrovolných hasičů v Loukách požádal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o finanční příspěvek na pořádání Drakiády, která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se uskuteční 15. 10. 2017. Členové komise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schválili příspěvek do výše 1 500,- Kč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Bednařík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Informoval o instalaci zpomalovacích prvků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 ulici Pod Vinohrady, které nejsou umístěny před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žádným rodinným domem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  <w:u w:val="single"/>
        </w:rPr>
        <w:t>Dlouhodobé požadavky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Zpevnění břehů Chlumského potok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Oprava mostu přes Dřevnici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Rekonstrukce parkoviště u hřbitov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Oprava ulice Zábrančí II – bude vypracován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studie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3. Veřejné jednání Komise místní části Louky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. Bednařík seznámil přítomné s výše uvedenými prioritami, které komise projednávala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í Učňová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žádala o nahlédnutí do stavební dokumentace k lávce k Ternu, má obavy, zda bude mít přístup na svůj soukromý pozemek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. Bednařík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kumentace bude vyžádána a bude k nahlédnutí v kanceláři místní části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í Buroňová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žaduje umístění 2 ks laviček na sídlišti v Loukách, před č. p. 312 a 314. Rovněž požaduje opravu chodníku – výměnu dlažby, ul. Zábrančí I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í Machová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pozorňuje na krádeže a na úpravu kolem pomníku padlých na hřbitově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í Kostková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Úprava kolem pomníku padlých byla objednána Kanceláří místní části Prštné na Odboru kultury MMZ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ávěrem občané MČ Louky poděkovali Radě města Zlína prostřednictvím pí Bazelové za finanční příspěvek na vybudování lávky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5. </w:t>
      </w:r>
      <w:r>
        <w:rPr>
          <w:rFonts w:cs="Courier New" w:ascii="Courier New" w:hAnsi="Courier New"/>
          <w:b/>
          <w:sz w:val="22"/>
          <w:szCs w:val="22"/>
          <w:u w:val="single"/>
        </w:rPr>
        <w:t>Závě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ští jednání komise se uskuteční 8. 11. 2017 v 17.30 h. ve společenské místnosti SDH Louk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lín – Louky 5.10. 20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věřil:  Leopold Bednařík, pověřený vedením KMČ Louky</w:t>
      </w:r>
    </w:p>
    <w:sectPr>
      <w:footerReference w:type="default" r:id="rId2"/>
      <w:type w:val="nextPage"/>
      <w:pgSz w:w="11906" w:h="16838"/>
      <w:pgMar w:left="1418" w:right="748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41:00Z</dcterms:created>
  <dc:creator>MICHALKOVA_KP</dc:creator>
  <dc:description/>
  <cp:keywords/>
  <dc:language>en-US</dc:language>
  <cp:lastModifiedBy>MICHALKOVA_KP</cp:lastModifiedBy>
  <cp:lastPrinted>2017-10-21T18:11:00Z</cp:lastPrinted>
  <dcterms:modified xsi:type="dcterms:W3CDTF">2017-10-21T16:12:00Z</dcterms:modified>
  <cp:revision>3</cp:revision>
  <dc:subject/>
  <dc:title>Z Á P I S  č</dc:title>
</cp:coreProperties>
</file>