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2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 jednání Komise místní části Louky konaného dne 8. 3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  J. Květáková, K. Kozlová, J. Daněk, F. Ingr, M. Šebesta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sté:     J. Bazelová (jm. člen ZMZ), p. Letoch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  A. Veitová, L. Bednařík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o 5 členů komise, komise je usnášeníschopná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edsedkyně komise pí Květáková, přivítala přítomné členy a seznámila je s programem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192" w:hanging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okální úpravy chodníků na tř. T. Bati, které jsou ve velmi špatném stavu. Požadavek byl zařazen do investic na rok 2017. </w:t>
      </w:r>
    </w:p>
    <w:p>
      <w:pPr>
        <w:pStyle w:val="Normal"/>
        <w:ind w:left="31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Bude dále sledováno.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3192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esun stávajícího měřiče rychlosti na opačnou stranu, tzn. ve směru z Tečovic do Louk není možný. Byla vypracována prověřovací studie - umístění ostrůvku a odhad nákladů je cca l mil. Kč. Vzhledem k vysoké částce bylo požádáno o zařazení této akce do požadavků na investice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283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na rok 2017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bude dále sledován p. Šebesto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- Úpravy Návsi v Loukách.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Podklady byly předány studiu Ellement, která se   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touto problematikou bude zabývat. 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- Lávka k UNI HOBBY.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„</w:t>
      </w:r>
      <w:r>
        <w:rPr>
          <w:rFonts w:cs="Courier New" w:ascii="Courier New" w:hAnsi="Courier New"/>
          <w:b/>
          <w:sz w:val="22"/>
          <w:szCs w:val="22"/>
        </w:rPr>
        <w:t xml:space="preserve">Přístupový chodník k lávce pro pěší u UNI HOBY a </w:t>
      </w:r>
    </w:p>
    <w:p>
      <w:pPr>
        <w:pStyle w:val="Normal"/>
        <w:ind w:left="1337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k Ternu“ - projekt dokončen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ýkup pozemků byl ukončen. Vzhledem k tomu, že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akce není ještě finančně kryta, požádali jsm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ísemně dne 10. 2. 2017 RMZ o její finanční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odporu, aby vybudování lávky mohlo začít ještě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tomto roce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MČ souhlasí uvolnit 800 tis. Kč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z rozpočtu pro místní část Louk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Úkol trvá, Čekáme na vyjádření ZMZ, které se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uskuteční 23. 3. 2017. </w:t>
      </w:r>
      <w:r>
        <w:rPr>
          <w:rFonts w:cs="Courier New" w:ascii="Courier New" w:hAnsi="Courier New"/>
          <w:b/>
          <w:i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í Květáková: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znesla požadavek na opravu přístupu na parkoviště u hřbitova. Jedná se o cca 5-8 schodů, které jsou v havarijním stavu a hrozí nebezpečí úrazu. Požadavek na opravu byl předán p. Kubáčovi. Dle jeho názoru je možná varianta i ta, že schodiště se zruší a vydláždí se zbývající část chodníku až k cestě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. Letocha: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námil přítomné členy komise s pozváním na jednání u radního p. Nováka, které se bude týkat Generelu dopravy. O výsledku jednání bude komisi informovat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zhledem k tomu, že jsou po zimě poškozeny obrubníky a dešťové kanálky na chodnících, bude požádán p. Kubáč o zajištění jejich opravy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l vznesen požadavek na umístění 2 ks veř. osvětlení za bývalou samoobsluhu. Vzhledem k tomu, že místo je neosvětleno, hrozí zde shromaždování kriminálních živlů. Umístěním osvětlení se toto riziko zmenší. Bylo zařazeno do priorit na rok 2017. Členové komise požadují alespoň částečnou finanční úhradu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ještě zařazeno do priorit a sloučeno s bodem 2/2014 – úprava Návsi Louky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vyjádření pí Michálkové z OKP o sloučení těchto dvou bodů (jedna nebo více akcí) rozhoduje komp. odbor (OKARDS MZ) a ekonomický odbor v závislosti na charakteru akce (oprava, investice, provoz…)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- Pouť v Loukách se uskuteční 26. března 2017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Organizuje p. Chlud, dle jeho vyjádření je akc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téměř zajištěna po všech stránkách.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Šebesta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pozornil na neodvezený materiál – půlka palety obrubníků – který zůstal po vybudování nového chodníku na ulici Zábrančí II. Bude informován pan Kubáč. 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Úkol splněn, paleta s obrubníky byla odvezena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děkovala všem členům komise za účast a pozvala je na příští jednání KMČ, které se uskuteční ve středu 26. 4. 201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26. 4. 2017 v 17.30 h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e Zlíně – Loukách 9. 3. 2017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>MICHALKOVA_KP</dc:creator>
  <dc:description/>
  <cp:keywords/>
  <dc:language>en-US</dc:language>
  <cp:lastModifiedBy>MICHALKOVA_KP</cp:lastModifiedBy>
  <cp:lastPrinted>2017-03-09T15:56:00Z</cp:lastPrinted>
  <dcterms:modified xsi:type="dcterms:W3CDTF">2017-03-10T09:10:00Z</dcterms:modified>
  <cp:revision>4</cp:revision>
  <dc:subject/>
  <dc:title>Z Á P I S  č</dc:title>
</cp:coreProperties>
</file>