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5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 jednání Komise místní části Louky konaného dne 28. 6. 201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tomni:  J. Květáková, K. Kozlová, J. Daněk, F. Ingr, M. Šebesta,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A. Veitová, L. Bednařík, M. Kostk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sté:   </w:t>
        <w:tab/>
        <w:t>J. Bazelová (jm. člen ZMZ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Přítomno 7 členů komise, komise je usnášeníschopná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1.</w:t>
      </w:r>
      <w:r>
        <w:rPr>
          <w:rFonts w:cs="Courier New" w:ascii="Courier New" w:hAnsi="Courier New"/>
          <w:b/>
          <w:sz w:val="22"/>
          <w:szCs w:val="22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edsedkyně komise pí Květáková zahájila jednání, přivítala přítomné členy a seznámila je s programem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</w:t>
      </w:r>
      <w:r>
        <w:rPr>
          <w:rFonts w:cs="Courier New" w:ascii="Courier New" w:hAnsi="Courier New"/>
          <w:b/>
          <w:sz w:val="22"/>
          <w:szCs w:val="22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 seznámila přítomné se stávajícími úkoly: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192" w:hanging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okální úpravy chodníků na tř. T. Bati, které jsou ve velmi špatném stavu. Rovněž je nutné upravit „sjezdy“ na přechodech pro chodce, kočárky a inv. vozíky.  Požadavek byl zařazen do investic na rok 2017. </w:t>
      </w:r>
    </w:p>
    <w:p>
      <w:pPr>
        <w:pStyle w:val="Normal"/>
        <w:ind w:left="31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Bude dále sledováno.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3192" w:hanging="36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esun stávajícího měřiče rychlosti na opačnou stranu, tzn. ve směru z Tečovic do Louk, není možný. Byla vypracována prověřovací studie - umístění ostrůvku a odhad nákladů je cca l mil. Kč. Vzhledem k vysoké částce bylo požádáno o zařazení této akce do požadavků na investice na rok 2017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Šebesta bude zjišťovat výměry pozemků, které se musí odkoupit pro tuto akci od soukromých majitelů a za jakou cenu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bude dále sledován p. Šebestou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- Úpravy Návsi v Loukách.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Podklady byly předány studiu Ellement, která se   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touto problematikou bude zabývat. </w:t>
      </w:r>
    </w:p>
    <w:p>
      <w:pPr>
        <w:pStyle w:val="Normal"/>
        <w:ind w:left="1415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ind w:left="1415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- Lávka k UNI HOBBY.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„</w:t>
      </w:r>
      <w:r>
        <w:rPr>
          <w:rFonts w:cs="Courier New" w:ascii="Courier New" w:hAnsi="Courier New"/>
          <w:b/>
          <w:sz w:val="22"/>
          <w:szCs w:val="22"/>
        </w:rPr>
        <w:t xml:space="preserve">Přístupový chodník k lávce pro pěší u UNI HOBY a </w:t>
      </w:r>
    </w:p>
    <w:p>
      <w:pPr>
        <w:pStyle w:val="Normal"/>
        <w:ind w:left="1337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k Ternu“ - projekt dokončen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ýkup pozemků byl ukončen. Vzhledem k tomu, ž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akce ještě nebyla finančně kryta, požádali jsm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ísemně dne 10. 2. 2017 RMZ o její finanční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odporu, aby vybudování lávky mohlo začít ještě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 tomto roce. 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Členové KMČ souhlasí uvolnit 800 tis. Kč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z rozpočtu pro místní část Louky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Zastupitelstvo města Zlína, které se uskutečnilo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23. 3. 2017, odsouhlasilo na výše uvedenou akci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highlight w:val="yellow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finanční dotaci ve výši 3,5 mil. Kč. Členové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komise navrhují použít uvolněnou částku ve výši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800 tis. Kč na opravu přístupového chodníku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Na RMZ bylo odsouhlaseno vyhlášení veřejné zakáz-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ky na zhotovitele - jako zhotovitel byla vybrána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firma SART – stavby a rekonstrukce, a. s.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se sídlem v Šumperku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Nabídková cena bez DPH je 3 605 OOO,- Kč.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Zahájení výstavby lávky se předpokládá v červenci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až srpnu 2017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žadavek na opravu přístupu na parkoviště u  hřbitova. Jedná se o cca 5-8 schodů, které jsou v havarijním stavu a hrozí nebezpečí úrazu. Požadavek na opravu byl předán p. Kubáčovi. Dle jeho názoru je možná varianta i ta, že schodiště se zruší a vydláždí se zbývající část chodníku až k cestě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zhledem k tomu, že jsou po zimě poškozeny obrubníky a dešťové kanálky na chodnících, byl požádán p. Kubáč o zajištění jejich opravy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l vznesen požadavek na umístění 2 ks veř. osvětlení za bývalou samoobsluhu. Vzhledem k tomu, že místo je neosvětleno, hrozí zde shromaždování kriminálních živlů. Umístěním osvětlení se toto riziko zmenší. Bylo zařazeno do priorit na rok 2017. Členové komise požadují alespoň částečnou finanční úhradu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ještě zařazeno do priorit a sloučeno s bodem 2/2014 – úprava Návsi Louky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le vyjádření pí Michálkové o sloučení těchto dvou bodů (jedna nebo více akcí) rozhoduje ekonomický odbor v závislosti na charakteru akce (oprava, investice, provoz…). Požadavek  o vyjádření bude předán p. Zlámalovi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le sdělení p. Zlámala byl požádán pracovník TSZ o vyjádření, zda je možné veřejné osvětlení v tomto místě umístit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alší postup týkající se veřejného osvětlení bude řešen s p. Kubáčem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odpovídá: p. Šebesta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Úkol trvá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3.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Diskuse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í Květáková: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Navrhuje k úpravě poškozených obrubníků zařadit i komunikaci u zastávky MHD na Růžové. Jedná se o sklopení chodníku, aby bylo možné sjíždění s invalidními vozíky nebo kočárky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  <w:highlight w:val="yellow"/>
        </w:rPr>
      </w:pPr>
      <w:r>
        <w:rPr>
          <w:rFonts w:cs="Courier New" w:ascii="Courier New" w:hAnsi="Courier New"/>
          <w:b/>
          <w:sz w:val="22"/>
          <w:szCs w:val="22"/>
        </w:rPr>
        <w:t>Hromadí se připomínky a dotazy na odplevelení chodníků a ostatních komunikací v místní části Louky. Vzhledem k tomu, že cestáři v současné době nemohou tuto činnost provádět, pokud nejsou patřičně proškoleni (odborná způsobilost, nové předpisy v souladu s legisl. EU), budou tuto činnost provádět zástupci TS Zlín. Zatím není znám termín. Rovněž jsou připomínky ke způsobu sečení travnatých ploch. Po sečení zůstává velký nepořádek.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le informací členů komise Technické služby již začaly s postřikem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</w:t>
      </w:r>
      <w:r>
        <w:rPr>
          <w:rFonts w:cs="Courier New" w:ascii="Courier New" w:hAnsi="Courier New"/>
          <w:b/>
          <w:sz w:val="22"/>
          <w:szCs w:val="22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ští jednání komise se uskuteční 4. 10. 2017 v 17.30 h. ve společenské místnosti SDH Lou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lín – Louky 29. 6. 20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věřila: Jana Květáková, předsedkyně KMČ Louky</w:t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5:00Z</dcterms:created>
  <dc:creator>MICHALKOVA_KP</dc:creator>
  <dc:description/>
  <cp:keywords/>
  <dc:language>en-US</dc:language>
  <cp:lastModifiedBy>MICHALKOVA_KP</cp:lastModifiedBy>
  <cp:lastPrinted>2017-07-21T14:30:00Z</cp:lastPrinted>
  <dcterms:modified xsi:type="dcterms:W3CDTF">2017-07-21T12:30:00Z</dcterms:modified>
  <cp:revision>3</cp:revision>
  <dc:subject/>
  <dc:title>Z Á P I S  č</dc:title>
</cp:coreProperties>
</file>