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Courier New" w:ascii="Courier New" w:hAnsi="Courier New"/>
          <w:sz w:val="32"/>
          <w:szCs w:val="32"/>
          <w:u w:val="single"/>
        </w:rPr>
        <w:t>Z Á P I S  č.  1/201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z jednání Komise místní části Louky konaného dne 8. 2. 2017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 xml:space="preserve">Přítomni:  J. Květáková, K. Kozlová, L. Bednařík, A. Veitová,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>M. Šebesta, F. Ingr, M. Kostková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 xml:space="preserve">Omluveni:  J. Bazelová (jm. člen ZMZ), J. Daněk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 xml:space="preserve">Přítomno 6 členů komise, komise je usnášeníschopná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 xml:space="preserve">Program: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Kontrola úkolů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ávěr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</w:rPr>
        <w:t>1.</w:t>
      </w:r>
      <w:r>
        <w:rPr>
          <w:rFonts w:cs="Courier New" w:ascii="Courier New" w:hAnsi="Courier New"/>
          <w:b/>
          <w:sz w:val="22"/>
          <w:szCs w:val="22"/>
          <w:u w:val="single"/>
        </w:rPr>
        <w:t>Zahájení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ředsedkyně komise pí Květáková, přivítala přítomné členy a seznámila je s programem.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</w:rPr>
        <w:t xml:space="preserve">2. </w:t>
      </w:r>
      <w:r>
        <w:rPr>
          <w:rFonts w:cs="Courier New" w:ascii="Courier New" w:hAnsi="Courier New"/>
          <w:b/>
          <w:sz w:val="22"/>
          <w:szCs w:val="22"/>
          <w:u w:val="single"/>
        </w:rPr>
        <w:t>Kontrola úkolů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í Květáková seznámila přítomné se stávajícími úkoly:</w:t>
      </w:r>
    </w:p>
    <w:p>
      <w:pPr>
        <w:pStyle w:val="Odstavecseseznamem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192" w:hanging="36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Lokální úpravy chodníků na tř. T. Bati, které jsou ve velmi špatném stavu. Požadavek byl zařazen do investic na rok 2017.</w:t>
      </w:r>
    </w:p>
    <w:p>
      <w:pPr>
        <w:pStyle w:val="Normal"/>
        <w:ind w:left="2832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Opravy již začaly, bude dále sledováno.</w:t>
      </w:r>
    </w:p>
    <w:p>
      <w:pPr>
        <w:pStyle w:val="Normal"/>
        <w:ind w:left="2832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Odstavecseseznamem"/>
        <w:numPr>
          <w:ilvl w:val="0"/>
          <w:numId w:val="1"/>
        </w:numPr>
        <w:overflowPunct w:val="true"/>
        <w:autoSpaceDE w:val="true"/>
        <w:spacing w:lineRule="auto" w:line="256" w:before="0" w:after="160"/>
        <w:ind w:left="3192" w:hanging="360"/>
        <w:contextualSpacing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řesun stávajícího měřiče rychlosti na opačnou stranu, tzn. ve směru z Tečovic do Louk není možný. Byla vypracována prověřovací studie - umístění ostrůvku a odhad nákladů je cca l mil. Kč. Vzhledem k vysoké částce bylo požádáno o zařazení této akce do požadavků na investice nárok 2017.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3192" w:hanging="0"/>
        <w:contextualSpacing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Úkol bude dále sledován p. Šebestou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- Úpravy Návsi v Loukách. </w:t>
      </w:r>
    </w:p>
    <w:p>
      <w:pPr>
        <w:pStyle w:val="Normal"/>
        <w:ind w:left="1337" w:firstLine="708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 xml:space="preserve">Podklady byly předány studiu Ellement, které se    </w:t>
      </w:r>
    </w:p>
    <w:p>
      <w:pPr>
        <w:pStyle w:val="Normal"/>
        <w:ind w:left="1337" w:firstLine="708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 xml:space="preserve">touto problematikou bude zabývat. </w:t>
      </w:r>
    </w:p>
    <w:p>
      <w:pPr>
        <w:pStyle w:val="Normal"/>
        <w:ind w:left="1415" w:firstLine="70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  <w:u w:val="single"/>
        </w:rPr>
        <w:t>Úkol trvá</w:t>
      </w:r>
      <w:r>
        <w:rPr>
          <w:rFonts w:cs="Courier New" w:ascii="Courier New" w:hAnsi="Courier New"/>
          <w:b/>
          <w:sz w:val="22"/>
          <w:szCs w:val="22"/>
        </w:rPr>
        <w:t>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2331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- Lávka k UNI HOBBY.</w:t>
      </w:r>
    </w:p>
    <w:p>
      <w:pPr>
        <w:pStyle w:val="Normal"/>
        <w:ind w:left="1337" w:firstLine="708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sz w:val="22"/>
          <w:szCs w:val="22"/>
        </w:rPr>
        <w:t>„</w:t>
      </w:r>
      <w:r>
        <w:rPr>
          <w:rFonts w:cs="Courier New" w:ascii="Courier New" w:hAnsi="Courier New"/>
          <w:b/>
          <w:sz w:val="22"/>
          <w:szCs w:val="22"/>
        </w:rPr>
        <w:t xml:space="preserve">Přístupový chodník k lávce pro pěší u UNI HOBY a </w:t>
      </w:r>
    </w:p>
    <w:p>
      <w:pPr>
        <w:pStyle w:val="Normal"/>
        <w:ind w:left="1337" w:firstLine="70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 xml:space="preserve">k Ternu“ - projekt dokončen.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Výkup pozemků byl ukončen. Vzhledem k tomu, že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akce není ještě finančně kryta, požádali jsme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písemně dne 10. 2. 2017 RMZ o její finanční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podporu, aby vybudování lávky mohlo začít ještě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v tomto roce.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Členové KMČ souhlasí uvolnit 800 tis. Kč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z rozpočtu pro místní část Louky. </w:t>
      </w:r>
      <w:r>
        <w:rPr>
          <w:rFonts w:cs="Courier New" w:ascii="Courier New" w:hAnsi="Courier New"/>
          <w:b/>
          <w:i/>
          <w:sz w:val="22"/>
          <w:szCs w:val="22"/>
        </w:rPr>
        <w:t xml:space="preserve">        </w:t>
      </w:r>
    </w:p>
    <w:p>
      <w:pPr>
        <w:pStyle w:val="Normal"/>
        <w:ind w:left="234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3. 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Diskuse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í Květáková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Možnost umístění vhodné značky – např. pozor na   </w:t>
      </w:r>
    </w:p>
    <w:p>
      <w:pPr>
        <w:pStyle w:val="Normal"/>
        <w:ind w:left="2410" w:hanging="0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 xml:space="preserve">zvýšený pohyb chodců a cyklistů na cyklostezce  </w:t>
      </w:r>
    </w:p>
    <w:p>
      <w:pPr>
        <w:pStyle w:val="Normal"/>
        <w:ind w:left="2410" w:hanging="0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 xml:space="preserve">v místech, kde navazuje na silnici vedoucí do    </w:t>
      </w:r>
    </w:p>
    <w:p>
      <w:pPr>
        <w:pStyle w:val="Normal"/>
        <w:ind w:left="241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 xml:space="preserve">Louk. Značka byla umístěna. Úkol splněn. </w:t>
      </w:r>
    </w:p>
    <w:p>
      <w:pPr>
        <w:pStyle w:val="Normal"/>
        <w:ind w:left="2410" w:hanging="0"/>
        <w:jc w:val="both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Vznesla požadavek na opravu přístupu na parkoviště u hřbitova. Jedná se o cca 5-8 schodů, které jsou v havarijním stavu a hrozí nebezpečí úrazu.</w:t>
      </w:r>
    </w:p>
    <w:p>
      <w:pPr>
        <w:pStyle w:val="Normal"/>
        <w:ind w:left="241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. Ingr: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ožaduje opravu pískoviště na dětském hřišti na Návsi a výměnu písku. Všechny požadované opravy včetně koše na odpadky byly provedeny. Oprava koše na odpadky byla provedena. Úkol splněn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. Šebesta: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Upozornil na neodvezený materiál – půlka palety obrubníků – který zůstal po vybudování nového chodníku na ulici Zábrančí II. Bude informován pan Kubáč.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í Kostková: 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Byl vznesen požadavek na umístění 2 ks veř. osvětlení za bývalou samoobsluhu. Vzhledem k tomu, že místo je neosvětleno, hrozí zde shromaždování kriminálních živlů. Umístěním osvětlení se toto riziko zmenší. Bylo zařazeno do priorit na rok 2017. Členové komise požadují alespoň částečnou finanční úhradu. </w:t>
      </w:r>
    </w:p>
    <w:p>
      <w:pPr>
        <w:pStyle w:val="Normal"/>
        <w:ind w:left="327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Bude ještě zařazeno do priorit a sloučeno s bodem 2/2014 – úprava Návsi Louky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Pouť v Loukách se uskuteční 26. března 2017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O organizaci byl opět požádán p. Chlud,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objednávka byla odeslána. </w:t>
      </w:r>
    </w:p>
    <w:p>
      <w:pPr>
        <w:pStyle w:val="Normal"/>
        <w:ind w:left="291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Členové komise schválili kompenzaci nákladů čl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b/>
          <w:sz w:val="22"/>
          <w:szCs w:val="22"/>
        </w:rPr>
        <w:t>KMČ ve výši 3 000,-- Kč za rok 2016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Členové komise schválili finanční příspěvek ve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výši 1 200,- Kč pro SDH Louky, a to na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akci pořádanou pro děti a dospělé – zdobení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kraslic, výroba velikonočních dekorací, pletení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b/>
          <w:sz w:val="22"/>
          <w:szCs w:val="22"/>
        </w:rPr>
        <w:t>pomlázek.</w:t>
      </w:r>
    </w:p>
    <w:p>
      <w:pPr>
        <w:pStyle w:val="Normal"/>
        <w:ind w:left="291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Členové komise schválili návrh priorit na rok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2017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í Květáková: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oděkovala všem členům komise za účast a pozvala je na příští jednání KMČ, které se uskuteční ve středu 8. 3. 2017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</w:rPr>
        <w:t xml:space="preserve">4. </w:t>
      </w:r>
      <w:r>
        <w:rPr>
          <w:rFonts w:cs="Courier New" w:ascii="Courier New" w:hAnsi="Courier New"/>
          <w:b/>
          <w:sz w:val="22"/>
          <w:szCs w:val="22"/>
          <w:u w:val="single"/>
        </w:rPr>
        <w:t>Závě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říští jednání komise se uskuteční 8. 3. 2017 v 17.30 h. ve společenské místnosti SDH Louky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Ve Zlíně – Loukách 9. 2. 2017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psala: Marie Kostková, tajemnice KMČ Louk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věřila: Jana Květáková, předsedkyně KMČ Louky</w:t>
      </w:r>
    </w:p>
    <w:sectPr>
      <w:footerReference w:type="default" r:id="rId2"/>
      <w:type w:val="nextPage"/>
      <w:pgSz w:w="11906" w:h="16838"/>
      <w:pgMar w:left="1418" w:right="748" w:gutter="0" w:header="0" w:top="1259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271" w:hanging="360"/>
      </w:pPr>
      <w:rPr>
        <w:rFonts w:ascii="Courier New" w:hAnsi="Courier New" w:cs="Courier New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Cs/>
      <w:color w:val="FF0000"/>
      <w:kern w:val="2"/>
      <w:sz w:val="21"/>
      <w:szCs w:val="21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5600" w:leader="none"/>
      </w:tabs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47:00Z</dcterms:created>
  <dc:creator>MICHALKOVA_KP</dc:creator>
  <dc:description/>
  <cp:keywords/>
  <dc:language>en-US</dc:language>
  <cp:lastModifiedBy>MICHALKOVA_KP</cp:lastModifiedBy>
  <cp:lastPrinted>2017-03-09T15:50:00Z</cp:lastPrinted>
  <dcterms:modified xsi:type="dcterms:W3CDTF">2017-03-09T14:50:00Z</dcterms:modified>
  <cp:revision>3</cp:revision>
  <dc:subject/>
  <dc:title>Z Á P I S  č</dc:title>
</cp:coreProperties>
</file>