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  <w:t>Z Á P I S  č.  3/201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z jednání Komise místní části Louky konaného dne 26. 4. 2017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řítomni:  L. Bednařík, K. Kozlová, F. Ingr, M. Šebesta, A. Veitová,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M. Kostková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Hosté:     J. Bazelová (jm. člen ZMZ), p. Zetík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mluveni:  J. Daněk, J. Květáková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 xml:space="preserve">Přítomno 5 členů komise, komise je usnášeníschopná.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 xml:space="preserve">Program: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Kontrola úkolů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ávě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</w:rPr>
        <w:t>1.</w:t>
      </w:r>
      <w:r>
        <w:rPr>
          <w:rFonts w:cs="Courier New" w:ascii="Courier New" w:hAnsi="Courier New"/>
          <w:b/>
          <w:sz w:val="22"/>
          <w:szCs w:val="22"/>
          <w:u w:val="single"/>
        </w:rPr>
        <w:t>Zahájení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Za předsedkyni komise pí Květákovou zahájila jednání pí Kostková, přivítala přítomné členy a hosta p. Zetíka, starostu SDH Louky a seznámila je s programem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. Zetík se obrací na Komisi místní části s prosbou o příspěvek na zakoupení 4 sad pohárů pro „Zlínskou ligu požárního sportu“, která se uskuteční 18. 6. 2017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Členové KMČ odsouhlasili poskytnutí finančního příspěvku do výše 2 000,-- Kč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</w:rPr>
        <w:t xml:space="preserve">2. </w:t>
      </w:r>
      <w:r>
        <w:rPr>
          <w:rFonts w:cs="Courier New" w:ascii="Courier New" w:hAnsi="Courier New"/>
          <w:b/>
          <w:sz w:val="22"/>
          <w:szCs w:val="22"/>
          <w:u w:val="single"/>
        </w:rPr>
        <w:t>Kontrola úkolů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í Kostková seznámila přítomné se stávajícími úkoly:</w:t>
      </w:r>
    </w:p>
    <w:p>
      <w:pPr>
        <w:pStyle w:val="Odstavecseseznamem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192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Lokální úpravy chodníků na tř. T. Bati, které jsou ve velmi špatném stavu. Rovněž je nutné upravit „sjezdy“ na přechodech pro chodce, kočárky a inv. vozíky.  Požadavek byl zařazen do investic na rok 2017. </w:t>
      </w:r>
    </w:p>
    <w:p>
      <w:pPr>
        <w:pStyle w:val="Normal"/>
        <w:ind w:left="319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Úkol trvá. Bude dále sledováno.</w:t>
      </w:r>
    </w:p>
    <w:p>
      <w:pPr>
        <w:pStyle w:val="Normal"/>
        <w:ind w:left="2832" w:hanging="0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Odstavecseseznamem"/>
        <w:numPr>
          <w:ilvl w:val="0"/>
          <w:numId w:val="1"/>
        </w:numPr>
        <w:overflowPunct w:val="true"/>
        <w:autoSpaceDE w:val="true"/>
        <w:spacing w:lineRule="auto" w:line="256" w:before="0" w:after="160"/>
        <w:ind w:left="3192" w:hanging="360"/>
        <w:contextualSpacing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řesun stávajícího měřiče rychlosti na opačnou stranu, tzn. ve směru z Tečovic do Louk není možný. Byla vypracována prověřovací studie - umístění ostrůvku a odhad nákladů je cca l mil. Kč. Vzhledem k vysoké částce bylo požádáno o zařazení této akce do požadavků na investice na rok 2017.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3192" w:hanging="0"/>
        <w:contextualSpacing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Úkol bude dále sledován p. Šebestou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 xml:space="preserve">- Úpravy Návsi v Loukách. </w:t>
      </w:r>
    </w:p>
    <w:p>
      <w:pPr>
        <w:pStyle w:val="Normal"/>
        <w:ind w:left="1337" w:firstLine="708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Podklady byly předány studiu Ellement, která se    </w:t>
      </w:r>
    </w:p>
    <w:p>
      <w:pPr>
        <w:pStyle w:val="Normal"/>
        <w:ind w:left="1337" w:firstLine="708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touto problematikou bude zabývat. </w:t>
      </w:r>
    </w:p>
    <w:p>
      <w:pPr>
        <w:pStyle w:val="Normal"/>
        <w:ind w:left="1415" w:firstLine="708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Úkol trvá.</w:t>
      </w:r>
    </w:p>
    <w:p>
      <w:pPr>
        <w:pStyle w:val="Normal"/>
        <w:ind w:left="1415" w:firstLine="70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2331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- Lávka k UNI HOBBY.</w:t>
      </w:r>
    </w:p>
    <w:p>
      <w:pPr>
        <w:pStyle w:val="Normal"/>
        <w:ind w:left="1337" w:firstLine="708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„</w:t>
      </w:r>
      <w:r>
        <w:rPr>
          <w:rFonts w:cs="Courier New" w:ascii="Courier New" w:hAnsi="Courier New"/>
          <w:sz w:val="22"/>
          <w:szCs w:val="22"/>
        </w:rPr>
        <w:t xml:space="preserve">Přístupový chodník k lávce pro pěší u UNI HOBY a </w:t>
      </w:r>
    </w:p>
    <w:p>
      <w:pPr>
        <w:pStyle w:val="Normal"/>
        <w:ind w:left="1337" w:firstLine="708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 Ternu“ - projekt dokončen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 xml:space="preserve">Výkup pozemků byl ukončen. Vzhledem k tomu, ž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 xml:space="preserve">akce ještě nebyla finančně kryta, požádali jsm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 xml:space="preserve">písemně dne 10. 2. 2017 RMZ o její finanční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 xml:space="preserve">podporu, aby vybudování lávky mohlo začít ještě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 xml:space="preserve">v tomto roce.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 xml:space="preserve">Členové KMČ souhlasí uvolnit 800 tis. Kč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 xml:space="preserve">z rozpočtu pro místní část Louky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 xml:space="preserve">Zastupitelstvo města Zlína, které se uskutečnilo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 xml:space="preserve">23. 3. 2017, odsouhlasilo na výše uvedenou akci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 xml:space="preserve">finanční dotaci ve výši 3,5 mil. Kč. Členové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 xml:space="preserve">komise navrhují použít námi uvolněnou částku ve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 xml:space="preserve">výši 800 tis. Kč na opravu přístupového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chodníku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Na RMZ bylo odsouhlaseno vyhlášení veřejné zakáz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 xml:space="preserve">ky na zhotovitele. Zahájení výstavby lávky s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 xml:space="preserve">předpokládá v červenci až srpnu 2017.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</w:t>
      </w: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3. 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Diskuse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í Kostková: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žadavek na opravu přístupu na parkoviště u hřbitova. Jedná se o cca 5-8 schodů, které jsou v havarijním stavu a hrozí nebezpečí úrazu. Požadavek na opravu byl předán p. Kubáčovi. Dle jeho názoru je možná varianta i ta, že schodiště se zruší a vydláždí se zbývající část chodníku až k cestě.</w:t>
      </w:r>
    </w:p>
    <w:p>
      <w:pPr>
        <w:pStyle w:val="Normal"/>
        <w:ind w:left="3271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Úkol trvá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Vzhledem k tomu, že jsou po zimě poškozeny obrubníky a dešťové kanálky na chodnících, byl požádán p. Kubáč o zajištění jejich opravy. </w:t>
      </w:r>
    </w:p>
    <w:p>
      <w:pPr>
        <w:pStyle w:val="Normal"/>
        <w:ind w:left="3271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Úkol trvá.</w:t>
      </w:r>
    </w:p>
    <w:p>
      <w:pPr>
        <w:pStyle w:val="Normal"/>
        <w:ind w:left="3271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Byl vznesen požadavek na umístění 2 ks veř. osvětlení za bývalou samoobsluhu. Vzhledem k tomu, že místo je neosvětleno, hrozí zde shromaždování kriminálních živlů. Umístěním osvětlení se toto riziko zmenší. Bylo zařazeno do priorit na rok 2017. Členové komise požadují alespoň částečnou finanční úhradu. </w:t>
      </w:r>
    </w:p>
    <w:p>
      <w:pPr>
        <w:pStyle w:val="Normal"/>
        <w:ind w:left="3271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ude ještě zařazeno do priorit a sloučeno s bodem 2/2014 – úprava Návsi Louky.</w:t>
      </w:r>
    </w:p>
    <w:p>
      <w:pPr>
        <w:pStyle w:val="Normal"/>
        <w:ind w:left="3271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le vyjádření pí Michálkové o sloučení těchto dvou bodů (jedna nebo více akcí) rozhoduje ekonomický odbor v závislosti na charakteru akce (oprava, investice, provoz…). Požadavek o vyjádření bude předán p. Zlámalovi.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 xml:space="preserve">- Pouť v Loukách se uskutečnila 26. března 2017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 xml:space="preserve">Organizace a celý průběh pouti byly hodnoceny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velmi kladně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. Bednařík: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Navrhuje úpravu obrubníku na křižovatce ul. Chaloupky a Náves Louky. Jedná se o sklopení chodníku, aby  bylo možné sjíždění s invalidními vozíky nebo kočárky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í Kostková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děkovala všem členům komise za účast a pozvala je na příští jednání KMČ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</w:rPr>
        <w:t xml:space="preserve">4. </w:t>
      </w:r>
      <w:r>
        <w:rPr>
          <w:rFonts w:cs="Courier New" w:ascii="Courier New" w:hAnsi="Courier New"/>
          <w:b/>
          <w:sz w:val="22"/>
          <w:szCs w:val="22"/>
          <w:u w:val="single"/>
        </w:rPr>
        <w:t>Závě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říští jednání komise se uskuteční 31. 5. 2017 v 17.30 h. ve společenské místnosti SDH Louky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Ve Zlíně – Loukách 27. 4. 2017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psala: Marie Kostková, tajemnice KMČ Lou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věřila: Jana Květáková, předsedkyně KMČ Louky</w:t>
      </w:r>
    </w:p>
    <w:sectPr>
      <w:footerReference w:type="default" r:id="rId2"/>
      <w:type w:val="nextPage"/>
      <w:pgSz w:w="11906" w:h="16838"/>
      <w:pgMar w:left="1418" w:right="748" w:gutter="0" w:header="0" w:top="1259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271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Cs/>
      <w:color w:val="FF0000"/>
      <w:kern w:val="2"/>
      <w:sz w:val="21"/>
      <w:szCs w:val="21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00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34:00Z</dcterms:created>
  <dc:creator>MICHALKOVA_KP</dc:creator>
  <dc:description/>
  <cp:keywords/>
  <dc:language>en-US</dc:language>
  <cp:lastModifiedBy>MICHALKOVA_KP</cp:lastModifiedBy>
  <cp:lastPrinted>2017-05-10T12:40:00Z</cp:lastPrinted>
  <dcterms:modified xsi:type="dcterms:W3CDTF">2017-05-10T10:41:00Z</dcterms:modified>
  <cp:revision>3</cp:revision>
  <dc:subject/>
  <dc:title>Z Á P I S  č</dc:title>
</cp:coreProperties>
</file>