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Zápis č. 9/201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z jednání Komise místní části Louky konaného dne 14. 12. 2016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řítomni:</w:t>
        <w:tab/>
      </w:r>
      <w:r>
        <w:rPr>
          <w:rFonts w:cs="Courier New" w:ascii="Courier New" w:hAnsi="Courier New"/>
        </w:rPr>
        <w:t xml:space="preserve">J. Květáková, K. Kozlová, J. Daněk, L. Bednařík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. Veitová, M. Šebesta, F. Ingr, M. Kostková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Omluveni:</w:t>
        <w:tab/>
      </w:r>
      <w:r>
        <w:rPr>
          <w:rFonts w:cs="Courier New" w:ascii="Courier New" w:hAnsi="Courier New"/>
        </w:rPr>
        <w:t>J. Bazelová (jm. člen ZMZ)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řítomno všech 7 členů komise, komise je usnášeníschopná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gram:</w:t>
      </w:r>
    </w:p>
    <w:p>
      <w:pPr>
        <w:pStyle w:val="ListParagraph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hájení</w:t>
      </w:r>
    </w:p>
    <w:p>
      <w:pPr>
        <w:pStyle w:val="ListParagraph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ontrola úkolů</w:t>
      </w:r>
    </w:p>
    <w:p>
      <w:pPr>
        <w:pStyle w:val="ListParagraph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ávěr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1. Zaháje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edsedkyně komise pí Květáková přivítala přítomné členy a seznámila je s programem posledního jednání komise v tomto roce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2. Kontrola úkolů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í Květáková seznámila přítomné se stávajícími úkoly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Přesun stávajícího měřiče rychlosti na opačnou stranu, tzn.    ve směru z Tečovic do Louk není možný. Byla vypracována prověřovací studie na umístění ostrůvku a odhad nákladů je cca l mil. Kč. Vzhledem k vysoké částce bylo požádáno o zařazení této akce do požadavků na investice 2017.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Úkol bude dále sledován p. Šebestou.</w:t>
      </w:r>
    </w:p>
    <w:p>
      <w:pPr>
        <w:pStyle w:val="ListParagraph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kální opravy chodníků na tř. T. Bati, které byly ve velmi špatném stavu, byly dokončeny pouze na jedné straně a dle stížností občanů velmi nekvalitně. Požadavek na opravu druhé strany byl zařazen do investic na rok 2017. </w:t>
      </w:r>
    </w:p>
    <w:p>
      <w:pPr>
        <w:pStyle w:val="ListParagraph"/>
        <w:jc w:val="both"/>
        <w:rPr/>
      </w:pPr>
      <w:r>
        <w:rPr>
          <w:rFonts w:cs="Courier New" w:ascii="Courier New" w:hAnsi="Courier New"/>
          <w:u w:val="single"/>
        </w:rPr>
        <w:t>Bude dále sledováno</w:t>
      </w:r>
      <w:r>
        <w:rPr>
          <w:rFonts w:cs="Courier New" w:ascii="Courier New" w:hAnsi="Courier New"/>
        </w:rPr>
        <w:t>.</w:t>
      </w:r>
    </w:p>
    <w:p>
      <w:pPr>
        <w:pStyle w:val="ListParagraph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pravy Návsi v Loukách – podklady byly předány studiu Ellement, které se touto problematickou bude zabývat.</w:t>
      </w:r>
    </w:p>
    <w:p>
      <w:pPr>
        <w:pStyle w:val="ListParagraph"/>
        <w:jc w:val="both"/>
        <w:rPr/>
      </w:pPr>
      <w:r>
        <w:rPr>
          <w:rFonts w:cs="Courier New" w:ascii="Courier New" w:hAnsi="Courier New"/>
          <w:u w:val="single"/>
        </w:rPr>
        <w:t>Úkol trvá</w:t>
      </w:r>
      <w:r>
        <w:rPr>
          <w:rFonts w:cs="Courier New" w:ascii="Courier New" w:hAnsi="Courier New"/>
        </w:rPr>
        <w:t>.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u w:val="single"/>
        </w:rPr>
        <w:t>Lávka k UNI HOBBY</w:t>
      </w:r>
      <w:r>
        <w:rPr>
          <w:rFonts w:cs="Courier New" w:ascii="Courier New" w:hAnsi="Courier New"/>
        </w:rPr>
        <w:t xml:space="preserve">. 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. Bednařík informoval o výkupu pozemků s přístupovou cestou k budoucí lávce a o přípravě opravy této komunikace. Dále informoval o svém jednání na OSaDŘ o možnostech omezení průjezdu ul. Pod Vinohrady a o dohodnutém setkání se členy KMČ Prštné ve stejné věci.</w:t>
      </w:r>
    </w:p>
    <w:p>
      <w:pPr>
        <w:pStyle w:val="ListParagraph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Pí Květáková</w:t>
      </w:r>
      <w:r>
        <w:rPr>
          <w:rFonts w:cs="Courier New" w:ascii="Courier New" w:hAnsi="Courier New"/>
        </w:rPr>
        <w:t xml:space="preserve"> informovala o možnosti umístění značky „pozor na zvýšený pohyb chodců a cyklistů na cyklostezce v místech, kde navazuje na silnici vedoucí do Louk. Byla podána žádost a značka by měla být v nejbližším termínu umístěna.</w:t>
      </w:r>
    </w:p>
    <w:p>
      <w:pPr>
        <w:pStyle w:val="ListParagraph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kutečnilo se rozsvícení vánočního stromu a Mikulášská nadílka, vše s kladnou odezvou. 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uť v Loukách se v příštím roce uskuteční 26. 3. 2016. Organizaci opět přislíbil p. Chlud. 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lenové komise schválili návrh priorit na rok 2017.</w:t>
      </w:r>
    </w:p>
    <w:p>
      <w:pPr>
        <w:pStyle w:val="ListParagraph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í Květáková poděkovala všem členům komise za účast a práci v letošním roce, popřála krásné svátky vánoční a všechno nejlepší v novém roce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3. Závěr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říští jednání komise se uskuteční 9. 2. 2017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 Zlíně Loukách 20. 12. 2016 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sala: Marie Kostková, tajemnice KMČ Louky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ěřila: Jana Květáková, předsedkyně KMČ Louky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ListParagraph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33:00Z</dcterms:created>
  <dc:creator>MICHALKOVA_KP</dc:creator>
  <dc:description/>
  <cp:keywords/>
  <dc:language>en-US</dc:language>
  <cp:lastModifiedBy>MICHALKOVA_KP</cp:lastModifiedBy>
  <cp:lastPrinted>2016-12-29T09:54:00Z</cp:lastPrinted>
  <dcterms:modified xsi:type="dcterms:W3CDTF">2016-12-29T08:54:00Z</dcterms:modified>
  <cp:revision>2</cp:revision>
  <dc:subject/>
  <dc:title/>
</cp:coreProperties>
</file>