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Z Á P I S  č.  5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 jednání Komise místní části Louky konaného dne 2. 9. 201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Přítomni:  J. Květáková, L. Bednařík, A. Veitová, F. Ingr, K. Kozlová, M.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Kostková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mluveni:  J. Bazelová, M. Košař, J. Daněk, M. Šebest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osté: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</w:rPr>
        <w:t>1.</w:t>
      </w:r>
      <w:r>
        <w:rPr>
          <w:rFonts w:cs="Courier New" w:ascii="Courier New" w:hAnsi="Courier New"/>
          <w:b/>
          <w:sz w:val="28"/>
          <w:szCs w:val="28"/>
          <w:u w:val="single"/>
        </w:rPr>
        <w:t>Zahájení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edsedkyně komise pí Květáková přivítala přítomné členy a seznámila je s programem jednání.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2. </w:t>
      </w:r>
      <w:r>
        <w:rPr>
          <w:rFonts w:cs="Courier New" w:ascii="Courier New" w:hAnsi="Courier New"/>
          <w:b/>
          <w:sz w:val="28"/>
          <w:szCs w:val="28"/>
          <w:u w:val="single"/>
        </w:rPr>
        <w:t>Kontrola úkol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. Šebesta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místění zrcadla v ulici Chaloupky – Pod Vinohrady       (u kašny). P. Šebesta stále jedná s pí Fuskovou. Úkol zatím trvá. Členové komise žádají o dopravní řešení tohoto problematického úseku.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: p. Šebesta                       T: říjen 2015</w:t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zhledem k tomu, že přesun stávajícího měřiče rychlosti na opačnou stranu, tzn. ve směru z Tečovic do Louk není možný, byla vypracována prověřovací studie na umístění ostrůvku, majetkových poměrů (záborů) a odhad nákladů, které činí cca 1 mil. Kč. Vzhledem k vysoké částce bude požádáno v příštím roce o zařazení této akce do požadavků  na investice. Všichni členové komise s tímto řešením souhlasili. 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: p. Šebesta                        T: říjen 201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a základě požadavku KMČ na dofinancování částky na vybudování parkoviště na ul. Zábrančí II rozhodla Rada města Zlína naší žádosti vyhovět a z rozpočtu města bude na tuto akci přidělena částka ve výši 25O tis. Kč. Celkové náklady se odhadují na cca 1 milion Kč. Stavba je finančně kryta a bude realizována v měsících září – říjen letošního roku vzhledem k tomu, že kácení stromů může začít až v době vegetačního klidu. Pan Ingr prověří, zda je ve studii zohledněn vjezd na rampu pro opravu aut.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: p. Ingr                            T: říjen 2015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askání cesty za novou zastávkou MHD na ulici Hasičská. </w:t>
      </w:r>
    </w:p>
    <w:p>
      <w:pPr>
        <w:pStyle w:val="Normal"/>
        <w:ind w:left="234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yla dána písemná žádost p. Kubáčovi o prověření stavu této komunikace. Úkol zatím trvá.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: pí Kostková                      T: říjen 2015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písemně požádán p. Říha o sdělení, ve kterém termínu se uskuteční lokální úpravy chodníků na tř. T. Bati, které jsou ve velmi špatném stavu. S celkovou opravou se zatím nepočítá, protože tyto chodníky jsou v kategorii oprav 2 a 3 (dle studie „Chodníky 300“) a v současné době se opravují chodníky v kategorii 4.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: p. Bednařík                       T: říjen 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le sdělení p. Kubáče byla přidělena dotace na realizaci zastávek MHD na tř. T. Bati Louky – Růžová (v obou směrech). Stávající přístřešek bude použit na točnu MHD v ulici K Luhám v Loukách. Práce by měly začít během měsíce září 2015. </w:t>
      </w:r>
    </w:p>
    <w:p>
      <w:pPr>
        <w:pStyle w:val="Normal"/>
        <w:ind w:left="234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: p. Bednařík                       T: říjen 2015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ožnost umístění dalších odpadkových košů na cyklostezce – v úseku Prštné – Louky – Terno jsou umístěny pouze dva. P. Zlámal přislíbil projednání s Technickými službami.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dpadkové koše byly na cyklostezku přidány.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Úkol je splněn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a základě upozornění a stížnosti občanů na ul. Růžová se v zatáčce nachází již 2 měsíce odstavený osobní automobil zn. Fiat, který komplikuje dopravní situaci na cestě. O řešení této situace bude požádán příslušný odbor MMZ. Pí Květáková zašle podkladové foto p. Bednaříkovi.  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: p. Bednařík                        T: září 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. Bednařík: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pravy Návsi v Loukách – zatím se hledají možnosti řešení, aby splňovaly všechny požadavky všech zúčastněných, tj. PČR, projektantů a Komise místní části. Teprve pak se může přistoupit k postupné realizaci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Opravy mostů v Loukách byly zahájeny 1.6.2015 a v současné době jsou dokončeny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ávka k Uni Hobby – zahajují se jednání směřující k výkupu pozemků pro přístupovou komunikaci. Přeložení trasy cyklostezky bude se SFDI projednáno po dokončení všech legislativních kroků spojených s výstavbou cyklostezky. Bude dotázána pí Kubáčová, zda začalo jednání ohledně výkupu pozemků. Vzhledem k tomu, že v Loukách už není žádný obchod s potravinami, je zhotovení lávky ze strany obyvatel velmi požadováno. </w:t>
      </w:r>
    </w:p>
    <w:p>
      <w:pPr>
        <w:pStyle w:val="Odstavecseseznamem"/>
        <w:ind w:left="2340" w:hanging="0"/>
        <w:rPr/>
      </w:pPr>
      <w:r>
        <w:rPr>
          <w:rFonts w:cs="Courier New" w:ascii="Courier New" w:hAnsi="Courier New"/>
          <w:b/>
          <w:sz w:val="22"/>
          <w:szCs w:val="22"/>
        </w:rPr>
        <w:t>Z: p. Bednařík                       T:  říjen 2015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>Reklamace chodníku na Návsi v Loukách – drolení betonu - na firmu Centring. Opravy byly provedeny v rámci reklamace.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>Členům komise byl e-mailem předán dopis s přiloženým dotazníkem od vedoucí střediska územního plánování Ing. Petry Reichové, ve kterém žádá o spolupráci při přípravě vyhotovení „Zprávy o uplatňování územního plánu Zlína“, která se zpracovává do 4 let od vydání územního plánu.</w:t>
      </w:r>
    </w:p>
    <w:p>
      <w:pPr>
        <w:pStyle w:val="Normal"/>
        <w:ind w:left="19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Členové komise po prostudování zaslali jednu </w:t>
      </w:r>
    </w:p>
    <w:p>
      <w:pPr>
        <w:pStyle w:val="Normal"/>
        <w:ind w:left="19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připomínku.</w:t>
      </w:r>
    </w:p>
    <w:p>
      <w:pPr>
        <w:pStyle w:val="Normal"/>
        <w:ind w:left="19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a ulici Chlumská byly zapadlé zákopové uzavírací soupravy a propadlá kanalizační vpusť. Všechny závady byly odstraněny.</w:t>
      </w:r>
    </w:p>
    <w:p>
      <w:pPr>
        <w:pStyle w:val="Normal"/>
        <w:ind w:left="234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Úkol splněn. </w:t>
      </w:r>
    </w:p>
    <w:p>
      <w:pPr>
        <w:pStyle w:val="Odstavecseseznamem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Pospíšilík z městské zeleně byl požádán o výsadbu břečtanu nad kašnou pro zpevnění břehu. Výsadbu provede p. Galba.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DH Louky požádal o finanční příspěvek na pořádání tradiční „drakiády“, která se uskuteční začátkem měsíce října 2015. Členové komise odsouhlasili částku ve výši 1 500,- Kč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ne 26. 9. 2015 v době od 9.00 do 16.00 hod. se uskuteční v Loukách podzimní úklid. Na Návsi budou přistaveny velkoobjemové kontejner. 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yl písemně požádán p. Říha z TS Zlín o opravu výtluků na cestě ke hřbitovu a cestě na Suchý důl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Ingr: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pozornil na časté výpadky pouličního osvětlení při bouřkách a větším větru na ulici Zábrančí I a Záhumení I. Bude požádán p. Jokl z TS o prověření této závady</w:t>
      </w:r>
    </w:p>
    <w:p>
      <w:pPr>
        <w:pStyle w:val="Normal"/>
        <w:ind w:left="234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Z: p. Ingr                              T: říjen 2015</w:t>
      </w:r>
    </w:p>
    <w:p>
      <w:pPr>
        <w:pStyle w:val="Normal"/>
        <w:ind w:left="234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í Květáková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děkovala všem členům komise za účast a pozvala je na příští jednání.</w:t>
      </w:r>
    </w:p>
    <w:p>
      <w:pPr>
        <w:pStyle w:val="Normal"/>
        <w:ind w:left="19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</w:rPr>
        <w:t xml:space="preserve">4. </w:t>
      </w:r>
      <w:r>
        <w:rPr>
          <w:rFonts w:cs="Courier New" w:ascii="Courier New" w:hAnsi="Courier New"/>
          <w:b/>
          <w:sz w:val="28"/>
          <w:szCs w:val="28"/>
          <w:u w:val="single"/>
        </w:rPr>
        <w:t>Závě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říští veřejné jednání komise se uskuteční 7. 10. 2015 v 18.00 hod</w:t>
      </w:r>
      <w:r>
        <w:rPr>
          <w:rFonts w:cs="Courier New" w:ascii="Courier New" w:hAnsi="Courier New"/>
          <w:b/>
          <w:sz w:val="22"/>
          <w:szCs w:val="22"/>
        </w:rPr>
        <w:t xml:space="preserve">.              ve společenské místnosti SDH Louk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Ve Zlíně – Loukách 3. 9. 2015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psala: Marie Kostková, tajemnice KMČ Lou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věřila: Jana Květáková, předsedkyně KMČ Louky</w:t>
      </w:r>
    </w:p>
    <w:sectPr>
      <w:footerReference w:type="default" r:id="rId2"/>
      <w:type w:val="nextPage"/>
      <w:pgSz w:w="11906" w:h="16838"/>
      <w:pgMar w:left="1418" w:right="748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6:00Z</dcterms:created>
  <dc:creator>MICHALKOVA_KP</dc:creator>
  <dc:description/>
  <cp:keywords/>
  <dc:language>en-US</dc:language>
  <cp:lastModifiedBy>uzivatel</cp:lastModifiedBy>
  <cp:lastPrinted>2015-04-01T12:32:00Z</cp:lastPrinted>
  <dcterms:modified xsi:type="dcterms:W3CDTF">2015-09-03T09:37:00Z</dcterms:modified>
  <cp:revision>9</cp:revision>
  <dc:subject/>
  <dc:title>Z Á P I S  č</dc:title>
</cp:coreProperties>
</file>