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 Á P I S  č.  1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 jednání Komise místní části Louky konaného dne 11. 2. 20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K. Kozlová, F. Ingr, M. Šebesta, J. Daněk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Košař, A. Veitová, M. Kostková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  L. Bednařík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     J. Bazelová, V. Drtil, J. Kubáč, P. Chlud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iority na rok 2015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dsedkyně komise pí Květáková přivítala přítomné členy, hosty – pí  Bazelovou, p. Drtila, p. Chluda, p. Kubáče a seznámila je s programem jednání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Priority na rok 2015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ro rok 2015 byla MČ Louky přidělena částka 1 215 000,-- Kč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Všechny priority byly členy komise odsouhlaseny. Jedná se o násl. akce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budování parkovacích míst na ul. Zábrančí II, RMZ byla požádána dopisem o finanční dokry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edláždění chodníku na Zábrančí II, je zpracováván projekt včetně  vyřízení stavebního povolení   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obné opravy chodníků a kanálů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pora spol. aktivit - „Drakiáda“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pora spol. aktivit v MČ (mikulášská nadílka, rozsvícení vánočního stromu, pronájem ledové plochy, organizační zajištění pouti aj.)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pora spol. aktivit – neinvestiční dotace pro SDH Louky na organizaci Dětského dne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světlení vánočního stromu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vozní výdaje KMČ a KaMČ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ákup a renovace tonerů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penzace nákladů čl. KMČ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svícení místa pro přecházení – u točny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dláždění chodníku od zastávky MHD Náves po ul. Zábrančí I; bude svoláno jednání za účasti architektů, DI PČR a bude se pokračovat v projektování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ávka pro pěší přes Dřevnici k Ternu – za finanční pomoci SMZ. Stavba lávky ovlivní hladinu stoleté vody. Přestože v územním řízení Povodí Moravy vydalo souhlas, nyní má vážné výhrady, a proto projektant hledá technické řešení, jak požadavkům Povodí Moravy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vyhovět a současně nezasahovat do trasy cyklostezky. Rovněž bude jednáno s majiteli pozemků o jejich vykoupení. Projekt pro stavební povolení připravuje firma PRIS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komunikace ul. Pod Vinohrady – za finanční pomoci SMZ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dstřešení zastávky MHD na točně</w:t>
      </w:r>
      <w:r>
        <w:rPr>
          <w:rFonts w:cs="Courier New" w:ascii="Courier New" w:hAnsi="Courier New"/>
          <w:b/>
          <w:sz w:val="22"/>
          <w:szCs w:val="22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>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 Chlud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oval přítomné o celé organizaci pouti. Jakmile bude mít vše připravené, zašle program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 Ingr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nutné dát v době konání pouti (u kolejí) upozornění pro řidiče, že na komunikaci je zvýšený pohyb chodců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žádal o možnost přikrytí pískoviště na dětském hřišti, znečisťují kočky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. Kubáč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Informoval o přípravách schůzky, která se bude týkat úpravy prostoru na Návs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ále informoval o vybudování lávky pro pěší k Ternu a o opravě mostu na Návsi a u firmy DEKTRADE, a. s., na ulici Hasičská. S opravami mostů by se mělo začít v letních měsících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í Bazelová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poručila požádat RMZ o finanční dokrytí na realizaci parkoviště na ul. Zábrančí II. </w:t>
      </w:r>
    </w:p>
    <w:p>
      <w:pPr>
        <w:pStyle w:val="Normal"/>
        <w:ind w:left="23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: Květáková, Kostková              T: únor 2015 </w:t>
      </w:r>
    </w:p>
    <w:p>
      <w:pPr>
        <w:pStyle w:val="Normal"/>
        <w:ind w:left="23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 Šebesta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ává ke zvážení možnost umístění zrcadla v ulici Chaloupky – Pod Vinohrady (u kašny) vzhledem k tomu, že v této zatáčce je vozovka velmi úzká a často tam dochází k dopravním kolizím.</w:t>
      </w:r>
    </w:p>
    <w:p>
      <w:pPr>
        <w:pStyle w:val="Normal"/>
        <w:ind w:left="23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: p. Šebesta                       T: březen 2015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žaduje umístění dopravní značky „Obytná zóna“ na ulici Zábrančí I – hrají si tam děti. </w:t>
      </w:r>
    </w:p>
    <w:p>
      <w:pPr>
        <w:pStyle w:val="Normal"/>
        <w:ind w:left="23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í Kostková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Nový kontejner na tříděný odpad byl umístěn na ul. Pod Vinohrady, na tř. T. Bati se zatím hledá vhodné míst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uť se uskuteční 12. 4. 2015. O organizací byl požádán opět p. Ch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DH Louky připravuje dětský karneval a požádal          o finanční podporu ve výši 1 500,-- Kč na občerstvení pro děti. Členové komise tuto částku odsouhlasili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 Daněk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pozornil na praskání a ujíždění cesty mezi zastávkou    U hřiště a firmou Cross a požádal p. Kubáče             o prošetř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í Květáková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ěkovala všem členům komise za účast a pozvala je na příští jednání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. Závěr, disku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25. 3. 2015 v 17.30 hod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 Zlíně – Loukách 12. 2. 2015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a: Jana Květáková, předsedkyně KMČ Louk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MICHALKOVA_KP</dc:creator>
  <dc:description/>
  <cp:keywords/>
  <dc:language>en-US</dc:language>
  <cp:lastModifiedBy>MICHALKOVA_KP</cp:lastModifiedBy>
  <cp:lastPrinted>2015-03-16T16:00:00Z</cp:lastPrinted>
  <dcterms:modified xsi:type="dcterms:W3CDTF">2015-03-16T15:00:00Z</dcterms:modified>
  <cp:revision>4</cp:revision>
  <dc:subject/>
  <dc:title>Z Á P I S  č</dc:title>
</cp:coreProperties>
</file>