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/2019</w:t>
      </w:r>
    </w:p>
    <w:p>
      <w:pPr>
        <w:pStyle w:val="Normal"/>
        <w:ind w:firstLine="708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Z jednání Komise místní části Kudlov konaného dne 19. 2.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ab/>
        <w:t>E. Neherová, L. Novák, S. Pospíšilík, L. Fajgarová, M. Lux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Hosté:</w:t>
      </w:r>
      <w:r>
        <w:rPr>
          <w:rFonts w:cs="Courier New" w:ascii="Courier New" w:hAnsi="Courier New"/>
          <w:sz w:val="21"/>
          <w:szCs w:val="21"/>
        </w:rPr>
        <w:tab/>
        <w:t>MUDr. M. Adámek (jm. čl. ZMZ)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Omluveni:  </w:t>
      </w:r>
      <w:r>
        <w:rPr>
          <w:rFonts w:cs="Courier New" w:ascii="Courier New" w:hAnsi="Courier New"/>
          <w:sz w:val="21"/>
          <w:szCs w:val="21"/>
        </w:rPr>
        <w:t>V. Najman, J. Šnajdr, V. Dynka</w:t>
      </w:r>
    </w:p>
    <w:p>
      <w:pPr>
        <w:pStyle w:val="Normal"/>
        <w:ind w:left="1410" w:hanging="141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a nadpol. většina, komise je usnášeníschopná.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. Růz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 xml:space="preserve">3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1. Kontrola úkolů ze zápisů z minulých setkání: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0"/>
        <w:gridCol w:w="7260"/>
        <w:gridCol w:w="134"/>
        <w:gridCol w:w="7"/>
      </w:tblGrid>
      <w:tr>
        <w:trPr>
          <w:trHeight w:val="76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ulých setkání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Sportovně – rekreační areál, Zlín – Kudlov, </w:t>
            </w:r>
            <w:r>
              <w:rPr>
                <w:rFonts w:cs="Courier New" w:ascii="Courier New" w:hAnsi="Courier New"/>
                <w:sz w:val="20"/>
              </w:rPr>
              <w:t xml:space="preserve">pozemek naproti farmy č. p. 1082/9, 1082/6, 1082/7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Historie úkolu r. 1/2012 – 9/2016: viz předchozí zápis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. KMČ 12.10.2016: územní řízení čeká na nabytí právní moc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MČ 30.11.2016 – dodatečné schválení hydrogeologického průzkumu, který proběhne během měsíce ledna 2017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22.2.2017 – z důvodu špatných klimatických podmínek průzkum dosud neproběh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KMČ 31.5.2017 – geologický průzkum je hotový, závěr z něj známe, je potřeba vybudovat vsakovací jímky pro hřiště i parkoviště, v současné době běží SP, ÚR je hotové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18.9.2017 – současný stav projektu a zdůvodnění navýšení ceny bylo osobně předneseno na setkání komise, námitky žádné nebyly, projekt bude odevzdán v říjnu 2017 Ing. Hájkové, která přislíbila zahájení dalších kroků k realizaci na jaře 2018, tj. výběrové řízení na zhotovitele stavb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KMČ 28.2.2018: čekáme na výběrové řízení a zahájení stavb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29.6.2018: stavba byla zahájena v květnu, areál zatím bez vody a elektřin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24.9.2018: stavba zkolaudována, drobné nedostatky dokončovacích prac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6.11.2018: </w:t>
            </w:r>
            <w:r>
              <w:rPr>
                <w:rFonts w:cs="Courier New" w:ascii="Courier New" w:hAnsi="Courier New"/>
                <w:sz w:val="20"/>
              </w:rPr>
              <w:t>stále nejsou dořešeny nedostatky, ukotvení sítě, rezonace oplocení, není vyřešeno osvětlení, komise navrhuje umístit značku zákaz vjezdu do areálu motorovými vozidly, tj. na ovál určený pro in-line a běhá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9.2.2019: Osvětlení bude řešeno prostřednictvím TSZ (fin. kryto). Od OMZ naceněny lavičky, zeleň, oplocení… - řešeno v rámci priorit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RIA, OM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OMZ – dětská hřiště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istorie úkolu 2014 – 2016 – viz předchozí zápis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31.5.2017 - na místě proběhla schůzka s p. Uvízlovou OMZ, letos se počítá s umístěním prvků na posilování, úpravou terénu a vybudování hřiště na petangue s úpravou okolí, umístěním laviček apo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18.9.2017 – instalována hrazda na posilování, čekáme na umístění sloupků na síť na dolním hřišti, hřiště na petang čeká na realizac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28.2.2018 – sloupky na síť byly umístěny v listopadu, hřiště čeká na lepší počasí, zahájení na jař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29.6.2018 – pokročilo se s horní částí hřiště, zemní práce, hřiště na petangué bude letos hotové, dokončení v září 2018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KMČ 24.9.2018 – hřiště dokončeno, chybí lavičky, dodání do 10/2018, senioři upozornili na chybějící přístupový chodník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26.11.2018 – přístupový chodník vyřešit během jara 2019, řešeno v rámci priorit MČ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4/1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udlovská dálnice</w:t>
            </w:r>
            <w:r>
              <w:rPr>
                <w:rFonts w:cs="Courier New" w:ascii="Courier New" w:hAnsi="Courier New"/>
                <w:sz w:val="20"/>
              </w:rPr>
              <w:t xml:space="preserve"> – oprava komunikace v délce po chatovou oblast k Jaroslavicím směr do města, cca 500 m  drceným starým asfaltem. Komise žádá o naceně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11.2.2015: </w:t>
            </w:r>
            <w:r>
              <w:rPr>
                <w:rFonts w:cs="Courier New" w:ascii="Courier New" w:hAnsi="Courier New"/>
                <w:sz w:val="20"/>
              </w:rPr>
              <w:t>rozšíření požadavku na vyčištění zeleně, srovnání pozemku až k hřišti u gymnázia. Tzv. kudlovská dálnice je celoročně využívána obyvateli celého Zlína k procházkám i jako cyklotrasa a trasa pro běžky, je potřeba ji vyřešit komplexně, dlouhodobě jsou zde vyjeté koleje a není udržována zeleň. Příslušné odbory žádáme o vyjádření, mělo by se jednat o investici velkého Zlína, nikoliv z prostředků KMČ Kudlov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storie inf. k úkolu – viz předchozí zápis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p. Novák, čl. RMZ, 2/2018: </w:t>
            </w:r>
            <w:r>
              <w:rPr>
                <w:rFonts w:cs="Courier New" w:ascii="Courier New" w:hAnsi="Courier New"/>
                <w:sz w:val="20"/>
                <w:lang w:eastAsia="en-US"/>
              </w:rPr>
              <w:t>nyní probíhá projekční příprava. Technicky se bude jednat o úpravu účelové komunikace, která bude mít jako finální povrch makadam. S odborem životního prostředí řešíme, jak důkladná a velká bude úprava zeleně kolem komunikace. Jedná se hlavně o kácení. Projekčně je akce rozdělena do 3. etap. Tento rok bychom rádi získali stavební povo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  <w:t>Akce bude nachystána a bude navržena do seznamu akcí pro rok 2019, takže v případě přidělení finančních prostředků je možno začít v roce 2019 realizovat I. etapu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6.11.2018</w:t>
            </w:r>
            <w:r>
              <w:rPr>
                <w:rFonts w:cs="Courier New" w:ascii="Courier New" w:hAnsi="Courier New"/>
                <w:sz w:val="20"/>
              </w:rPr>
              <w:t xml:space="preserve"> – dle pozorování stávající situace, vzhledem k velkému množství pohybujících se lidí, dětí, psů, kolařů i vozidel, posoudit situaci a navrhnout umístění dopravních značek, např. pozor děti a cyklisté, snížení rychlosti atd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ná se především o návštěvníky Bufetu v lese, zdržuje se zde velké množství lidí. K posouzení OKaRDS, předá E. Nehero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Různé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ority r. 2019 – odsouhlaseno + inf. níž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Došlo ke změně týkající se oplocení hřiště, resp. požadavek sousedního pozemku ze strany od ul. Modrá na výsadbu živého plotu, či stromů a vybudování oplocení, tím se navýší náklady na dokončení hřiště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ohoda o nacenění p. Hegmonová OMZ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ále se diskuse vedla hlavně kolem zimní údržby a chodníku ke hřišti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Na příští jednání tajemnice pozve p. Igora Zipperra k projednání provozu a údržby hřiště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ále se debatovalo o možnostech osvětlení hřiště, které dosud nemá řešení.</w:t>
      </w:r>
      <w:bookmarkStart w:id="0" w:name="_GoBack"/>
      <w:bookmarkEnd w:id="0"/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</w:rPr>
        <w:t xml:space="preserve">Termín příštího jednání KMČ – březen 201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Ve Zlíně 25. 2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apsala: Eva Neherová, tajemnice Komise místní části Kudlov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Ověřil: L. Novák, předseda Komise místní části Kudlov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2:00Z</dcterms:created>
  <dc:creator>Michálková Monika</dc:creator>
  <dc:description/>
  <cp:keywords/>
  <dc:language>en-US</dc:language>
  <cp:lastModifiedBy>MICHALKOVA_KP</cp:lastModifiedBy>
  <cp:lastPrinted>2019-03-11T12:43:00Z</cp:lastPrinted>
  <dcterms:modified xsi:type="dcterms:W3CDTF">2019-03-11T11:43:00Z</dcterms:modified>
  <cp:revision>3</cp:revision>
  <dc:subject/>
  <dc:title/>
</cp:coreProperties>
</file>