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7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Kudlov konaného dne 22. 2. 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>E. Neherová, V. Dynka, L. Fajgarová, L. Novák, S. Pospíšilík,     M. Lux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 xml:space="preserve">  V. Dynka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Hosté:     </w:t>
      </w:r>
      <w:r>
        <w:rPr>
          <w:rFonts w:cs="Courier New" w:ascii="Courier New" w:hAnsi="Courier New"/>
          <w:sz w:val="21"/>
          <w:szCs w:val="21"/>
        </w:rPr>
        <w:t>M. Adámek (ZMZ)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1"/>
          <w:szCs w:val="21"/>
        </w:rPr>
        <w:t>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 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 xml:space="preserve">3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"/>
        <w:gridCol w:w="7260"/>
        <w:gridCol w:w="96"/>
        <w:gridCol w:w="38"/>
        <w:gridCol w:w="7"/>
      </w:tblGrid>
      <w:tr>
        <w:trPr>
          <w:trHeight w:val="7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ulých setkání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portovně – rekreační areál, Zlín – Kudlov, </w:t>
            </w:r>
            <w:r>
              <w:rPr>
                <w:rFonts w:cs="Courier New" w:ascii="Courier New" w:hAnsi="Courier New"/>
                <w:sz w:val="20"/>
              </w:rPr>
              <w:t xml:space="preserve">pozemek naproti farmy č. p. 1082/9, 1082/6, 1082/7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Historie úkolu r. 1/2012 – 4/2015: viz předchozí zápis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dd. PP, 10/2015: </w:t>
            </w:r>
            <w:r>
              <w:rPr>
                <w:rFonts w:cs="Courier New" w:ascii="Courier New" w:hAnsi="Courier New"/>
                <w:sz w:val="20"/>
              </w:rPr>
              <w:t>vykoupený pozemek územím bez územ. plánu -  řeší se vymezení funkčního využití parcely – Změna ÚP č. 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11/2015:</w:t>
            </w:r>
            <w:r>
              <w:rPr>
                <w:rFonts w:cs="Courier New" w:ascii="Courier New" w:hAnsi="Courier New"/>
                <w:sz w:val="20"/>
              </w:rPr>
              <w:t xml:space="preserve"> Dle dohody s ved. odd. Prostorového plánování MMZ Ing. Tučkem je možné zahájit DUR. Informace předána p. Hájkové/ORIA, která zajistí objednání projektu ke zpracování DUR pro územní rozhodnut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15.2.2016: </w:t>
            </w:r>
            <w:r>
              <w:rPr>
                <w:rFonts w:cs="Courier New" w:ascii="Courier New" w:hAnsi="Courier New"/>
                <w:sz w:val="20"/>
              </w:rPr>
              <w:t>v současné době je zpracována studie, zpracování dokum. pro ÚŘ do konce 3/2016, dle ORIA navýšeno krytí o 150 tis. Kč na další část přípravy akc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RIA + odd. PP, 3/2016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dhad fin. nákladů na realizaci areálu 5,8 mil. Kč vč. DPH dle projektanta, v ceně není zahrnuta provozní budova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tný hydrogeologický průzkum (prověření zasakování, úroveň spodní vody, vliv na okolní pozemky atd), tento průzkum byl doporučen stavebním úřadem pro eliminaci případných problémů se sousedy v rámci územního říz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7.4.2016: Komise neschválila hydrogeologický průzkum, není v rámci UŘ potřebný. ORIA byla o stanovisku KMČ informována, čekáme na informace o dalším postup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8/2016: Lokalita je součástí změny ÚP č. 2: Probíhá územní řízení, nový KT: 31.10.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10.2016: územní řízení čeká na nabytí právní mo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30.11.2017: dodatečné schválení hydrogeolog. průzkumu, který proběhne během měsíce ledna 2017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22.2.2017: z důvodu špatných klimatických podmínek průzkum dosud neproběhl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T: 3/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RI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KMČ/Kud/13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Ul. K Dálnici, Průkop, Skalka II – opravy výtluk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 – co nejdříve (nahlášeno v r. 201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o v ul. K Dálnici a částečně Průk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bývající lokality – požadavek trvá - nahlášen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11.2015: většina výtluků provedena, včetně lokality pasek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5.2.2016: s opravami se bude pokračovat v r. 2016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2.2.2017: aktualizace výtluků během 3/201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: OKaRDS – </w:t>
            </w:r>
            <w:r>
              <w:rPr>
                <w:rFonts w:cs="Courier New" w:ascii="Courier New" w:hAnsi="Courier New"/>
                <w:sz w:val="20"/>
              </w:rPr>
              <w:t>řeší dle nahlášení požadavků z kanceláře MČ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Oplocení dětského hřištěm, ul. K Dálnic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>naceněno, bude zařazeno do návrhu priorit  na r. 201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1.2.2015:</w:t>
            </w:r>
            <w:r>
              <w:rPr>
                <w:rFonts w:cs="Courier New" w:ascii="Courier New" w:hAnsi="Courier New"/>
                <w:sz w:val="20"/>
              </w:rPr>
              <w:t xml:space="preserve"> schůzka na místě s tajemnicí bude 23.2.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.4.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souhlasí s oplocením pozemku hřiště nad i pod (zvýšení plotu) u bytového domu č. p. 593, dle návrhu OMZ na náklady KMČ – zařazeno do priorit 201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nesouhlasí s výpůjčkou a odkupem pozemku pro p. Nováka – nahlášeno na OEaM (viz úkol níže).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2015:</w:t>
            </w:r>
            <w:r>
              <w:rPr>
                <w:rFonts w:cs="Courier New" w:ascii="Courier New" w:hAnsi="Courier New"/>
                <w:sz w:val="20"/>
              </w:rPr>
              <w:t xml:space="preserve"> akce zařazena v prioritách MČ vč. fin. krytí -  oplocení dolního hřiště navíc + nákup nové sítě na tenis, volejbal, Z: 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MZ 3/2016, Ing. Trnavská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orita 8/2015 - Oplocení severní a severozáp. části dětského hřiště č. 393 – krytí 40 tis. Kč, bude fakturováno v r. 20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Priorita 3/2016 - Oplocení sadu, doplnění fittnes prvků – krytí 540 tis. Kč, předpoklad realizace v r. 2016, oplocení DH 50 tis. Kč, oplocení sportoviště cca 250 tis. Kč, fitness prvky - trampolína 90 tis. Kč, cvičící stroje 2 ks á 50 tis. Kč, regenerace trávníku 50 tis. Kč.</w:t>
            </w:r>
            <w:r>
              <w:rPr>
                <w:rFonts w:cs="Courier New" w:ascii="Courier New" w:hAnsi="Courier New"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8/2016: </w:t>
            </w:r>
            <w:r>
              <w:rPr>
                <w:rFonts w:cs="Courier New" w:ascii="Courier New" w:hAnsi="Courier New"/>
                <w:sz w:val="20"/>
              </w:rPr>
              <w:t>Instalace prvků je hotová, plot na spodním hřišti rovněž, další 2 prvky budou instalovány v září, domlouvají se nové sítě na spodní hřiště a na plochu pro badminton na horním hřišt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12.10.2016: </w:t>
            </w:r>
            <w:r>
              <w:rPr>
                <w:rFonts w:cs="Courier New" w:ascii="Courier New" w:hAnsi="Courier New"/>
                <w:sz w:val="20"/>
              </w:rPr>
              <w:t>všechny prvky jsou instalovány, instalace sítí a umístění hřiště na petanggue na jaře 2017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30.11.2017: </w:t>
            </w:r>
            <w:r>
              <w:rPr>
                <w:rFonts w:cs="Courier New" w:ascii="Courier New" w:hAnsi="Courier New"/>
                <w:sz w:val="20"/>
              </w:rPr>
              <w:t>schválení dalších prvků na posilování pro dospělé, instalace v r. 2017, nacenění OMZ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22.2.2017: čekáme nacenění dalších prvků, zařazeno do priorit 2017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MZ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prava chodníku ul. Zelená</w:t>
            </w:r>
            <w:r>
              <w:rPr>
                <w:rFonts w:cs="Courier New" w:ascii="Courier New" w:hAnsi="Courier New"/>
                <w:sz w:val="20"/>
              </w:rPr>
              <w:t xml:space="preserve">, havarijní stav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a pouze malá lokální oprava, neřeší problé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15.5.2015: </w:t>
            </w:r>
            <w:r>
              <w:rPr>
                <w:rFonts w:cs="Courier New" w:ascii="Courier New" w:hAnsi="Courier New"/>
                <w:sz w:val="20"/>
              </w:rPr>
              <w:t xml:space="preserve">místní šetření na místě proběhlo 14.4.2015. </w:t>
            </w:r>
            <w:r>
              <w:rPr>
                <w:rFonts w:cs="Courier New" w:ascii="Courier New" w:hAnsi="Courier New"/>
                <w:iCs/>
                <w:sz w:val="20"/>
              </w:rPr>
              <w:t>Projektová dokumentace na opravu chodníku byla zpracována v roce 2010, bez stavebního povo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V loňském roce byla zadána revize projektu a objednáno vyřízení stavebního povolení, tak aby byla akce připravena k realiza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 xml:space="preserve">Vlivem majetkových poměrů (soukromé pozemky pod chodníkem), dosud povolení není vydáno. Část pozemků je již vyřízena, o dalších se jedná. Předpoklad dokončení přípravy akce vč. SP do konce r. 2015. Rozpočtové náklady jsou cca. 2 mil. Kč. Realizace je možná ve dvou etapách nebo vcelku. Žádost OKaRDS o zařazení akce do priorit MČ a fin. spoluúčast, násl. by se mohlo jednat o případné spoluúčasti SMZ. 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 xml:space="preserve">V souvislosti s opravou chodníku by mohla být provedena i rekonstrukce VO. Předběžně konzultováno s panem Joklem, je třeba určit financování (TSZ, SMZ či z rozp. MČ). 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9/2015: </w:t>
            </w:r>
            <w:r>
              <w:rPr>
                <w:rFonts w:cs="Courier New" w:ascii="Courier New" w:hAnsi="Courier New"/>
                <w:sz w:val="20"/>
              </w:rPr>
              <w:t>částečné financování rekonstrukce chodníku bude zařazeno do priorit na r. 2016, kdy by mělo dojít k rekonstrukc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Ing. Poláčka, 12/2015: </w:t>
            </w:r>
            <w:r>
              <w:rPr>
                <w:rFonts w:cs="Courier New" w:ascii="Courier New" w:hAnsi="Courier New"/>
                <w:sz w:val="20"/>
              </w:rPr>
              <w:t>probíhá PD na opravu chodníku i vybudování nového osvětlení v ul. Zelená, vč. odkupu pozemků pod stávajícím chodníkem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OKaRDS 3/2016: Rekonstrukce chodníku vč. nového veřejného osvětlení a opravy poškozeného měřiče rychlosti, odhad 2,4 mil. Kč, realizace možná do konce r. 2016. Částečné financování zařazeno do priorit na letošní rok, z rozpočtu MČ komise vyčleněna 1/3 nákladů, tj. 720 tis. Kč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27.4.2016: Komise projednávala návrh OKaRDS na prodloužení chodníku k budoucímu hřišti – až po les, při opravě chodníku ul. Zelená, návrhuje řešit chodník na druhé straně vozovky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5/2016 schůzka nejlépe na místě, dohodne tajemnic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8/2016: proběhlo výběrové řízení na opravu chodníku, v současné době se připravuje smlouva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</w:t>
            </w:r>
            <w:r>
              <w:rPr>
                <w:rFonts w:cs="Courier New" w:ascii="Courier New" w:hAnsi="Courier New"/>
                <w:sz w:val="20"/>
              </w:rPr>
              <w:t>KMČ 12.10.2016: zahájení stavby 10/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30.11.2016: oprava ul. Zelená je dokončena, na jaře 2017 se bude pokračovat umístěním osvětlení V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udlovská dálnice</w:t>
            </w:r>
            <w:r>
              <w:rPr>
                <w:rFonts w:cs="Courier New" w:ascii="Courier New" w:hAnsi="Courier New"/>
                <w:sz w:val="20"/>
              </w:rPr>
              <w:t xml:space="preserve"> – oprava komunikace v délce po chatovou oblast k Jaroslavicím směr do města, cca 500 m  drceným starým asfaltem. Komise žádá o naceně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1.2.2015: </w:t>
            </w:r>
            <w:r>
              <w:rPr>
                <w:rFonts w:cs="Courier New" w:ascii="Courier New" w:hAnsi="Courier New"/>
                <w:sz w:val="20"/>
              </w:rPr>
              <w:t>rozšíření požadavku na vyčištění zeleně, srovnání pozemku až k hřišti u gymnázia. Tzv. kudlovská dálnice je celoročně využívána obyvateli celého Zlína k procházkám i jako cyklotrasa a trasa pro běžky, je potřeba ji vyřešit komplexně, dlouhodobě jsou zde vyjeté koleje a není udržována zeleň. Příslušné odbory žádáme o vyjádření, mělo by se jednat o investici velkého Zlína, nikoliv z prostředků KMČ Kudlov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8/2015: </w:t>
            </w:r>
            <w:r>
              <w:rPr>
                <w:rFonts w:cs="Courier New" w:ascii="Courier New" w:hAnsi="Courier New"/>
                <w:sz w:val="20"/>
              </w:rPr>
              <w:t xml:space="preserve">Kudlovská dálnice bude v havarijních místech lokálně opravena tak, aby byl zajištěn bezpečný průjezd i průchod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KaRDS 10/2015: </w:t>
            </w:r>
            <w:r>
              <w:rPr>
                <w:rFonts w:cs="Courier New" w:ascii="Courier New" w:hAnsi="Courier New"/>
                <w:b/>
                <w:sz w:val="20"/>
              </w:rPr>
              <w:t xml:space="preserve">Opravy kolejí a výtluků na této lesní komunikaci byly částečně provedeny. Návrh na komplexní řešení není vypracován, </w:t>
            </w:r>
            <w:r>
              <w:rPr>
                <w:rFonts w:cs="Courier New" w:ascii="Courier New" w:hAnsi="Courier New"/>
                <w:sz w:val="20"/>
              </w:rPr>
              <w:t>posun KT 1/2016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OKaRDS 4/2016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omplexní řešení – odhad cca 25 mil. Kč na celou délku cca 2,7 km – v současné době finančně nereálné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možnost dotačního titulu s dofin. z rozpočtu SMZ - řešení jako cyklostezka – znamenalo by omezení provozu pouze pro pěší a cyklisty – těžce řešitelné vzhledem k využívání komunikace vlastníkem lesa a zahrádkář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hledá se řešení – úprava cca 1,1 km spodního úsek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7.4.2016:</w:t>
            </w:r>
            <w:r>
              <w:rPr>
                <w:rFonts w:cs="Courier New" w:ascii="Courier New" w:hAnsi="Courier New"/>
                <w:sz w:val="20"/>
              </w:rPr>
              <w:t xml:space="preserve"> Komise navrhuje umístění závory v místě u chatové oblasti, směr do Zlína ke gymnáziu, zabrání se tím dalšímu ničení zažité lesní cesty, zároveň navrhuje lokální opravu štěrkem nebo recyklátem v nejhorším úseku nad gymnázi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5/2016:</w:t>
            </w:r>
            <w:r>
              <w:rPr>
                <w:rFonts w:cs="Courier New" w:ascii="Courier New" w:hAnsi="Courier New"/>
                <w:sz w:val="20"/>
              </w:rPr>
              <w:t xml:space="preserve"> nejlépe schůzka na místě, dohodne tajemnice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8/2016</w:t>
            </w:r>
            <w:r>
              <w:rPr>
                <w:rFonts w:cs="Courier New" w:ascii="Courier New" w:hAnsi="Courier New"/>
                <w:sz w:val="20"/>
              </w:rPr>
              <w:t>: Dosud neřešeno, pod svá křídla si vzal p. náměstek Novák a primátor p. Adámek, očekáváme jejich reakc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.10.2016:</w:t>
            </w:r>
            <w:r>
              <w:rPr>
                <w:rFonts w:cs="Courier New" w:ascii="Courier New" w:hAnsi="Courier New"/>
                <w:sz w:val="20"/>
              </w:rPr>
              <w:t xml:space="preserve"> dle poslední tel. informace Ing. Poláčka z OKaRDS, bude řešeno na 2 etapy, I.část od Lesní čtvrti směr Kudlov po chatovou oblast bude řešena recyklátem jako zpevnění lesní cesty, II.část – od chatové oblasti bude zpevněná komunikace pro motorová vozidla, aby zůstal zachován příjezd k chatám. Termín zahájení zatím neznáme, stejně jako financování celé akce, závora by měla být umístěna ještě leto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30.11.2017:</w:t>
            </w:r>
            <w:r>
              <w:rPr>
                <w:rFonts w:cs="Courier New" w:ascii="Courier New" w:hAnsi="Courier New"/>
                <w:sz w:val="20"/>
              </w:rPr>
              <w:t xml:space="preserve"> dle posledních informací p. náměstka Nováka, bude potřeba na celou akci vyhotovit projekt, financování zatím neznám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22.2.2017:</w:t>
            </w:r>
            <w:r>
              <w:rPr>
                <w:rFonts w:cs="Courier New" w:ascii="Courier New" w:hAnsi="Courier New"/>
                <w:sz w:val="20"/>
              </w:rPr>
              <w:t xml:space="preserve"> jedná se o akci p. náměstka Nováka, který se jí ujal osobn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5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Špatný stav opěrné zídky na ul. Václavská u č. p. 236</w:t>
            </w:r>
            <w:r>
              <w:rPr>
                <w:rFonts w:cs="Courier New" w:ascii="Courier New" w:hAnsi="Courier New"/>
                <w:sz w:val="20"/>
              </w:rPr>
              <w:t>, p. Bočková žádá opravu, řešeno s Ing. Poláčkem a následně s Ing. Puchmeltrem, ten trvá na zhotoveni projektu opravy zídky. Finanční spoluúčast dohodnuta, KMČ počítá s finanční účastí z vyčleněných prostředků na opravy chodníků a komunikací na r. 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8/2016: žádné nové informace, zatím bez změn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Z: OKaRDS - </w:t>
            </w:r>
            <w:r>
              <w:rPr>
                <w:rFonts w:cs="Courier New" w:ascii="Courier New" w:hAnsi="Courier New"/>
                <w:sz w:val="20"/>
              </w:rPr>
              <w:t>bude řešeno v rámci priorit MČ 2016 – akce č. 5/2016, krytí PD 30 tis. Kč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.10.2016</w:t>
            </w:r>
            <w:r>
              <w:rPr>
                <w:rFonts w:cs="Courier New" w:ascii="Courier New" w:hAnsi="Courier New"/>
                <w:sz w:val="20"/>
              </w:rPr>
              <w:t>: žádné nové skutečnosti nejsou známy, není řeše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22.2.2017</w:t>
            </w:r>
            <w:r>
              <w:rPr>
                <w:rFonts w:cs="Courier New" w:ascii="Courier New" w:hAnsi="Courier New"/>
                <w:sz w:val="20"/>
              </w:rPr>
              <w:t>: opět urgence, žádné nové skutečnosti¨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, Ing. Poláček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KMČ/Kud/16/1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b/>
                <w:sz w:val="20"/>
              </w:rPr>
              <w:t>ealizace opravy tzv. ul. „šikmá“ - odbočka z ul. Václavské</w:t>
            </w:r>
            <w:r>
              <w:rPr>
                <w:rFonts w:cs="Courier New" w:ascii="Courier New" w:hAnsi="Courier New"/>
                <w:sz w:val="20"/>
              </w:rPr>
              <w:t>, pozemek, který bránil opravě místní komunikace k domům, je v současné době vykoupen a je potřeba zahájit projektovou přípravu k této prioritě.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3/2016: návrh OKaRDS - zprac. PD + IČ pro rekonstrukci ul. "šikmá" cca 100 000 Kč, odhad realizace 1 - 1,5 mil. Kč - 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 xml:space="preserve">k vyjádření KMČ.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7.4.2016:</w:t>
            </w:r>
            <w:r>
              <w:rPr>
                <w:rFonts w:cs="Courier New" w:ascii="Courier New" w:hAnsi="Courier New"/>
                <w:sz w:val="20"/>
              </w:rPr>
              <w:t xml:space="preserve"> Dle tel. hovoru s Ing. Poláčkem, je určitá možnost vyřešení situace použitím zatravňovacích desek, které fungují zároveň jako vsakovac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Úspora financí je vysoká, KMČ se přiklání k tomuto řešení, pokud je možné ho zde využít, jedná se o příjezd k 4 domům, je finančně nákladné zde uvažovat o živici jako povrch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Žádáme prověření a nacenění tohoto řeš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12.10.2016 + 22. 2. 2017 </w:t>
            </w:r>
            <w:r>
              <w:rPr>
                <w:rFonts w:cs="Courier New" w:ascii="Courier New" w:hAnsi="Courier New"/>
                <w:sz w:val="20"/>
              </w:rPr>
              <w:t xml:space="preserve"> je odsouhlasená verze zatravňovacích desek na celém úseku, čekáme na přesnější nacenění opravy včetně plotu, není potřeba SP, jedná se o opravu a termín realizace!! Řešíme 3  roky!!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urgence – Ing. Poláček, OKaRD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KMČ/Kud/16/2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mise schválila v prioritách na r. 2016 spojku – chodník, z nové lokality na ul. K Dálnici, žádáme informace, zda byla akce zahájena, tj. zhotovení projektu, UŘ a S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8/2016:</w:t>
            </w:r>
            <w:r>
              <w:rPr>
                <w:rFonts w:cs="Courier New" w:ascii="Courier New" w:hAnsi="Courier New"/>
                <w:sz w:val="20"/>
              </w:rPr>
              <w:t xml:space="preserve"> PD je zadána, provedení nejdříve jaro 201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2.2.2017: </w:t>
            </w:r>
            <w:r>
              <w:rPr>
                <w:rFonts w:cs="Courier New" w:ascii="Courier New" w:hAnsi="Courier New"/>
                <w:sz w:val="20"/>
              </w:rPr>
              <w:t>PD dosud není zpracována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2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Komise očekává urychlení akce „ Výstavba hřiště u farmy“, tato je nejvyšší prioritou, v další etapě je plánována multifunkční budova u tohoto hřiště, s realizací počítáme nejpozději do r. 2020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>Termín příštího jednání KMČ v dubnu - květnu 2017, bude upřesně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e Zlíně 1.3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 Eva Neherová, tajemnice Komise místní části Kudlov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Ověřil: L. Novák, předseda Komise místní části Kudlov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293"/>
        </w:tabs>
        <w:ind w:left="29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sz w:val="28"/>
      <w:lang w:val="cs-CZ" w:bidi="ar-SA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  <w:bCs/>
      <w:i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9:00Z</dcterms:created>
  <dc:creator>MICHALKOVA_KP</dc:creator>
  <dc:description/>
  <cp:keywords/>
  <dc:language>en-US</dc:language>
  <cp:lastModifiedBy>MICHALKOVA_KP</cp:lastModifiedBy>
  <cp:lastPrinted>2017-03-20T11:11:00Z</cp:lastPrinted>
  <dcterms:modified xsi:type="dcterms:W3CDTF">2017-03-20T10:12:00Z</dcterms:modified>
  <cp:revision>3</cp:revision>
  <dc:subject/>
  <dc:title>Z Á P I S  č</dc:title>
</cp:coreProperties>
</file>