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7. 5.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V. Dynka, L. Novák, S. Pospíšilík, M. Lux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M. Adámek, L. Fajgarová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9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2/2016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+ odd. PP, 3/2016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dhad fin. nákladů na realizaci areálu 5,8 mil. Kč vč. DPH dle projektanta, v ceně není zahrnuta provozní budov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tný hydrogeologický průzkum (prověření zasakování, úroveň spodní vody, vliv na okolní pozemky atd), tento průzkum byl doporučen stavebním úřadem pro eliminaci případných problémů se sousedy v rámci územního říz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7.4.2016: Komise neschválila hydrogeologický průzkum, není v rámci UŘ potřebný. ORIA byla o stanovisku KMČ informována, čekáme na informace o dalším postup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: Lokalita je součástí změny ÚP č. 2: Probíhá územní řízení, nový KT: 31.10.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0.2016: územní řízení čeká na nabytí právní mo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30.11.2016: dodatečné schválení hydrogeologického průzkumu, který proběhne během měsíce ledna 2017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22. 2. 2017: z důvodu špatných klimatických podmínek průzkum dosud neproběhl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5/2017: geologický průzkum je hotový, závěr z něj známe, je potřeba vybudovat vsakovací jímky pro hřiště i parkoviště, v současné době běží SP, ÚR je hotové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g. KMČ 12. 11. 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 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 11. 2015: většina výtluků provedena, včetně lokality pasek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5. 2. 2016: s opravami se bude pokračovat v r. 2016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22. 2. 2017: aktualizace výtluků během 3/2017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, Ing. Poláček – </w:t>
            </w:r>
            <w:r>
              <w:rPr>
                <w:rFonts w:cs="Courier New" w:ascii="Courier New" w:hAnsi="Courier New"/>
                <w:sz w:val="20"/>
              </w:rPr>
              <w:t>řeší dle nahlášení požadavků z kanceláře MČ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ětská hřiště – MČ Kudlov – v rámci priorit MČ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11/2014 – 2/2017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na místě proběhla schůzka s p. Uvízlovou OMZ, letos se počítá s umístěním prvků na posilování, úpravou terénu a vybudování hřiště na petangue s úpravou okolí, umístěním laviček apo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, Ing. arch. Uvízlová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prava chodníku ul. Zelená</w:t>
            </w:r>
            <w:r>
              <w:rPr>
                <w:rFonts w:cs="Courier New" w:ascii="Courier New" w:hAnsi="Courier New"/>
                <w:sz w:val="20"/>
              </w:rPr>
              <w:t xml:space="preserve">, havarijní stav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11/2014 – 8/2016 -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 10. 2016</w:t>
            </w:r>
            <w:r>
              <w:rPr>
                <w:rFonts w:cs="Courier New" w:ascii="Courier New" w:hAnsi="Courier New"/>
                <w:sz w:val="20"/>
              </w:rPr>
              <w:t>: zahájení stavby 10/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30. 11. 2017:</w:t>
            </w:r>
            <w:r>
              <w:rPr>
                <w:rFonts w:cs="Courier New" w:ascii="Courier New" w:hAnsi="Courier New"/>
                <w:sz w:val="20"/>
              </w:rPr>
              <w:t xml:space="preserve"> oprava ul. Zelená je dokončena, na jaře 2017 se bude pokračovat umístěním VO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5/2017: úkol splněn,</w:t>
            </w:r>
            <w:r>
              <w:rPr>
                <w:rFonts w:cs="Courier New" w:ascii="Courier New" w:hAnsi="Courier New"/>
                <w:sz w:val="20"/>
              </w:rPr>
              <w:t xml:space="preserve"> z příštího zápisu vyřadit, urgence KaMČ opr. měřiče rychlosti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 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 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8/2015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KaRDS 10/2015: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y kolejí a výtluků na této lesní komunikaci byly částečně provedeny. Návrh na komplexní řešení není vypracován, </w:t>
            </w:r>
            <w:r>
              <w:rPr>
                <w:rFonts w:cs="Courier New" w:ascii="Courier New" w:hAnsi="Courier New"/>
                <w:sz w:val="20"/>
              </w:rPr>
              <w:t>posun KT 1/2016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4/2016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omplexní řešení – odhad cca 25 mil. Kč na celou délku cca 2,7 km – v současné době finančně nereálné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možnost dotačního titulu s dofin. z rozpočtu SMZ - řešení jako cyklostezka – znamenalo by omezení provozu pouze pro pěší a cyklisty – těžce řešitelné vzhledem k využívání komunikace vlastníkem lesa a zahrádkář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hledá se řešení – úprava cca 1,1 km spodního úsek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5/2016:</w:t>
            </w:r>
            <w:r>
              <w:rPr>
                <w:rFonts w:cs="Courier New" w:ascii="Courier New" w:hAnsi="Courier New"/>
                <w:sz w:val="20"/>
              </w:rPr>
              <w:t xml:space="preserve"> Komise navrhuje umístění závory v místě u chatové oblasti, směr do Zlína ke gymnáziu, zabrání se tím dalšímu ničení zažité lesní cesty, zároveň navrhuje lokální opravu štěrkem nebo recyklátem v nejhorším úseku nad gymnázi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5/2016</w:t>
            </w:r>
            <w:r>
              <w:rPr>
                <w:rFonts w:cs="Courier New" w:ascii="Courier New" w:hAnsi="Courier New"/>
                <w:sz w:val="20"/>
              </w:rPr>
              <w:t>: nejlépe schůzka na místě, dohodne tajemnice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</w:t>
            </w:r>
            <w:r>
              <w:rPr>
                <w:rFonts w:cs="Courier New" w:ascii="Courier New" w:hAnsi="Courier New"/>
                <w:sz w:val="20"/>
              </w:rPr>
              <w:t>: Dosud neřešeno, pod svá křídla si vzal p. náměstek Novák a primátor p. Adámek, očekáváme jejich reak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10.2016:</w:t>
            </w:r>
            <w:r>
              <w:rPr>
                <w:rFonts w:cs="Courier New" w:ascii="Courier New" w:hAnsi="Courier New"/>
                <w:sz w:val="20"/>
              </w:rPr>
              <w:t xml:space="preserve"> dle poslední tel. informace Ing. Poláčka z OKaRDS, bude řešeno na 2 etapy, I.část od Lesní čtvrti směr Kudlov po chatovou oblast bude řešena recyklátem jako zpevnění lesní cesty, II.část – od chatové oblasti bude zpevněná komunikace pro motorová vozidla, aby zůstal zachován příjezd k chatám. Termín zahájení zatím neznáme, stejně jako financování celé akce, závora by měla být umístěna ještě let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0.11. – dle posledních informací p. náměstka Nováka, bude potřeba na celou akci vyhotovit projekt,financování zatím nezná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2. 2. 2017</w:t>
            </w:r>
            <w:r>
              <w:rPr>
                <w:rFonts w:cs="Courier New" w:ascii="Courier New" w:hAnsi="Courier New"/>
                <w:sz w:val="20"/>
              </w:rPr>
              <w:t>: jedná se o akci p. náměstka Nováka, který se jí ujal osob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2.4. 2017, Ing. Poláček: do února 2018 bude zpracována PD a vyřízeno SP na celý úsek „Baťovy dálnice“ z Lesní čtvrti na Kudlov. V případě schválení fin. prostředků bude možno stavbu realizovat v roce 2018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Špatný stav opěrné zídky na ul. Václavská u č. p. 236</w:t>
            </w:r>
            <w:r>
              <w:rPr>
                <w:rFonts w:cs="Courier New" w:ascii="Courier New" w:hAnsi="Courier New"/>
                <w:sz w:val="20"/>
              </w:rPr>
              <w:t>, p. Bočková žádá opravu, řešeno s Ing. Poláčkem a následně s Ing. Puchmeltrem, ten trvá na zhotoveni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 - bude řešeno v rámci priorit MČ 2016 – akce č. 5/2016, krytí PD 30 000 Kč, v r. 2017 krytí 180 000 K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2. 2. 2017:</w:t>
            </w:r>
            <w:r>
              <w:rPr>
                <w:rFonts w:cs="Courier New" w:ascii="Courier New" w:hAnsi="Courier New"/>
                <w:sz w:val="20"/>
              </w:rPr>
              <w:t xml:space="preserve"> urgence, žádné nové skutečnos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byla schůzka s majitelkou domu na místě, dle názoru ORIA břeh ujíždí p. Bočkové, nikoliv pozemek SMZ. Dohodnuto přesné zaměření pozemku na náklady SMZ z důvodu vyjasnění situac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Poláče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6/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b/>
                <w:sz w:val="20"/>
              </w:rPr>
              <w:t>ealizace opravy tzv. ul. „šikmá“ - odbočka z ul. Václavské</w:t>
            </w:r>
            <w:r>
              <w:rPr>
                <w:rFonts w:cs="Courier New" w:ascii="Courier New" w:hAnsi="Courier New"/>
                <w:sz w:val="20"/>
              </w:rPr>
              <w:t>, pozemek, který bránil opravě místní komunikace k domům, je v současné době vykoupen a je potřeba zahájit projektovou přípravu k této prioritě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3/2016: návrh OKaRDS - zprac. PD + IČ pro rekonstrukci ul. "šikmá" cca 100 000 Kč, odhad realizace 1 - 1,5 mil. Kč -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k vyjádření KMČ.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Dle tel. hovoru s Ing. Poláčkem, je určitá možnost vyřešení situace použitím zatravňovacích desek, které fungují zároveň jako vsakovac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spora financí je vysoká, KMČ se přiklání k tomuto řešení, pokud je možné ho zde využít, jedná se o příjezd k 4 domům, je finančně nákladné zde uvažovat o živici jako povrch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áme prověření a nacenění tohot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 10. 2016 + 22. 2. 2017:</w:t>
            </w:r>
            <w:r>
              <w:rPr>
                <w:rFonts w:cs="Courier New" w:ascii="Courier New" w:hAnsi="Courier New"/>
                <w:sz w:val="20"/>
              </w:rPr>
              <w:t xml:space="preserve"> je odsouhlasená verze zatravňovacích desek na celém úseku, čekáme na přesnější nacenění opravy včetně plotu, není potřeba SP, jedná se o opravu a termín realizace!! Řešíme 3  roky!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5/2017:</w:t>
            </w:r>
            <w:r>
              <w:rPr>
                <w:rFonts w:cs="Courier New" w:ascii="Courier New" w:hAnsi="Courier New"/>
                <w:sz w:val="20"/>
              </w:rPr>
              <w:t xml:space="preserve"> během letních měsíců bude vybudován plot a zatravňovací desky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Č/Kud/16/2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mise schválila v prioritách na r. 2016 spojku – chodník, z nové lokality na ul. K Dálnici, žádáme informace, zda byla akce zahájena, tj. zhotovení projektu, UŘ a S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PD je zadána provedení nejdříve jaro 2017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5/2017: zpracování PD hotovo, čekáme realizaci během letních měsíc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Komise očekává urychlení akce „ Výstavba hřiště u farmy“, tato je nejvyšší prioritou, v další etapě je plánována multifunkční budova u tohoto hřiště, s realizací počítáme nejpozději do r. 2020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/schválení finančních prostředků na Svatojánskou noc 30 tis. Kč. – v rámci vyčl. fin. prostředků na podporu spol. aktivit v MČ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/nutná oprava ul. Do Polí, ujíždí dolní část opravené komunikace,   prac. kanc. MČ nahlásí Ing. Poláčkov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 xml:space="preserve">Termín příštího jednání bude upřesněn, předpoklad 8/2017, násl. v 9/2017 veř. jednání KM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 Zlíně 21.5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L. Novák, předseda Komise místní části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7:00Z</dcterms:created>
  <dc:creator>MICHALKOVA_KP</dc:creator>
  <dc:description/>
  <cp:keywords/>
  <dc:language>en-US</dc:language>
  <cp:lastModifiedBy>MICHALKOVA_KP</cp:lastModifiedBy>
  <cp:lastPrinted>2017-06-20T15:01:00Z</cp:lastPrinted>
  <dcterms:modified xsi:type="dcterms:W3CDTF">2018-12-17T09:47:00Z</dcterms:modified>
  <cp:revision>6</cp:revision>
  <dc:subject/>
  <dc:title>Z Á P I S  č</dc:title>
</cp:coreProperties>
</file>