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 + 4/2017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6. 8. 2017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a 25. 9. 2017 – veřejné jednání komis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E. Neherová, V. Dynka, L. Novák, S. Pospíšilík, M. Lux, V. Najman,  M. Adámek (ZMZ), L. Fajgarová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 xml:space="preserve">     Jiří Dudr (18.9.2017), občané MČ (25.9.2017)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3. Zápis z veřejného jednání KMČ s obč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4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260"/>
        <w:gridCol w:w="9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portovně – rekreační areál, Zlín – Kudlov, </w:t>
            </w:r>
            <w:r>
              <w:rPr>
                <w:rFonts w:cs="Courier New" w:ascii="Courier New" w:hAnsi="Courier New"/>
                <w:sz w:val="20"/>
              </w:rPr>
              <w:t xml:space="preserve">pozemek naproti farmy č. p. 1082/9, 1082/6, 1082/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Historie úkolu r. 1/2012 – 2/2016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+ odd. PP, 3/2016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dhad fin. nákladů na realizaci areálu 5,8 mil. Kč vč. DPH dle projektanta, v ceně není zahrnuta provozní budova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utný hydrogeologický průzkum (prověření zasakování, úroveň spodní vody, vliv na okolní pozemky atd), tento průzkum byl doporučen stavebním úřadem pro eliminaci případných problémů se sousedy v rámci ÚŘ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7.4.2016: Komise neschválila hydrogeologický průzkum, není v rámci UŘ potřebný. ORIA byla o stanovisku KMČ informována, čekáme na informace o dalším postup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8/2016: Lokalita je součástí změny ÚP č. 2: Probíhá územní řízení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0.2016: ÚŘ čeká na nabytí právní mo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30.11.2016: dodatečné schválení hydrogeologického průzkumu, který proběhne během měsíce ledna 2017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22. 2. 2017: z důvodu špatných klimatických podmínek průzkum dosud neproběhl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5/2017: geologický průzkum je hotový, závěr z něj známe, je potřeba vybudovat vsakovací jímky pro hřiště i parkoviště, v současné době běží SP, ÚR je hotové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9/2017: současný stav projektu a zdůvodnění navýšení ceny bylo osobně předneseno na setkání komise, námitky žádné nebyly, projekt bude odevzdán v říjnu 2017 Ing. Hájkové, která přislíbila zahájení dalších kroků k realizaci na jaře 2018, tj. výběrové řízení na zhotovitele stavb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RIA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g. KMČ 12. 11. 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 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 11. 2015: většina výtluků provedena, včetně lokality pasek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5. 2. 2016: s opravami se bude pokračovat v r. 2016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22. 2. 2017: aktualizace výtluků během 3/2017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, Ing. Poláček – </w:t>
            </w:r>
            <w:r>
              <w:rPr>
                <w:rFonts w:cs="Courier New" w:ascii="Courier New" w:hAnsi="Courier New"/>
                <w:sz w:val="20"/>
              </w:rPr>
              <w:t>řeší dle nahlášení požadavků z kanceláře MČ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9/2017:</w:t>
            </w:r>
            <w:r>
              <w:rPr>
                <w:rFonts w:cs="Courier New" w:ascii="Courier New" w:hAnsi="Courier New"/>
                <w:sz w:val="20"/>
              </w:rPr>
              <w:t xml:space="preserve"> v současné době v pořádku </w:t>
            </w:r>
            <w:r>
              <w:rPr>
                <w:rFonts w:cs="Courier New" w:ascii="Courier New" w:hAnsi="Courier New"/>
                <w:i/>
                <w:sz w:val="20"/>
              </w:rPr>
              <w:t>(příště vyřadit ze zápisu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ětská hřiště – MČ Kudlov – v rámci priorit MČ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istorie úkolu 11/2014 – 2/2017 –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5/2017:</w:t>
            </w:r>
            <w:r>
              <w:rPr>
                <w:rFonts w:cs="Courier New" w:ascii="Courier New" w:hAnsi="Courier New"/>
                <w:sz w:val="20"/>
              </w:rPr>
              <w:t xml:space="preserve"> na místě proběhla schůzka s p. Uvízlovou OMZ, letos se počítá s umístěním prvků na posilování, úpravou terénu a vybudování hřiště na petangue s úpravou okolí, umístěním laviček apo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9/2017:</w:t>
            </w:r>
            <w:r>
              <w:rPr>
                <w:rFonts w:cs="Courier New" w:ascii="Courier New" w:hAnsi="Courier New"/>
                <w:sz w:val="20"/>
              </w:rPr>
              <w:t xml:space="preserve"> instalována hrazda na posilování, čekáme na umístění sloupků na síť na dolním hřišti, hřiště na petang čeká na realizac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MZ, Ing. arch. Uvízlová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Oprava chodníku ul. Zelená.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istorie úkolu 11/2014 – 8/2016 -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. 10. 2016</w:t>
            </w:r>
            <w:r>
              <w:rPr>
                <w:rFonts w:cs="Courier New" w:ascii="Courier New" w:hAnsi="Courier New"/>
                <w:sz w:val="20"/>
              </w:rPr>
              <w:t>: zahájení stavby 10/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30. 11. 2017:</w:t>
            </w:r>
            <w:r>
              <w:rPr>
                <w:rFonts w:cs="Courier New" w:ascii="Courier New" w:hAnsi="Courier New"/>
                <w:sz w:val="20"/>
              </w:rPr>
              <w:t xml:space="preserve"> oprava ul. Zelená je dokončena, na jaře 2017 se bude pokračovat umístěním VO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5/2017: úkol splněn,</w:t>
            </w:r>
            <w:r>
              <w:rPr>
                <w:rFonts w:cs="Courier New" w:ascii="Courier New" w:hAnsi="Courier New"/>
                <w:sz w:val="20"/>
              </w:rPr>
              <w:t xml:space="preserve"> z příštího zápisu vyřadit, urgence KaMČ opr. měřiče rychlosti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9/2017:</w:t>
            </w:r>
            <w:r>
              <w:rPr>
                <w:rFonts w:cs="Courier New" w:ascii="Courier New" w:hAnsi="Courier New"/>
                <w:sz w:val="20"/>
              </w:rPr>
              <w:t xml:space="preserve"> VO je umístěné, </w:t>
            </w:r>
            <w:r>
              <w:rPr>
                <w:rFonts w:cs="Courier New" w:ascii="Courier New" w:hAnsi="Courier New"/>
                <w:b/>
                <w:sz w:val="20"/>
              </w:rPr>
              <w:t>měřič rychlosti stále chybí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udlovská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– viz zápisy 2/2015 – 11/2016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2. 2. 2017</w:t>
            </w:r>
            <w:r>
              <w:rPr>
                <w:rFonts w:cs="Courier New" w:ascii="Courier New" w:hAnsi="Courier New"/>
                <w:sz w:val="20"/>
              </w:rPr>
              <w:t xml:space="preserve">: akce se ujal osobně člen RMZ p. Novák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2. 4. 2017, Ing. Poláček: do února 2018 bude zpracována PD a vyřízeno SP na celý úsek „Baťovy dálnice“ z Lesní čtvrti na Kudlov. V případě schválení fin. prostředků bude možno stavbu realizovat v roce 2018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7:</w:t>
            </w:r>
            <w:r>
              <w:rPr>
                <w:rFonts w:cs="Courier New" w:ascii="Courier New" w:hAnsi="Courier New"/>
                <w:sz w:val="20"/>
              </w:rPr>
              <w:t xml:space="preserve"> zpracování projektu, realizace je plánovaná na tři etapy se zahájením nad gymnáziem, přesný termín neznáme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5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Špatný stav opěrné zídky na ul. Václavská u č. p. 236</w:t>
            </w:r>
            <w:r>
              <w:rPr>
                <w:rFonts w:cs="Courier New" w:ascii="Courier New" w:hAnsi="Courier New"/>
                <w:sz w:val="20"/>
              </w:rPr>
              <w:t>, p. Bočková žádá opravu, řešeno s Ing. Poláčkem a následně s Ing. Puchmeltrem, ten trvá na zhotovení projektu opravy zídky. Finanční spoluúčast dohodnuta, KMČ počítá s finanční účastí z vyčleněných prostředků na opravy chodníků a komunikací na r. 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 - bude řešeno v rámci priorit MČ 2016 – akce č. 5/2016, krytí PD 30 000 Kč, v r. 2017 krytí 180 000 Kč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2. 2. 2017:</w:t>
            </w:r>
            <w:r>
              <w:rPr>
                <w:rFonts w:cs="Courier New" w:ascii="Courier New" w:hAnsi="Courier New"/>
                <w:sz w:val="20"/>
              </w:rPr>
              <w:t xml:space="preserve"> urgence, žádné nové skutečnos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5/2017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 xml:space="preserve">byla schůzka s majitelkou domu na místě, dle názoru ORIA břeh ujíždí p. Bočkové, nikoliv pozemek SMZ. Dohodnuto přesné zaměření pozemku na náklady SMZ z důvodu vyjasnění situace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9/2017: dle vyhodnocení Ing. Poláčka a spolupráce ŘSZK k žádnému posunu půdy z pozemku města nedošl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suv půdy je na soukromém pozemku p. Bočkové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úkol z příštího zápisu vyřadit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KMČ/Kud/16/1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b/>
                <w:sz w:val="20"/>
              </w:rPr>
              <w:t>ealizace opravy tzv. ul. „šikmá“ - odbočka z ul. Václavské</w:t>
            </w:r>
            <w:r>
              <w:rPr>
                <w:rFonts w:cs="Courier New" w:ascii="Courier New" w:hAnsi="Courier New"/>
                <w:sz w:val="20"/>
              </w:rPr>
              <w:t>, pozemek, který bránil opravě místní komunikace k domům, je v současné době vykoupen a je potřeba zahájit projektovou přípravu k této prioritě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3/2016: návrh OKaRDS - zprac. PD + IČ pro rekonstrukci ul. "šikmá" cca 100 000 Kč, odhad realizace 1 - 1,5 mil. Kč -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 xml:space="preserve">k vyjádření KMČ.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Dle tel. hovoru s Ing. Poláčkem, je určitá možnost vyřešení situace použitím zatravňovacích desek, které fungují zároveň jako vsakovac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spora financí je vysoká, KMČ se přiklání k tomuto řešení, pokud je možné ho zde využít, jedná se o příjezd k 4 domům, je finančně nákladné zde uvažovat o živici jako povrch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Žádáme prověření a nacenění tohot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 10. 2016 + 22. 2. 2017:</w:t>
            </w:r>
            <w:r>
              <w:rPr>
                <w:rFonts w:cs="Courier New" w:ascii="Courier New" w:hAnsi="Courier New"/>
                <w:sz w:val="20"/>
              </w:rPr>
              <w:t xml:space="preserve"> je odsouhlasená verze zatravňovacích desek na celém úseku, čekáme na přesnější nacenění opravy včetně plotu, není potřeba SP, jedná se o opravu a termín realizace!! Řešíme 3  roky!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5/2017:</w:t>
            </w:r>
            <w:r>
              <w:rPr>
                <w:rFonts w:cs="Courier New" w:ascii="Courier New" w:hAnsi="Courier New"/>
                <w:sz w:val="20"/>
              </w:rPr>
              <w:t xml:space="preserve"> během letních měsíců bude vybudován plot a zatravňovací desky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9/2017: stavba zatím nezahájen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KMČ/Kud/16/2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mise schválila v prioritách na r. 2016 spojku – chodník, z nové lokality na ul. K Dálnici, žádáme informace, zda byla akce zahájena, tj. zhotovení projektu, UŘ a S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8/2016: PD je zadána provedení nejdříve jaro 2017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5/2017: zpracování PD hotovo, čekáme realizaci během letních měsíc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9/2017: stavba zatím nezahájen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Komise očekává urychlení akce „ Výstavba hřiště u farmy“, tato je nejvyšší prioritou, v další etapě je plánována multifunkční budova u tohoto hřiště, s realizací počítáme nejpozději do r. 2020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hválení finančních prostředků na dokoupení 5 ks setů na letní akce za vyřazené poškozené sety (zařadit do priorit 2018)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prava jednoho stanu - zlomené napínací tyče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hválení financí na akci „rozsvícení vánočního stromu“ 13 tis. Kč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pis z veřejného jednání KMČ 25. 9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a jednání přišlo několik občanů MČ Kudlov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tazy a připomínky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. Hana Novotná – dotaz na umístění přechodů pro chodce na ul. Václavská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- maminky školních dětí se strachují o svoje děti při cestě do školy a ze školy, stále se zvyšuje počet vozidel v ranních a odpoledních hodinách, které jedou přes Kudlov nebo do něj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- společný závěr z diskuze je návrh na hlídání míst pro přecházení Městskou policií, měření rychlosti a umístění dopravních značek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Komunikaci s MP Zlín zajistí tajemnic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Miroslav Janota – stížnost na neukázněné majitele psů, kteří neuklízí na chodnících po svých mazlíčcích. Navrhuje umístění košů na psí extrementy z toho důvodu, že je majitelé nemají kam hodit na svých procházkách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Komunikaci s OŽPaZ zajistí tajemnic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. Oujezdský – upozorňuje na špatné umístění kontejnerů na dolním konci Kudlova, řidiči zastavují na komunikaci a ohrožují tím bezpečnost provozu. Navrhuje snížení chodníku nebo úpravu prostoru tak, aby vozidlo mohlo najet přímo a nestálo na vozovce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Komunikaci s OŽPaz zajistí tajemnic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. Pluskalová – dotaz na rozšíření MHD na Pindulu, požadavek se opakuje několik let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munikaci s DSZO zajistí tajemnic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řezina – dotaz zaslal písemně, návrh na vybudování chodníku z Kudlova do měst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munikaci s OKaRDS zajistí tajemnice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</w:rPr>
        <w:t>Termín příštího jednání KMČ listopad - prosinec 2017, bude upřesně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Ve Zlíně 2. 10. 2017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E. Neherová, tajemnice Komise místní části Kudlov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Ověřil: L. Novák, předseda Komise místní části Kudlov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sz w:val="28"/>
      <w:lang w:val="cs-CZ" w:bidi="ar-SA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7:00Z</dcterms:created>
  <dc:creator>MICHALKOVA_KP</dc:creator>
  <dc:description/>
  <cp:keywords/>
  <dc:language>en-US</dc:language>
  <cp:lastModifiedBy>MICHALKOVA_KP</cp:lastModifiedBy>
  <cp:lastPrinted>2017-11-02T09:03:00Z</cp:lastPrinted>
  <dcterms:modified xsi:type="dcterms:W3CDTF">2018-12-17T09:47:00Z</dcterms:modified>
  <cp:revision>8</cp:revision>
  <dc:subject/>
  <dc:title>Z Á P I S  č</dc:title>
</cp:coreProperties>
</file>