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 Á P I S  č. 1/2020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jednání Komise MČ Kostelec dne 27.2.2020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left="1134" w:hanging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tomni:</w:t>
      </w:r>
      <w:r>
        <w:rPr>
          <w:rFonts w:cs="Arial" w:ascii="Arial" w:hAnsi="Arial"/>
          <w:sz w:val="20"/>
          <w:szCs w:val="20"/>
        </w:rPr>
        <w:t xml:space="preserve"> </w:t>
        <w:tab/>
        <w:t>Marcela Koutná, Miroslava Směšná, Petr Staněk, MUDr. Stanislav Červenka,  Leo Doležel,</w:t>
      </w:r>
    </w:p>
    <w:p>
      <w:pPr>
        <w:pStyle w:val="Normal"/>
        <w:ind w:left="9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g. arch. Jiří Jílek, </w:t>
      </w:r>
    </w:p>
    <w:p>
      <w:pPr>
        <w:pStyle w:val="Normal"/>
        <w:tabs>
          <w:tab w:val="clear" w:pos="708"/>
          <w:tab w:val="left" w:pos="993" w:leader="none"/>
        </w:tabs>
        <w:ind w:left="1134" w:hanging="113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  <w:t>tajemnice KMČ Marta Mikulíkov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mluveni</w:t>
      </w:r>
      <w:r>
        <w:rPr>
          <w:rFonts w:cs="Arial" w:ascii="Arial" w:hAnsi="Arial"/>
          <w:sz w:val="20"/>
          <w:szCs w:val="20"/>
        </w:rPr>
        <w:t>: MUDr. Petr Čapka, Ing. Jiří Sukop, Vlastimil Oulehla, Ing. Aleš Žabčík, Ing. Ludvík Dlabaj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Arial" w:ascii="Arial" w:hAnsi="Arial"/>
          <w:b/>
          <w:sz w:val="20"/>
          <w:szCs w:val="20"/>
        </w:rPr>
        <w:t xml:space="preserve">Zastupitel MMZL:  </w:t>
      </w:r>
      <w:r>
        <w:rPr>
          <w:rFonts w:cs="Arial" w:ascii="Arial" w:hAnsi="Arial"/>
          <w:sz w:val="20"/>
          <w:szCs w:val="20"/>
        </w:rPr>
        <w:t>František Pilka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Arial" w:ascii="Arial" w:hAnsi="Arial"/>
          <w:b/>
          <w:sz w:val="20"/>
          <w:szCs w:val="20"/>
        </w:rPr>
        <w:t>Přidělený technik pro MČK</w:t>
      </w:r>
      <w:r>
        <w:rPr>
          <w:rFonts w:cs="Arial" w:ascii="Arial" w:hAnsi="Arial"/>
          <w:sz w:val="20"/>
          <w:szCs w:val="20"/>
        </w:rPr>
        <w:t>: Petr Kolaja, OD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Arial" w:ascii="Arial" w:hAnsi="Arial"/>
          <w:b/>
          <w:sz w:val="20"/>
          <w:szCs w:val="20"/>
        </w:rPr>
        <w:t>OKP</w:t>
      </w:r>
      <w:r>
        <w:rPr>
          <w:rFonts w:cs="Arial" w:ascii="Arial" w:hAnsi="Arial"/>
          <w:sz w:val="20"/>
          <w:szCs w:val="20"/>
        </w:rPr>
        <w:t>: Michaela Dvořáková</w:t>
        <w:tab/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řítomno 6 členů komise -  komise je usnášeníschopná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gram:  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hájení, informace z kanceláře, diskus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trvajících úkolů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ůzné, nové podnět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ě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hájení, informace předsedkyně, informace z kanceláře MČ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edání komise zahájila předsedkyně komise Marcela Koutná a seznámila přítomné členy  s informacemi ze schůzky, které se týkaly upřesnění požadavků KMČ Kostelec na rok 2020 a upřesnění dalšího postupu v realizaci záměru: „Regenerace veřejného prostranství podél cyklostezky II. Etapa. Schůzky se zúčastnila předsedkyně KMČK a ing. Gášková z OMZ. (Viz příloha zápisu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e z kanceláře MČ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ičená část obrubníku u příjezdu ke hřbitovu na ulici Lešenská – nahlášen na OD. V době vyhotovení zápisu obrubník opraven. Poničený žlab na ulici Na Rusavě – nahlášen na OD – taktéž oprav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855" w:hanging="74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rola trvajících úkolů</w:t>
      </w:r>
    </w:p>
    <w:p>
      <w:pPr>
        <w:pStyle w:val="Normal"/>
        <w:ind w:left="11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424"/>
      </w:tblGrid>
      <w:tr>
        <w:trPr>
          <w:trHeight w:val="8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KMČ/Kost/14/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vestiční záměr – rozšíření a rekonstrukce ulice Lázeňská.</w:t>
            </w:r>
          </w:p>
          <w:p>
            <w:pPr>
              <w:pStyle w:val="Normal"/>
              <w:ind w:hanging="67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e úkolu – viz předchozí zápisy</w:t>
            </w:r>
          </w:p>
          <w:p>
            <w:pPr>
              <w:pStyle w:val="Normal"/>
              <w:ind w:hanging="67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 xml:space="preserve">KMČ 11.10.2018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0" w:hanging="360"/>
              <w:rPr/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Dokončení realizace I. etapy  – předání stavby do 30. 10. 2018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0" w:hanging="360"/>
              <w:rPr/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Komise požaduje investiční záměr na další etapu rekonstrukce ulice Lázeňská – vzhledem k předpokládané fin. náročnosti není možno hradit z priorit (informaci zajistí Ing. Jiří Sukop).</w:t>
            </w:r>
          </w:p>
          <w:p>
            <w:pPr>
              <w:pStyle w:val="Normal"/>
              <w:ind w:hanging="67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 xml:space="preserve">15.11.2018: </w:t>
            </w:r>
            <w:r>
              <w:rPr>
                <w:rFonts w:cs="Arial" w:ascii="Arial" w:hAnsi="Arial"/>
                <w:sz w:val="20"/>
                <w:szCs w:val="20"/>
              </w:rPr>
              <w:t>Ing. Jiří Sukop – je třeba navrhnout investiční záměr na pokračování rekonstrukce ulice Lázeňská. Komise se musí dohodnout, zda bude komunikace jednosměrná nebo dvousměrná, dále se zajistí</w:t>
            </w:r>
            <w:r>
              <w:rPr>
                <w:rFonts w:cs="Arial" w:ascii="Arial" w:hAnsi="Arial"/>
                <w:sz w:val="22"/>
                <w:szCs w:val="22"/>
              </w:rPr>
              <w:t xml:space="preserve"> odkup pozemků atd., </w:t>
            </w:r>
            <w:r>
              <w:rPr>
                <w:rFonts w:cs="Arial" w:ascii="Arial" w:hAnsi="Arial"/>
                <w:sz w:val="20"/>
                <w:szCs w:val="20"/>
              </w:rPr>
              <w:t>poté návrh předat Ing. Zlámalovi.</w:t>
            </w:r>
          </w:p>
          <w:p>
            <w:pPr>
              <w:pStyle w:val="Normal"/>
              <w:ind w:hanging="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Z: OD, KT: 2/2019</w:t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KMČ 21.2.2019 – komise na příštím zasedání připraví návrh na investiční záměr a poté svolá obyvatele Lázeňské.</w:t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Zajistí: Ing. arch. Jílek.</w:t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KMČ 30.5.2019 – schůzka občanů se prozatím nekoná.</w:t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KMČ 27.6.2019 – dtto</w:t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KMČ 9.10.2019 – na příštím zasedání dne 7.11.2019 bude komise seznámena s původní studií na rekonstrukci ulice Lázeňská a poté budou občané osloveni a případně pozváni na schůzi, kde jim budou předány další informace.</w:t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istí: Marcela Koutná, Marta Mikulíková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Č 5.12.2019 – bude řešeno na komisi v lednu 2020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Č 27.2.2020 –  neřešeno.</w:t>
            </w:r>
          </w:p>
          <w:p>
            <w:pPr>
              <w:pStyle w:val="Normal"/>
              <w:ind w:hanging="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KMČ/Kost/15/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ybudování chodníku v ul. Přehradní – priorita KMČ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. 17.5.2018: v prioritách zařazeno zpracování PD. Je zpracována studie, nutné dořešit majetko-pr. poměr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MČ 15.11.2018: v rámci priorit požadujeme v r. 2019 realizac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Z: OD, KT: 2/2019</w:t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KMČ 21.2.2019 – pokračovat v přípravě.</w:t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 xml:space="preserve">KMČ 30.5.2019 </w:t>
            </w:r>
            <w:r>
              <w:rPr>
                <w:rFonts w:cs="Arial" w:ascii="Arial" w:hAnsi="Arial"/>
                <w:sz w:val="20"/>
                <w:szCs w:val="20"/>
              </w:rPr>
              <w:t xml:space="preserve">– </w:t>
            </w: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 xml:space="preserve"> pokračovat v přípravě.</w:t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KMČ 27.6.2019 – pokračovat v přípravě.</w:t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Č 9.10.2019 – pokračovat v přípravě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Č 5.12.2019 – pokračovat v přípravě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Č 27.2.2020 – komise požaduje realizaci.</w:t>
            </w:r>
          </w:p>
          <w:p>
            <w:pPr>
              <w:pStyle w:val="Normal"/>
              <w:ind w:hanging="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Č/Kost/16/1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se navrhuje prozkoumání situace na spojovacím chodníku z ulice Za Humny do Štípy, kde byl po vydatném dešti 31. 7. 2016 chodník znepřístupněn sjetou zeminou z polí a byly dotčeny domy a pozemky na ulici Ovesná a okolí. Navrhujeme, aby se příkop vyčistil, případně prohloubil a umístila se značka zákazu zavážení příkopu hlínou a odpadem ze zahrádek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e úkolu – viz předchozí zápis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Č 21.2.2019 – neřešeno, bude konsultováno s technike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Č 30.5.2019 – prozatím neřešen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Č 27.6.2019 – neřešeno, pracovnice kanceláře bude informovat technika pana Vladimíra Vičíka. Konzultace na místě samé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Č 9.10.2019 – po domluvě s panem Vičíkem bude problém konsultován na místě samém. Pan Vičík bude kontaktovat pracovnici kanceláře a domluví se na termín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Č 5.12.2019 – bude konzultováno s nově přiděleným technikem v lednu 2020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Č 27.2.2020 – bude šetřeno v terénu, nahlášeno nově přidělenému technikovi panu Kolajovi z O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Č/Kost/17/1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pevnění krajnice na komunikaci ulice Zlínská (v části za zástavbou – směr Lešná)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e požadavku viz předchozí zápisy: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Č 5.12.2019 – investice – komise trvá na požadavku rozšíření komunikac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Č 27.2.2020 – investice - komise trvá na rozšíření komunikac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Č/Kost/18/2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istit nacenění probírky keřů a stromů na hřišti v Malém Kostelc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: Ing. Hegmonová, OMZ  - žádost předá M. Mikulíková, na další jednání komise zajistí vyjádření OMZ vč. nacenění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f. 21.6.2018: úkol byl předán, dle sdělení Ing. Hegmonové, žádost byla zapsána do knihy plánovaných ořezů a ošetření a je vedena pod číslem 63. Dále je nutno konzultovat s Ing. Pospíšilíke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e úkolu – viz předchozí zápis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Č – 5.12.2019 – bude konzultováno v lednu 2020 s OMZ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Č 27.2.2020 – pracovnice kanceláře konzultovala situaci s paní Halaškovou – arboristkou OMZ, následně vyhotoví foto, opět nahlásí případný požadavek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ůzné, nové podněty</w:t>
      </w:r>
    </w:p>
    <w:p>
      <w:pPr>
        <w:pStyle w:val="Normal"/>
        <w:ind w:left="50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e nemá námitek k záměru výpůjčky části pozemku  p.č. 1241/2 Kostelec u Zlína za účelem vybudování sjezdu z komunikace a přístupového chodníku k výstavbě rodinného domu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enové komise nepožadují kompenzaci nákladů za rok 2020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e MČ Kostelec doporučuje a podporuje změnu ÚP z ploch smíšených nezastavěného území S* na plochy individuálního bydlení BI – jedná se o propojku z ulice Lešenská k cyklostezce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e doporučuje a podporuje směnu pozemků v k.ú. Kostelec na pozemky v k.ú. Štípa – viz příloha zápisu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e vyčleňuje na akci – Podpora společenských aktivit 80 tisíc Kč, vánoční osvětlení – 20 tisíc Kč (doplnění priorit na rok 2020)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e není spokojena s realizací akce – vyhotovení chodníku od ulice K Fojství k zastávce MHD U Pomníku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e vyčleňuje na akci „Karneval pro děti i dospělé“ do 25 tisíc Kč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e schvaluje priority dle přílohy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e nemá námitek k požadavku občana z Kostelce na změnu pozemku č.529/84 jako stavební pozeme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  Závě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ín příštího zasedání KMČ Kostelec bude upřesněn v dubnu 202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neval pro děti a dospělé se uskuteční 28.3.2020 v budově stolního tenisu u hřiště Lázeňská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Kostelci, 4.3.202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hotovila: Marta Mikulíková, tajemnice KMČ Kostelec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kontrolovala: Marcela Koutná, předsedkyně KMČ Kostelec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:</w:t>
        <w:tab/>
        <w:t>Zápis ze schůzky s OMZ, změna ÚP 2x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riority KMČ na r. 202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InternetLink"/>
        </w:rPr>
      </w:pPr>
      <w:r>
        <w:fldChar w:fldCharType="begin"/>
      </w:r>
      <w:r>
        <w:rPr>
          <w:sz w:val="20"/>
          <w:szCs w:val="20"/>
          <w:rFonts w:cs="Arial" w:ascii="Arial" w:hAnsi="Arial"/>
        </w:rPr>
        <w:instrText xml:space="preserve"> HYPERLINK "../../AppData/Local/Microsoft/Windows/INetCache/uzivatel/Desktop/z%C3%83%C2%A1pis%20ze%20sch%C3%85%C2%AFzky%20s%20OMZ.pdf" \l "page=1"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</w:rPr>
      </w:pPr>
      <w:r>
        <w:fldChar w:fldCharType="begin"/>
      </w:r>
      <w:r>
        <w:rPr>
          <w:drawing>
            <wp:inline distT="0" distB="0" distL="0" distR="0">
              <wp:extent cx="5763260" cy="8192770"/>
              <wp:effectExtent l="0" t="0" r="0" b="0"/>
              <wp:docPr id="2" name="Picture 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Picture 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5" t="-4" r="-5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63260" cy="81927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Arial" w:ascii="Arial" w:hAnsi="Arial"/>
          <w:lang w:val="en-US" w:eastAsia="en-US"/>
        </w:rPr>
        <w:instrText xml:space="preserve"> HYPERLINK "../../AppData/Local/Microsoft/Windows/INetCache/uzivatel/Desktop/z%C3%83%C2%A1pis%20ze%20sch%C3%85%C2%AFzky%20s%20OMZ.pdf" \l "page=1"</w:instrText>
      </w:r>
      <w:r>
        <w:rPr>
          <w:drawing>
            <wp:inline distT="0" distB="0" distL="0" distR="0">
              <wp:extent cx="5763260" cy="8192770"/>
              <wp:effectExtent l="0" t="0" r="0" b="0"/>
              <wp:docPr id="3" name="Picture 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Picture 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5" t="-4" r="-5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63260" cy="81927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3260" cy="819277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19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drawing>
            <wp:inline distT="0" distB="0" distL="0" distR="0">
              <wp:extent cx="5763260" cy="8192770"/>
              <wp:effectExtent l="0" t="0" r="0" b="0"/>
              <wp:docPr id="4" name="Picture 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Picture 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5" t="-4" r="-5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63260" cy="81927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Arial" w:ascii="Arial" w:hAnsi="Arial"/>
          <w:lang w:val="en-US" w:eastAsia="en-US"/>
        </w:rPr>
        <w:fldChar w:fldCharType="end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3260" cy="81743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17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InternetLink"/>
        </w:rPr>
      </w:pPr>
      <w:r>
        <w:fldChar w:fldCharType="begin"/>
      </w:r>
      <w:r>
        <w:rPr>
          <w:rFonts w:cs="Arial" w:ascii="Arial" w:hAnsi="Arial"/>
        </w:rPr>
        <w:instrText xml:space="preserve"> HYPERLINK "../../AppData/Local/Microsoft/Windows/INetCache/uzivatel/Desktop/z%C3%83%C2%A1pis%20ze%20sch%C3%85%C2%AFzky%20s%20OMZ.pdf" \l "page=1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</w:rPr>
      </w:pPr>
      <w:r>
        <w:fldChar w:fldCharType="begin"/>
      </w:r>
      <w:r>
        <w:rPr>
          <w:drawing>
            <wp:inline distT="0" distB="0" distL="0" distR="0">
              <wp:extent cx="5763260" cy="8174355"/>
              <wp:effectExtent l="0" t="0" r="0" b="0"/>
              <wp:docPr id="7" name="Picture 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Picture 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5" t="-4" r="-5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63260" cy="81743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Arial" w:ascii="Arial" w:hAnsi="Arial"/>
          <w:lang w:val="en-US" w:eastAsia="en-US"/>
        </w:rPr>
        <w:instrText xml:space="preserve"> HYPERLINK "../../AppData/Local/Microsoft/Windows/INetCache/uzivatel/Desktop/z%C3%83%C2%A1pis%20ze%20sch%C3%85%C2%AFzky%20s%20OMZ.pdf" \l "page=1"</w:instrText>
      </w:r>
      <w:r>
        <w:rPr>
          <w:drawing>
            <wp:inline distT="0" distB="0" distL="0" distR="0">
              <wp:extent cx="5763260" cy="8174355"/>
              <wp:effectExtent l="0" t="0" r="0" b="0"/>
              <wp:docPr id="8" name="Picture 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Picture 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5" t="-4" r="-5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63260" cy="81743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3260" cy="8174355"/>
            <wp:effectExtent l="0" t="0" r="0" b="0"/>
            <wp:docPr id="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17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drawing>
            <wp:inline distT="0" distB="0" distL="0" distR="0">
              <wp:extent cx="5763260" cy="8174355"/>
              <wp:effectExtent l="0" t="0" r="0" b="0"/>
              <wp:docPr id="9" name="Picture 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Picture 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5" t="-4" r="-5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63260" cy="81743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Arial" w:ascii="Arial" w:hAnsi="Arial"/>
          <w:lang w:val="en-US" w:eastAsia="en-US"/>
        </w:rPr>
        <w:fldChar w:fldCharType="end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11"/>
      <w:type w:val="nextPage"/>
      <w:pgSz w:w="11906" w:h="16838"/>
      <w:pgMar w:left="1417" w:right="1417" w:gutter="0" w:header="0" w:top="1276" w:footer="708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373"/>
        </w:tabs>
        <w:ind w:left="1373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eastAsia="Times New Roman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eastAsia="Times New Roman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eastAsia="Times New Roman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eastAsia="Times New Roman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eastAsia="Times New Roman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Courier New" w:hAnsi="Courier New" w:eastAsia="Times New Roman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eastAsia="Times New Roman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>
      <w:rFonts w:ascii="Courier New" w:hAnsi="Courier New" w:eastAsia="Times New Roman" w:cs="Courier New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Courier New" w:hAnsi="Courier New" w:eastAsia="Times New Roman" w:cs="Courier New"/>
    </w:rPr>
  </w:style>
  <w:style w:type="character" w:styleId="WW8Num30z2">
    <w:name w:val="WW8Num30z2"/>
    <w:qFormat/>
    <w:rPr>
      <w:rFonts w:cs="Times New Roman"/>
    </w:rPr>
  </w:style>
  <w:style w:type="character" w:styleId="WW8Num31z1">
    <w:name w:val="WW8Num31z1"/>
    <w:qFormat/>
    <w:rPr>
      <w:rFonts w:ascii="Courier New" w:hAnsi="Courier New" w:eastAsia="Times New Roman" w:cs="Courier New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eastAsia="Times New Roman" w:cs="Courier New"/>
    </w:rPr>
  </w:style>
  <w:style w:type="character" w:styleId="WW8Num35z0">
    <w:name w:val="WW8Num35z0"/>
    <w:qFormat/>
    <w:rPr>
      <w:rFonts w:ascii="Courier New" w:hAnsi="Courier New" w:eastAsia="Times New Roman"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eastAsia="Times New Roman" w:cs="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eastAsia="Times New Roman" w:cs="Courier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sz w:val="28"/>
      <w:lang w:val="cs-CZ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0:41:00Z</dcterms:created>
  <dc:creator>MICHALKOVA_KP</dc:creator>
  <dc:description/>
  <cp:keywords/>
  <dc:language>en-US</dc:language>
  <cp:lastModifiedBy>Dvořáková Michaela</cp:lastModifiedBy>
  <cp:lastPrinted>2018-12-06T09:24:00Z</cp:lastPrinted>
  <dcterms:modified xsi:type="dcterms:W3CDTF">2020-03-19T11:24:00Z</dcterms:modified>
  <cp:revision>5</cp:revision>
  <dc:subject/>
  <dc:title>Z Á P I S  č</dc:title>
</cp:coreProperties>
</file>